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4 квартал 2015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54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56</w:t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54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/57,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5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41,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92,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54,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55,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1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3,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8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8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82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/86,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40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3,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6,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6-01-14T16:14:00Z</dcterms:modified>
  <cp:revision>25</cp:revision>
  <dc:subject/>
  <dc:title>СТАТИСТИЧЕСКИЕ  ДАННЫЕ</dc:title>
</cp:coreProperties>
</file>