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Ключевые особенности установления сервитут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рвитут – это ограниченное право пользования чужим земельным участком или иным недвижимым имуществом, которое устанавливается в интересах одного или нескольких лиц либо в общественных интересах. Он может устанавливаться для различных целей, таких как проход или проезд через чужой участок, прокладка коммуникаций, обеспечение доступа к водным объектам и другим природным ресурсам.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</w:rPr>
          <w:t>филиала ППК 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</w:rPr>
        <w:t xml:space="preserve"> и Управления Росреестра по Краснодарскому краю рассмотрели основные особенности установления сервиту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Обозначается два вида сервиту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Частный сервитут</w:t>
      </w:r>
      <w:r>
        <w:rPr>
          <w:rFonts w:cs="Times New Roman" w:ascii="Times New Roman" w:hAnsi="Times New Roman"/>
          <w:sz w:val="28"/>
        </w:rPr>
        <w:t xml:space="preserve"> – устанавливается в пользу конкретного лица или группы лиц для удовлетворения их потребностей. Например, установление прохода через соседний участок для доступа к своему до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убличный сервитут</w:t>
      </w:r>
      <w:r>
        <w:rPr>
          <w:rFonts w:cs="Times New Roman" w:ascii="Times New Roman" w:hAnsi="Times New Roman"/>
          <w:sz w:val="28"/>
        </w:rPr>
        <w:t xml:space="preserve"> – устанавливается в общественных интересах, например, для того, чтобы проложить дорогу общего пользования, линии электропередач, трубопроводы и другие инженерные соору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«За 2024 год краевым Роскадастром в Единый государственный реестр недвижимости (ЕГРН) были внесены сведения об установлении </w:t>
      </w:r>
      <w:r>
        <w:rPr>
          <w:rFonts w:cs="Times New Roman" w:ascii="Times New Roman" w:hAnsi="Times New Roman"/>
          <w:b/>
          <w:i/>
          <w:sz w:val="28"/>
        </w:rPr>
        <w:t xml:space="preserve">824 </w:t>
      </w:r>
      <w:r>
        <w:rPr>
          <w:rFonts w:cs="Times New Roman" w:ascii="Times New Roman" w:hAnsi="Times New Roman"/>
          <w:i/>
          <w:sz w:val="28"/>
        </w:rPr>
        <w:t>публичных сервитутов, что на 3% превышает показатели 2023 года»</w:t>
      </w:r>
      <w:r>
        <w:rPr>
          <w:rFonts w:cs="Times New Roman" w:ascii="Times New Roman" w:hAnsi="Times New Roman"/>
          <w:sz w:val="28"/>
        </w:rPr>
        <w:t xml:space="preserve">, - отмечает заместитель директора-главный технолог филиала ППК «Роскадастр» по Краснодарскому краю </w:t>
      </w:r>
      <w:r>
        <w:rPr>
          <w:rFonts w:cs="Times New Roman" w:ascii="Times New Roman" w:hAnsi="Times New Roman"/>
          <w:b/>
          <w:sz w:val="28"/>
        </w:rPr>
        <w:t xml:space="preserve">Андрей Власенко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й сервитут утверждается решением органа исполнительной власти или местного самоуправления в интересах государства, муниципалитета и местного населения без изъятия земельных участков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й сервитут устанавливается с целью:</w:t>
      </w:r>
    </w:p>
    <w:p>
      <w:pPr>
        <w:pStyle w:val="Style17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а или проезда через земельный участок, в том числе для обеспечения свободного доступа граждан к водному объекту общего пользования и его береговой полосе и т.п.;</w:t>
      </w:r>
    </w:p>
    <w:p>
      <w:pPr>
        <w:pStyle w:val="Style17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я на земельном участке межевых знаков, геодезических пунктов государственной геодезической сети, в том числе пунктов специального назначения, нивелирных пунктов государственной нивелирной сети, гравиметрических пунктов государственной гравиметрической сети;</w:t>
      </w:r>
    </w:p>
    <w:p>
      <w:pPr>
        <w:pStyle w:val="Style17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дренажных и мелиоративных работ на земельном участке;</w:t>
      </w:r>
    </w:p>
    <w:p>
      <w:pPr>
        <w:pStyle w:val="Style17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ъятия водных ресурсов из водных объектов и водопоя;</w:t>
      </w:r>
    </w:p>
    <w:p>
      <w:pPr>
        <w:pStyle w:val="Style17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на сельскохозяйственных животных через земельный участок;</w:t>
      </w:r>
    </w:p>
    <w:p>
      <w:pPr>
        <w:pStyle w:val="Style17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окошения, выпаса сельскохозяйственных животных в установленном порядке;</w:t>
      </w:r>
    </w:p>
    <w:p>
      <w:pPr>
        <w:pStyle w:val="Style17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я земельного участка в целях охоты, рыболовства и рыбоводства и др.</w:t>
      </w:r>
    </w:p>
    <w:p>
      <w:pPr>
        <w:pStyle w:val="Style17"/>
        <w:spacing w:lineRule="auto" w:line="240" w:before="0" w:after="12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Публичный сервитут отличается по своей правовой природе от сервитута. В первом случае определяются границы действия соответствующего сервитута, включая ограничения по использованию земельных участков, находящихся в таких границах. Во втором случае осуществляется государственная регистрация в реестре прав на недвижимость Единого государственного реестра недвижимости (ЕГРН) в рамках Федерального закона от 13.07.2015 № 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218-ФЗ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убличный сервитут считается установленным со дня внесения информации о нем в ЕГРН.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Копия решения об установлении публичного сервитута направляется правообладателям в течени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5 рабочих дней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со дня принятия данного решения»</w:t>
      </w:r>
      <w:r>
        <w:rPr>
          <w:rFonts w:cs="Times New Roman" w:ascii="Times New Roman" w:hAnsi="Times New Roman"/>
          <w:bCs/>
          <w:sz w:val="28"/>
          <w:szCs w:val="28"/>
        </w:rPr>
        <w:t>, –</w:t>
      </w:r>
      <w:r>
        <w:rPr>
          <w:rFonts w:cs="Times New Roman" w:ascii="Times New Roman" w:hAnsi="Times New Roman"/>
          <w:sz w:val="28"/>
        </w:rPr>
        <w:t xml:space="preserve"> уточнил заместитель руководителя Управления Росреестра по Краснодарскому краю </w:t>
      </w:r>
      <w:r>
        <w:rPr>
          <w:rFonts w:cs="Times New Roman" w:ascii="Times New Roman" w:hAnsi="Times New Roman"/>
          <w:b/>
          <w:sz w:val="28"/>
        </w:rPr>
        <w:t>Сергей Осип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Сервитут может быть прекращен случае:</w:t>
      </w:r>
    </w:p>
    <w:p>
      <w:pPr>
        <w:pStyle w:val="Style17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я срока его действия;</w:t>
      </w:r>
    </w:p>
    <w:p>
      <w:pPr>
        <w:pStyle w:val="Style17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оснований для его существования (например, строительство дороги, делающей ненужным прежний путь через чужой участок);</w:t>
      </w:r>
    </w:p>
    <w:p>
      <w:pPr>
        <w:pStyle w:val="Style17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 сторон о прекращении сервитута;</w:t>
      </w:r>
    </w:p>
    <w:p>
      <w:pPr>
        <w:pStyle w:val="Style17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уда о прекращении сервитута в связи с нарушением условий его использования.</w:t>
      </w:r>
    </w:p>
    <w:p>
      <w:pPr>
        <w:pStyle w:val="Normal"/>
        <w:spacing w:lineRule="auto" w:line="240" w:before="0" w:after="12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0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</w:rPr>
      <w:t xml:space="preserve">ул.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Times New Roman" w:ascii="Times New Roman" w:hAnsi="Times New Roman"/>
        <w:sz w:val="20"/>
      </w:rPr>
      <w:t>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cejaja">
    <w:name w:val="sc-ejaja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ГС_Основной_текст"/>
    <w:qFormat/>
    <w:pPr>
      <w:widowControl/>
      <w:tabs>
        <w:tab w:val="clear" w:pos="708"/>
        <w:tab w:val="left" w:pos="851" w:leader="none"/>
      </w:tabs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cjmpzur">
    <w:name w:val="sc-jmpzu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www.consultant.ru/document/cons_doc_LAW_182661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press23@23.kadastr.ru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56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5-01-21T09:16:00Z</dcterms:modified>
  <cp:revision>8</cp:revision>
  <dc:subject/>
  <dc:title/>
</cp:coreProperties>
</file>