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рхив недвижимости Краснодарского края:</w:t>
        <w:br/>
      </w:r>
      <w:r>
        <w:rPr>
          <w:rFonts w:eastAsia="Times New Roman" w:cs="Times New Roman" w:ascii="Times New Roman" w:hAnsi="Times New Roman"/>
          <w:b/>
          <w:color w:val="292B2C"/>
          <w:sz w:val="28"/>
          <w:szCs w:val="28"/>
          <w:lang w:eastAsia="ru-RU"/>
        </w:rPr>
        <w:t xml:space="preserve">свыше 160 тыс. реестровых дел оцифровано в 2024 году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цифровка реестровых дел краевого Роскадастра представляет собой комплекс мероприятий, направленных на перевод бумажных документов в электронную форму для дальнейшего использования в автоматизированных системах управления данными. Этот процесс включает в себя ряд особенностей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обнее о нюансах проведения процедуры и результатах проделанной работы в данном направлении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 «Роскадастр» по Краснодарскому краю.</w:t>
        </w:r>
      </w:hyperlink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«В 2024 году краевым Роскадастром оцифровано </w:t>
      </w:r>
      <w:r>
        <w:rPr>
          <w:rFonts w:cs="Times New Roman" w:ascii="Times New Roman" w:hAnsi="Times New Roman"/>
          <w:b/>
          <w:i/>
          <w:sz w:val="28"/>
        </w:rPr>
        <w:t>160,4</w:t>
      </w:r>
      <w:r>
        <w:rPr>
          <w:rFonts w:cs="Times New Roman" w:ascii="Times New Roman" w:hAnsi="Times New Roman"/>
          <w:i/>
          <w:sz w:val="28"/>
        </w:rPr>
        <w:t xml:space="preserve"> тыс. реестровых дел. Всего работниками филиала оцифровано </w:t>
      </w:r>
      <w:r>
        <w:rPr>
          <w:rFonts w:cs="Times New Roman" w:ascii="Times New Roman" w:hAnsi="Times New Roman"/>
          <w:b/>
          <w:i/>
          <w:sz w:val="28"/>
        </w:rPr>
        <w:t xml:space="preserve">7,5 млн </w:t>
      </w:r>
      <w:r>
        <w:rPr>
          <w:rFonts w:cs="Times New Roman" w:ascii="Times New Roman" w:hAnsi="Times New Roman"/>
          <w:i/>
          <w:sz w:val="28"/>
        </w:rPr>
        <w:t xml:space="preserve">соответствующих дел. Оцифровка распространяется на все документы, формирующие реестровое дело. Данный вид документа </w:t>
      </w:r>
      <w:r>
        <w:rPr>
          <w:rFonts w:cs="Times New Roman" w:ascii="Times New Roman" w:hAnsi="Times New Roman"/>
          <w:bCs/>
          <w:i/>
          <w:sz w:val="28"/>
          <w:szCs w:val="28"/>
        </w:rPr>
        <w:t>отражает историю объекта недвижимости от момента его создания до прекращения существования, а также информацию об изменении основных характерист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, – отмечает заместитель директора филиала ППК 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й Пискаш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й образ документов заверяется усиленной квалифицированной электронной подписью уполномоченного лица и имеет такую же юридическую силу, что и на бумажном носител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преимуществами данной процедуры являются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ижение рисков утраты данных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ифровка минимизирует риски потери важно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Courier New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надежность в хранении информации:</w:t>
      </w:r>
      <w:r>
        <w:rPr>
          <w:rFonts w:eastAsia="Times New Roman" w:cs="Courier New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pacing w:val="-5"/>
          <w:sz w:val="28"/>
          <w:szCs w:val="28"/>
          <w:lang w:eastAsia="ru-RU"/>
        </w:rPr>
        <w:t>электронные документы менее подвержены физическим повреждениям и утратам, чем бумажные анало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копий документов, хранящихся в филиале публично-правовой компании, необходимо подать соответствующий запрос любым удобным способо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на Госуслуга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 путем его отправки по почте по адресу: ул. Сормовская, 3, г. Краснодар, Краснодарский край, 350018 (для физических лиц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подать заявление и получить необходимые документы в бумажном виде можно не выходя из дома, заказа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ое обслуживание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 воспользоваться услугой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данных объе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порядке осуществления выездного приема представлена на официальном сайте ППК 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ул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ejaja">
    <w:name w:val="sc-ejaja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2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1-20T09:16:00Z</dcterms:modified>
  <cp:revision>3</cp:revision>
  <dc:subject/>
  <dc:title/>
</cp:coreProperties>
</file>