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8610" cy="564515"/>
            <wp:effectExtent l="0" t="0" r="0" b="0"/>
            <wp:wrapTight wrapText="bothSides">
              <wp:wrapPolygon edited="0">
                <wp:start x="1875" y="3"/>
                <wp:lineTo x="358" y="2560"/>
                <wp:lineTo x="-3" y="3658"/>
                <wp:lineTo x="-65" y="6214"/>
                <wp:lineTo x="-65" y="9510"/>
                <wp:lineTo x="-3" y="11704"/>
                <wp:lineTo x="1442" y="17556"/>
                <wp:lineTo x="1297" y="18655"/>
                <wp:lineTo x="1297" y="20117"/>
                <wp:lineTo x="1803" y="21216"/>
                <wp:lineTo x="2309" y="21216"/>
                <wp:lineTo x="7148" y="21216"/>
                <wp:lineTo x="21597" y="18655"/>
                <wp:lineTo x="21597" y="15364"/>
                <wp:lineTo x="21450" y="14633"/>
                <wp:lineTo x="20149" y="11704"/>
                <wp:lineTo x="20727" y="10968"/>
                <wp:lineTo x="20872" y="8044"/>
                <wp:lineTo x="20727" y="5121"/>
                <wp:lineTo x="11626" y="2560"/>
                <wp:lineTo x="2309" y="3"/>
                <wp:lineTo x="187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92B2C"/>
          <w:sz w:val="28"/>
          <w:szCs w:val="28"/>
          <w:lang w:eastAsia="ru-RU"/>
        </w:rPr>
        <w:t xml:space="preserve">Работники краевого филиала ППК «Роскадастр» </w:t>
      </w:r>
      <w:r>
        <w:rPr>
          <w:rFonts w:cs="Times New Roman" w:ascii="Times New Roman" w:hAnsi="Times New Roman"/>
          <w:b/>
          <w:sz w:val="28"/>
          <w:szCs w:val="28"/>
        </w:rPr>
        <w:t>могут привезти документы в удобное для заявителя мест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B2C"/>
          <w:sz w:val="28"/>
          <w:szCs w:val="28"/>
          <w:lang w:eastAsia="ru-RU"/>
        </w:rPr>
        <w:t xml:space="preserve">В целях повышения качества оказания государственных услуг филиал ППК «Роскадастр» по Краснодарскому краю предоставляет населению услуги по курьерской доставке документов на территории Краснодарского края. Об особенностях и возможностях данной услуги рассказал эксперт Филиал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При отсутствии свободного времени возможно заказать доставку документов, подлежащих выдаче на дом или в офис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292B2C"/>
          <w:sz w:val="28"/>
          <w:szCs w:val="28"/>
          <w:lang w:eastAsia="ru-RU"/>
        </w:rPr>
        <w:t>«Курьерской доставке подлежат документы, сформированные по результатам рассмотрения запросов о предоставлении сведений из Единого государственного реестра недвижимости (ЕГРН). Данная услуга предусмотрена и для заявлений о государственном кадастровом учете и (или) государственной регистрации прав, а также подготовленных к выдаче в установленном порядке»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, - поясняет начальник </w:t>
      </w:r>
      <w:r>
        <w:rPr>
          <w:rFonts w:cs="Times New Roman" w:ascii="Times New Roman" w:hAnsi="Times New Roman"/>
          <w:sz w:val="28"/>
          <w:szCs w:val="28"/>
        </w:rPr>
        <w:t xml:space="preserve">отдела выездных услуг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нтон Мокрушин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Готовые документы по предварительному согласованию доставят заявителю в удобное для него место и врем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Положение о курьерской доставке заявителям документов утверждено на законодательном уровне. Документ регламентирует в том числе, механизм предоставления курьерской доставки, сроки ее осуществления, порядок оплаты, а также правила возврата излишне выплаченных сум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Кроме того, в порядке указаны случаи, при которых курьерская доставка не осуществляется. Например, невозможен выезд специалистов для курьерской доставки документов на территорию медицинских учреждений, исправительных учреждений и следственных изоляторов, воинских частей и закрытых территор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Услуга предоставляется заявителям на возмездной основе. За комплект документов по заявлениям размер платы составляет 1500 рублей – для юридических лиц, 1000 рублей – для физических лиц. За комплект документов по запросам размер платы составляет 1400 рублей – для юридических лиц, 1000 рублей – для физических лиц (в том числе НДС 20%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Курьерская доставка бесплатна для ветеранов Великой Отечественной войны, инвалидов Отечественной войны, инвалидов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 групп при предъявлении документов, выданных в установленном порядке. Бесплатно курьерская доставка документов оказывается только в отношении объектов недвижимости, правообладателем которых являются указанные лиц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 xml:space="preserve">Для получения услуги необходимы такие документы, как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документ, удостоверяющий личность заявителя (документ, подтверждающий полномочия представителя заявителя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документ, подтверждающий оплату услуги (в случае оказания услуги на возмездной основе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ru-RU"/>
        </w:rPr>
        <w:t>документ, подтверждающий право получения курьерской доставки на безвозмездной основ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лная и достоверная информация о порядке осуществления курьерской доставки документов представлена на официальном сайте ППК «Роскадастр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ые сведения о платных услугах возможно по e-mail филиала ППК «Роскадастр» по Краснодарскому кра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ilial@23.kadast.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before="0" w:after="20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sz w:val="28"/>
          <w:szCs w:val="28"/>
        </w:rPr>
        <w:t>предоставление платных услуг осуществляется на территории всего региона.</w:t>
      </w:r>
    </w:p>
    <w:p>
      <w:pPr>
        <w:pStyle w:val="Normal"/>
        <w:spacing w:lineRule="auto" w:line="24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0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02" r="-299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345" cy="3441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ул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imes New Roman" w:ascii="Times New Roman" w:hAnsi="Times New Roman"/>
        <w:sz w:val="20"/>
      </w:rPr>
      <w:t>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ejaja">
    <w:name w:val="sc-ejaj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jmpzur">
    <w:name w:val="sc-jmpz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hyperlink" Target="mailto:filial@23.kadast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2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1-15T12:43:00Z</dcterms:modified>
  <cp:revision>4</cp:revision>
  <dc:subject/>
  <dc:title/>
</cp:coreProperties>
</file>