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ыше 196 тыс. невостребованных документов принято в архив краевого Роскадастра в 2024 году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востребованные документы – это документы, которые были оформлены, но не забраны владельцем в установленный срок. Экспер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лиала ППК «Роскадастр» по Краснодарскому краю информируют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 том, как их получить, а также о результатах проделанной работы в данной обла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поминаем, чт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товые к выдаче документы хранятся в офисах МФЦ </w:t>
      </w:r>
      <w:r>
        <w:rPr>
          <w:rFonts w:cs="Times New Roman" w:ascii="Times New Roman" w:hAnsi="Times New Roman"/>
          <w:b/>
          <w:bCs/>
          <w:sz w:val="28"/>
          <w:szCs w:val="28"/>
        </w:rPr>
        <w:t>45 календарных дн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правка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в Федеральный закон от 13.07.2015 №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18-ФЗ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. Если в течение этого времени заявитель либо его законный представитель не забирают документы, то они отправляются на хранение в филиал Роскадастр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«В 2024 году работниками краевого Роскадастра принято на хранени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196,7 тыс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невостребованных документов. За аналогичный период выдано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15,9 тыс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соответствующих сведений. Получить документы возможно, подав заявление о возврате и предъявив документ, удостоверяющий личность»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отмечает заместитель директора филиала ППК «Роскадастр» по Краснодарскому краю </w:t>
      </w:r>
      <w:r>
        <w:rPr>
          <w:rFonts w:cs="Times New Roman" w:ascii="Times New Roman" w:hAnsi="Times New Roman"/>
          <w:b/>
          <w:bCs/>
          <w:sz w:val="28"/>
          <w:szCs w:val="28"/>
        </w:rPr>
        <w:t>Сергей Пискаш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этом, если оставленные документы получает представитель заявителя, следует предоставить нотариально удостоверенную доверенность, включающую соответствующие полномоч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ить данные сведения можно различными способами:</w:t>
      </w:r>
    </w:p>
    <w:p>
      <w:pPr>
        <w:pStyle w:val="Msonormalmrcssattr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в офисах Роскадастр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зависимо от места хранения невостребованных документов (бесплатно, при этом срок выдачи невостребованных документов определяется в соответствии с логистикой их перемещения между филиалами (их территориальными отделами), о чем уведомляется заявитель);</w:t>
      </w:r>
    </w:p>
    <w:p>
      <w:pPr>
        <w:pStyle w:val="Msonormalmrcssattr"/>
        <w:numPr>
          <w:ilvl w:val="0"/>
          <w:numId w:val="1"/>
        </w:numPr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рриториальном отделе Филиала по месту хранения невостребованных документов (бесплатно, в день обращения; если заявитель обратится за выдачей невостребованных документов после 15:00, невостребованные документы выдаются не позднее 12:00 следующего рабочего дн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дежным вариантом, который сэкономит время, также станет услуга курьерской доставки документов краевого Роскадастра. Детально узнать о ее особенностях можно в режиме онлайн </w:t>
      </w:r>
      <w:r>
        <w:rPr>
          <w:rFonts w:cs="Times New Roman" w:ascii="Times New Roman" w:hAnsi="Times New Roman"/>
          <w:sz w:val="28"/>
        </w:rPr>
        <w:t xml:space="preserve">на официальном сайте ППК «Роскадастр»  в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разделе</w:t>
        </w:r>
      </w:hyperlink>
      <w:r>
        <w:rPr>
          <w:rFonts w:cs="Times New Roman" w:ascii="Times New Roman" w:hAnsi="Times New Roman"/>
          <w:sz w:val="28"/>
        </w:rPr>
        <w:t xml:space="preserve"> «Сервисы и услуги» - «Невостребованные документы» - «Заказать выездное обслуживание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Узнать достоверную информацию о месте хранения невостребованных документов, способах и сроках их получения возможно, обратившись лично в Роскадастр по Краснодарскому краю по адресу г. Краснодар, ул. Сормовская, 3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робные сведения обо всех услугах можно узнать по телефону горячей линии Росреестра: 8 800 100-34-34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ить актуальную информацию о платных услугах возможно по e-mail филиала ППК «Роскадастр» по Краснодарскому краю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uslugi-pay@23.kadastr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по телефону: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 861 992-13-02 (доб. 2060): проведение кадастровых и землеустроительных работ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 861 992-13-02 (доб. 2061): предоставление выездных и консультационных услуг.</w:t>
      </w:r>
    </w:p>
    <w:p>
      <w:pPr>
        <w:pStyle w:val="Normal"/>
        <w:spacing w:lineRule="auto" w:line="240" w:before="0" w:after="12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1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</w:rPr>
      <w:t xml:space="preserve">ул.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Times New Roman" w:ascii="Times New Roman" w:hAnsi="Times New Roman"/>
        <w:sz w:val="20"/>
      </w:rPr>
      <w:t>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ГС_Основной_текст Char"/>
    <w:qFormat/>
    <w:rPr>
      <w:rFonts w:ascii="Arial" w:hAnsi="Arial" w:eastAsia="Times New Roman" w:cs="Arial"/>
      <w:bCs/>
      <w:sz w:val="24"/>
      <w:szCs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cejaja">
    <w:name w:val="sc-eja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ГС_Основной_текст"/>
    <w:qFormat/>
    <w:pPr>
      <w:widowControl/>
      <w:tabs>
        <w:tab w:val="clear" w:pos="708"/>
        <w:tab w:val="left" w:pos="851" w:leader="none"/>
      </w:tabs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" w:cs="Arial"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cjmpzur">
    <w:name w:val="sc-jmpzu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www.consultant.ru/document/cons_doc_LAW_383341/" TargetMode="External"/><Relationship Id="rId5" Type="http://schemas.openxmlformats.org/officeDocument/2006/relationships/hyperlink" Target="https://www.consultant.ru/document/cons_doc_LAW_182661/" TargetMode="External"/><Relationship Id="rId6" Type="http://schemas.openxmlformats.org/officeDocument/2006/relationships/hyperlink" Target="https://kadastr.ru/services/" TargetMode="External"/><Relationship Id="rId7" Type="http://schemas.openxmlformats.org/officeDocument/2006/relationships/hyperlink" Target="mailto:uslugi-pay@23.kadastr.ru" TargetMode="External"/><Relationship Id="rId8" Type="http://schemas.openxmlformats.org/officeDocument/2006/relationships/image" Target="media/image2.png"/><Relationship Id="rId9" Type="http://schemas.openxmlformats.org/officeDocument/2006/relationships/hyperlink" Target="mailto:press23@23.kadastr.ru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05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5-01-15T12:25:00Z</dcterms:modified>
  <cp:revision>11</cp:revision>
  <dc:subject/>
  <dc:title/>
</cp:coreProperties>
</file>