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ые работы позволят своевременно осуществить социальную газификацию СНТ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ладая многолетним опытом, высоким качеством и сочетая глубокие знания производимых работ и оперативность, филиал ППК «Роскадастр» оперативно осуществляет кадастровые работы. Их проведение необходимо и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ификации садоводческих некоммерческих товариществ (СНТ). Подробно о назначении кадастровых работ в данном случае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газификация СНТ подразумевает бесплатное проведение газа до границ садовых земельных участков, на которых расположены жилые дома в населенных пунктах. Газификация возможна в случаях, ког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находится в границах населенного пун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газифицирован или строительство газовых сетей запланировано строительство газовых сетей до границ СНТ в текущем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жилой дом зарегистрир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рамках программы по социальной газификации СНТ Филиал предоставляет обширный спектр кадастровых работ. В них входят составление межевого и технического планов, </w:t>
      </w:r>
      <w:r>
        <w:rPr>
          <w:rFonts w:cs="Times New Roman" w:ascii="Times New Roman" w:hAnsi="Times New Roman"/>
          <w:i/>
          <w:sz w:val="28"/>
        </w:rPr>
        <w:t xml:space="preserve">топографического плана земельного участка в масштабе 1:500 без согласования коммуникаций, а также установление сервитута для газопровода», </w:t>
      </w:r>
      <w:r>
        <w:rPr>
          <w:rFonts w:cs="Times New Roman" w:ascii="Times New Roman" w:hAnsi="Times New Roman"/>
          <w:sz w:val="28"/>
        </w:rPr>
        <w:t xml:space="preserve">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евой Роскадастр также составляет заключение по обследованию технического состояния объекта, подтверждающее соответствие садового дома требованиям к надежности и безопасности. Данная процедура необходима для тех граждан, кто планирует перевести садовый дом в жилой. 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</w:rPr>
        <w:t>Сергей Осипов</w:t>
      </w:r>
      <w:r>
        <w:rPr>
          <w:rFonts w:cs="Times New Roman" w:ascii="Times New Roman" w:hAnsi="Times New Roman"/>
          <w:sz w:val="28"/>
        </w:rPr>
        <w:t xml:space="preserve"> напоминает, что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ая газификация СНТ подразумевает бесплатное проведение газа до границ садовых земельных участков, на которых расположены жилые дома в населенных пунктах. Газификация возможна в случаях, ког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Т находится в границах населенного пун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еленный пункт газифицирован или строительство газовых сетей запланировано строительство газовых сетей до границ СНТ в текущем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а на жилой дом зарегистриров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о, что подключение к сетям газораспределения в рамках догазификации не предусмотрено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овых домов, относящихся к зданиям сезонн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риторий ведения гражданами огородничества для собственных нужд, а также в пределах садоводства, расположенных за границами населенных пун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ктов незавершенного строительства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заказать кадастровые работы в рамках социальной газификации СНТ, достаточно воспользова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на официальном сайте ППК «Роскадастр». Для формирования обращения достаточно выбрать регион филиала, в которое оно направляется, тип отправителя (физическое лицо или юридическое лицо), а также тему обращения. При необходимости к тексту можно прикрепить докумен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подробную информацию о процедуре социальной газификации СНТ можно благодаря методической информации, размещенной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ППК «Роскадаст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рвисы и услуг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воз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feedback/online/" TargetMode="External"/><Relationship Id="rId5" Type="http://schemas.openxmlformats.org/officeDocument/2006/relationships/hyperlink" Target="https://kadastr.ru/services/sotsialnaya-gazifikatsiya-snt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21T09:17:00Z</dcterms:modified>
  <cp:revision>14</cp:revision>
  <dc:subject/>
  <dc:title/>
</cp:coreProperties>
</file>