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ый инженер: на что обратить внимание при подборе специалис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дко при работе с межевым или техническим планом допускаются ошибки. Это может стать причиной увеличения срока внесения сведений в Единый государственный реестр недвижимости (ЕГРН). Именно поэтому большое значение имеет компетентность кадастрового инженера. О том, какие критерии стоит учитывать при выборе специалиста,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оссийскому законодательству, кадастровым инженером признается физическое лицо, являющееся членом саморегулируемой организации (СРО). При этом он может быть членом только одной СРО. Одними из обязательных условий принятие кадастрового инженера в СРО является налич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по соответствующей специальности или направлению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работы в качестве помощника кадастрового инженера </w:t>
      </w:r>
      <w:r>
        <w:rPr>
          <w:rFonts w:cs="Times New Roman" w:ascii="Times New Roman" w:hAnsi="Times New Roman"/>
          <w:b/>
          <w:sz w:val="28"/>
          <w:szCs w:val="28"/>
        </w:rPr>
        <w:t>не менее дву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пециалист сдает теоретический экзамен, подтверждающий его профессионализ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«Детальное изучение основных требований к кадастровому инженеру является залогом качественно проведенных кадастровых работ. Однако помимо знаний об опыте работы специалиста, о факте его работы в саморегулируемой организации, важно обратить внимание на отсутствие непогашенной или неснятой судимости за совершение умышленного преступления. Кроме того, рекомендуем изучить отзывы заказчиков, которые уже воспользовались услугами кадастрового инженера или о компании, в которой он работает», </w:t>
      </w:r>
      <w:r>
        <w:rPr>
          <w:rFonts w:cs="Times New Roman" w:ascii="Times New Roman" w:hAnsi="Times New Roman"/>
          <w:sz w:val="28"/>
        </w:rPr>
        <w:t xml:space="preserve">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, в какое СРО входит специалист, можно на сайте Росреестра. Для этого следует перейти в раздел</w:t>
      </w:r>
      <w:r>
        <w:rPr>
          <w:rFonts w:cs="Times New Roman" w:ascii="Times New Roman" w:hAnsi="Times New Roman"/>
          <w:color w:val="334059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" w:ascii="Montserrat" w:hAnsi="Montserrat"/>
          <w:color w:val="334059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ивность работы кадастрового инженера возможно благодаря соответствующе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у</w:t>
        </w:r>
      </w:hyperlink>
      <w:r>
        <w:rPr>
          <w:rFonts w:cs="Times New Roman" w:ascii="Times New Roman" w:hAnsi="Times New Roman"/>
          <w:sz w:val="28"/>
          <w:szCs w:val="28"/>
        </w:rPr>
        <w:t>, также представленному на портале ведом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грамотного специалиста можно, не выходя из дома, и воспользовавшись онлайн-сервисом «Электронная платформа кадастровых работ» (ЭПКР). Как действует платформа? Перейдя во вкладку «Поиск по кадастровым инженерам», система предоставляет следующую информацию о н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С помощью встроенного фильтра также возможно сформировать </w:t>
      </w:r>
      <w:r>
        <w:rPr>
          <w:rFonts w:cs="Times New Roman" w:ascii="Times New Roman" w:hAnsi="Times New Roman"/>
          <w:sz w:val="28"/>
          <w:szCs w:val="28"/>
        </w:rPr>
        <w:t>список специалистов по обычным или дополнительным критерия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является заключение договора на оказание услуг с кадастровым инженером. В документе должны быть подробно указаны все выполняемые им работы, их сроки и стоимость. К договору прилагается смета, утвержденная заказчиком, и задание на выполнение работ. Провести соответствующую сделку также возможно благодаря функционалу ЭПК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учесть, что в рамка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  <w:r>
          <w:rPr>
            <w:rStyle w:val="InternetLink"/>
            <w:rFonts w:cs="Times New Roman" w:ascii="Times New Roman" w:hAnsi="Times New Roman"/>
            <w:sz w:val="28"/>
          </w:rPr>
          <w:t>29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4.07.2007 </w:t>
      </w:r>
      <w:r>
        <w:rPr>
          <w:rFonts w:cs="Times New Roman" w:ascii="Times New Roman" w:hAnsi="Times New Roman"/>
          <w:sz w:val="28"/>
          <w:szCs w:val="28"/>
        </w:rPr>
        <w:t>№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астровы</w:t>
      </w:r>
      <w:r>
        <w:rPr>
          <w:rFonts w:cs="Times New Roman" w:ascii="Times New Roman" w:hAnsi="Times New Roman"/>
          <w:sz w:val="28"/>
        </w:rPr>
        <w:t>й инженер имеет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казаться от выполнения соответствующих работ. Это может произойти из-за нарушения заказчиком условий договора, отсутствия от заказчика информации и (или) необходимых в соответствии с федеральным законом документов. Другая причина – не обеспечение доступа к объекту, в отношении которого выполняются кадастровые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 внесение заведомо ложной информации в межевой и технический план, акт обследования для кадастровых инженеров предусмотрены дисквалификация, административная и уголовная ответственность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rosreestr.gov.ru/open-service/statistika-i-analitika/reyting-kadastrovykh-inzhenerov/" TargetMode="External"/><Relationship Id="rId8" Type="http://schemas.openxmlformats.org/officeDocument/2006/relationships/hyperlink" Target="https://www.consultant.ru/document/cons_doc_LAW_70088/c487d2b43ec4dcb98834eb69f378551c32434cff/" TargetMode="External"/><Relationship Id="rId9" Type="http://schemas.openxmlformats.org/officeDocument/2006/relationships/hyperlink" Target="https://www.consultant.ru/document/cons_doc_LAW_70088/4f0cd0e3675de3d5bc43364f0e27155854740ac1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1T13:48:00Z</dcterms:modified>
  <cp:revision>8</cp:revision>
  <dc:subject/>
  <dc:title/>
</cp:coreProperties>
</file>