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евом Роскадастре поделились нюансами исправления ошибок в ЕГРН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филиал ППК «Роскадастр» по Краснодарскому краю часто поступают вопросы о том, как исправить ошибки в сведениях Единого государственного реестра недвижимости (ЕГРН). Подробнее особенностями данной процедуры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неточности в сведениях ЕГРН сначала нужно определить, к какому виду ошибок она относится. Существуют следующие виды ошибок в сведениях ЕГРН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ошибки:</w:t>
      </w:r>
      <w:r>
        <w:rPr>
          <w:rFonts w:cs="Times New Roman" w:ascii="Times New Roman" w:hAnsi="Times New Roman"/>
          <w:sz w:val="28"/>
          <w:szCs w:val="28"/>
        </w:rPr>
        <w:t xml:space="preserve"> описки, опечатки, грамматические или арифметические ошибки, допущенные Росреестром при внесении сведений в ЕГРН. В этом случае сведения в государственном реестре недвижимости отличаются от данных в документах на недвижимость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ые ошибки:</w:t>
      </w:r>
      <w:r>
        <w:rPr>
          <w:rFonts w:cs="Times New Roman" w:ascii="Times New Roman" w:hAnsi="Times New Roman"/>
          <w:sz w:val="28"/>
          <w:szCs w:val="28"/>
        </w:rPr>
        <w:t xml:space="preserve"> содержатся в документах, направленных или представленных в Росреестр лицами и/или органами в порядке информационного взаимодействия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совершении реестровых ошибок свою роль играет и «человеческий фактор». Нередко ошибки допускаются лицом, выполнившим кадастровые работы. В межевом, техническом плане, акте обследования может содержаться неверная информация. Возможна ошибка и в нормативных актах органов государственной власти и органов местного самоуправл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ля того, чтобы узнать, какая ошибка допущена, необходимо сравнить сведения об объекте недвижимости в выписке из ЕГРН и документах, на основании которых данные вносились в реестр недвижимости. В случае, когда они различаются, следует исправить техническую ошибку. Если сведения идентичны, значит, ошибка допущена в документах. Следовательно, исправлять нужно реестровую ошибку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ить ошибку можно, подав заявление в установленной форме в Росреестр. Полномочия по исправлению технических и реестровых ошибок в сведениях ЕГРН на территории Краснодарского края осуществляет Управление Росреестра по Краснодарскому краю и его территориальные отдел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заявление на исправление технической ошибки может подать любой заинтересованный человек, а реестровой - только собственник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, кадастровый номер объекта недвижимости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ка техническая - сведения, которые необходимо исправить, а также правильные данные для внесе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ка реестровая - документ, с верными сведениями, необходимыми для ис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реестровой ошибки сначала необходимо исправить ошибку в самих документах. Для этого важно обратиться туда, где изначально была совершена ошибка, например, к кадастровому инженер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равлении технической ошибки поступает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исправления. Реестровая ошибка устран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. Данная процедура осуществляется Росреестром бесплат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ыявить реестровую ошибку может как сам правообладатель объекта недвижимости, так и орган регистрации прав. Правообладателям направляются решения о необходимости устранения в сведениях ЕГРН реестровых ошибок, которые могут быть исправлены без их участия и без привлечения средств правооблад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– сообщ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митрий Чернобровен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– При выявлении реестровой ошибки Росреестром проводится анализ соответствующих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читывать, что Росреестр может отказать в устранении ошибки, если представленные документы не содержат достаточных для этого оснований. Также это возможно, если дальнейшее устранение неточностей повлечет за собой прекращение, возникновение или переход зарегистрированного права на объект недвижим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09T09:22:00Z</dcterms:modified>
  <cp:revision>10</cp:revision>
  <dc:subject/>
  <dc:title/>
</cp:coreProperties>
</file>