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000</wp:posOffset>
            </wp:positionH>
            <wp:positionV relativeFrom="paragraph">
              <wp:posOffset>65405</wp:posOffset>
            </wp:positionV>
            <wp:extent cx="2849245" cy="565150"/>
            <wp:effectExtent l="0" t="0" r="0" b="0"/>
            <wp:wrapTight wrapText="bothSides">
              <wp:wrapPolygon edited="0">
                <wp:start x="1876" y="0"/>
                <wp:lineTo x="359" y="2560"/>
                <wp:lineTo x="-2" y="3658"/>
                <wp:lineTo x="-70" y="6219"/>
                <wp:lineTo x="-70" y="9515"/>
                <wp:lineTo x="-2" y="11713"/>
                <wp:lineTo x="1443" y="17570"/>
                <wp:lineTo x="1298" y="18669"/>
                <wp:lineTo x="1298" y="20131"/>
                <wp:lineTo x="1804" y="21230"/>
                <wp:lineTo x="2310" y="21230"/>
                <wp:lineTo x="7150" y="21230"/>
                <wp:lineTo x="21600" y="18669"/>
                <wp:lineTo x="21600" y="15373"/>
                <wp:lineTo x="21454" y="14642"/>
                <wp:lineTo x="20153" y="11713"/>
                <wp:lineTo x="20731" y="10978"/>
                <wp:lineTo x="20876" y="8049"/>
                <wp:lineTo x="20731" y="5121"/>
                <wp:lineTo x="11629" y="2560"/>
                <wp:lineTo x="2310" y="0"/>
                <wp:lineTo x="18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К «Роскадастр»: полный спектр услуг в Краснодаре и Краснодарском кра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ь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филиала ППК «Роскадастр» по Краснодарскому краю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направлена на оказание качественных услуг в сфере кадастра, геодезии, регистрации прав, технической инвентаризации недвижимого имущества, разработки документации и юридического сопровождения. Подробнее об особенностях данных направлений рассказали эксперты филиала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емельно-кадастровые работы являются важной составляющей в сфере оборота недвижимости и землепользования. Данная сфера обеспечивает оценку и регистрацию земельных участков, объектов капитального и незавершенного строительства, а также проведение геодезических и инженерных изысканий. Особенностью отрасли является ее специализация и необходимость взаимодействия с государственными органами и клиентами, нуждающимися в точных данных об объектах капитального строительства, земельных участках. Филиал имеет устойчивые партнерские отношения с органами власти, что гарантирует клиентам прозрачность при реализации договорных обязательств»</w:t>
      </w:r>
      <w:r>
        <w:rPr>
          <w:rFonts w:cs="Times New Roman" w:ascii="Times New Roman" w:hAnsi="Times New Roman"/>
          <w:sz w:val="28"/>
          <w:szCs w:val="28"/>
        </w:rPr>
        <w:t xml:space="preserve">, - отмечает начальник клиентского отдела филиала ППК «Роскадастр» по Краснодарскому краю </w:t>
      </w:r>
      <w:r>
        <w:rPr>
          <w:rFonts w:cs="Times New Roman" w:ascii="Times New Roman" w:hAnsi="Times New Roman"/>
          <w:b/>
          <w:sz w:val="28"/>
          <w:szCs w:val="28"/>
        </w:rPr>
        <w:t>Мария Киселе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замеров и определение основных характеристик объекта недвижимости, установление границ земельного участка, подготовка документов для внесения в Единый государственный реестр недвижимости (ЕГРН) – все эти работы выполняются кадастровым инженером. К помощи профессионала обращаются при вводе в эксплуатацию, реконструкции, перепланировке и сносе строений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кадастрового инженера с комплексным обслуживанием можно заказать в филиале ППК «Роскадастр» по Краснодарскому краю. Специалисты готовят документацию в соответствии с действующим законодательством. Помогают в оформлении права собственности, выполняют геодезические измерения, в короткие сроки формируют технический и межевой план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в строительной и инженерной отраслях являются геодезические работы. Они включают в себя измерение и определение географических координат объектов, создание топографических карт и планов, а также выполнение геодезической разметки для строительства. Данная область требует высокой точности и профессионализма, поскольку ошибки могут привести к серьезным последствиям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учет зон с особыми условиями использования территорий (ЗОУИТ) также служат актуальными направлениями в работе публично-правовой компании. Несвоевременное внесение ЗОУИТ в ЕГРН чревато как финансовыми потерями для собственника земли, так и угрозой возникновения серьезной аварии на участке. Лицо, планирующее провести ремонтные работы на территории, не будет знать об особенностях зоны, так как не сможет найти соответствующую информацию о ней в ЕГРН. В таком случае, все убытки несет владелец участка. Обязанность установить санитарно-защитную зону на территории предприятий лежит на промышленных организациях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и сформирован штат опытных кадастровых инженеров и геодезистов, которые в кратчайшие сроки и качественно выполнят любые земельно-кадастровые, геодезические, инженерные работы для клиентов, помогут с разработкой документации по планировке территории, проектной документации, а также окажут правовое сопровождение в сфере оборота недвижимости в соответствии с законодательством. Это поможет исключить нарушение прав, интересов всех заинтересованных лиц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заключить онлайн договор на оказание услуг просто, достаточно прислать техническое задание или заявку на электронный адрес: m.kiseleva@23.kadastr.ru. Для оперативного взаимодействия рекомендуем обращаться по телефону +7-989-260-1869.</w:t>
      </w:r>
    </w:p>
    <w:p>
      <w:pPr>
        <w:pStyle w:val="Normal"/>
        <w:spacing w:lineRule="auto" w:line="36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color w:val="000000"/>
          <w:sz w:val="24"/>
          <w:szCs w:val="28"/>
          <w:lang w:eastAsia="ru-RU"/>
        </w:rPr>
      </w:pPr>
      <w:r>
        <w:rPr>
          <w:rFonts w:eastAsia="Times New Roman" w:cs="Segoe UI" w:ascii="Segoe UI" w:hAnsi="Segoe UI"/>
          <w:color w:val="000000"/>
          <w:sz w:val="24"/>
          <w:szCs w:val="28"/>
          <w:lang w:eastAsia="ru-RU"/>
        </w:rPr>
        <w:t>Пресс-служба филиала ППК «Роскадастр» по Краснодарскому краю</w:t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453"/>
        <w:gridCol w:w="956"/>
        <w:gridCol w:w="4111"/>
      </w:tblGrid>
      <w:tr>
        <w:trPr/>
        <w:tc>
          <w:tcPr>
            <w:tcW w:w="77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 w:val="24"/>
                <w:szCs w:val="28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01" r="-10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Segoe UI" w:ascii="Segoe UI" w:hAnsi="Segoe UI"/>
                  <w:color w:val="0000FF"/>
                  <w:szCs w:val="28"/>
                  <w:u w:val="single"/>
                  <w:lang w:eastAsia="ru-RU"/>
                </w:rPr>
                <w:t>press23@23.kadastr.ru</w:t>
              </w:r>
            </w:hyperlink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egoe UI" w:hAnsi="Segoe UI" w:cs="Segoe UI"/>
                <w:color w:val="0563C1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vk.com/kadastr_krd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Segoe UI" w:hAnsi="Segoe UI" w:eastAsia="Times New Roman" w:cs="Segoe UI"/>
                <w:color w:val="0000FF"/>
                <w:sz w:val="24"/>
                <w:szCs w:val="28"/>
                <w:u w:val="single"/>
                <w:lang w:val="en-US" w:eastAsia="en-US"/>
              </w:rPr>
            </w:pPr>
            <w:r>
              <w:rPr>
                <w:rFonts w:eastAsia="Times New Roman" w:cs="Segoe UI" w:ascii="Segoe UI" w:hAnsi="Segoe UI"/>
                <w:color w:val="0000FF"/>
                <w:sz w:val="24"/>
                <w:szCs w:val="28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13970</wp:posOffset>
                  </wp:positionV>
                  <wp:extent cx="347980" cy="344805"/>
                  <wp:effectExtent l="0" t="0" r="0" b="0"/>
                  <wp:wrapNone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eastAsia="Times New Roman" w:cs="Segoe UI"/>
                <w:color w:val="0000FF"/>
                <w:szCs w:val="28"/>
                <w:u w:val="single"/>
                <w:lang w:eastAsia="ru-RU"/>
              </w:rPr>
            </w:pPr>
            <w:r>
              <w:rPr>
                <w:rFonts w:eastAsia="Times New Roman" w:cs="Segoe UI" w:ascii="Segoe UI" w:hAnsi="Segoe UI"/>
                <w:color w:val="0000FF"/>
                <w:szCs w:val="28"/>
                <w:u w:val="single"/>
                <w:lang w:eastAsia="ru-RU"/>
              </w:rPr>
              <w:t>https://kadastr.ru</w:t>
            </w:r>
          </w:p>
        </w:tc>
        <w:tc>
          <w:tcPr>
            <w:tcW w:w="95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lang w:val="en-US" w:eastAsia="en-US"/>
              </w:rPr>
            </w:pPr>
            <w:r>
              <w:rPr>
                <w:rFonts w:cs="Segoe UI" w:ascii="Segoe UI" w:hAnsi="Segoe UI"/>
                <w:color w:val="0000FF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egoe UI" w:hAnsi="Segoe UI" w:cs="Segoe UI"/>
                <w:color w:val="0000FF"/>
                <w:szCs w:val="28"/>
                <w:u w:val="single"/>
              </w:rPr>
            </w:pPr>
            <w:r>
              <w:rPr>
                <w:rFonts w:cs="Segoe UI" w:ascii="Segoe UI" w:hAnsi="Segoe UI"/>
                <w:color w:val="0000FF"/>
                <w:szCs w:val="28"/>
                <w:u w:val="single"/>
              </w:rPr>
              <w:t>https://t.me/kadastr_kuban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0"/>
        <w:jc w:val="both"/>
        <w:rPr>
          <w:sz w:val="2"/>
        </w:rPr>
      </w:pPr>
      <w:r>
        <w:rPr>
          <w:sz w:val="2"/>
        </w:rPr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ул. Сормовская, д. 3, 350018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press23@23.kadastr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press23@23.kadastr.ru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0:00Z</dcterms:created>
  <dc:creator>Редькина Дарья Александровна</dc:creator>
  <dc:description/>
  <cp:keywords/>
  <dc:language>en-US</dc:language>
  <cp:lastModifiedBy>Редькина Дарья Александровна</cp:lastModifiedBy>
  <dcterms:modified xsi:type="dcterms:W3CDTF">2024-08-08T06:28:00Z</dcterms:modified>
  <cp:revision>3</cp:revision>
  <dc:subject/>
  <dc:title/>
</cp:coreProperties>
</file>