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оставленные ранее документы: отвечают эксперты филиала ППК «Роскадастр» по Краснодарскому кра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временном ритме жизни важно оперативно решать те или иные задачи. Однако не всегда есть такая возможность. Например, </w:t>
      </w:r>
      <w:r>
        <w:rPr>
          <w:rFonts w:cs="Times New Roman" w:ascii="Times New Roman" w:hAnsi="Times New Roman"/>
          <w:b/>
          <w:sz w:val="28"/>
        </w:rPr>
        <w:t>получив государственную услугу, заявитель может не забрать соответствующие документы в срок. О том, как получить необходимые документы, разъясняют эксперты филиала ППК «Роскадастр» по Краснодарскому кра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ые к выдаче документы хранятся в офисах МФЦ </w:t>
      </w:r>
      <w:r>
        <w:rPr>
          <w:rFonts w:cs="Times New Roman" w:ascii="Times New Roman" w:hAnsi="Times New Roman"/>
          <w:b/>
          <w:bCs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равк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Федеральный закон от 13.07.2015 №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Если в течение этого времени заявитель либо его законный представитель не забирают документы, то они отправляются на хранение в филиал Роскадаст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С апреля по июнь 2024 года специалистами краевого Роскадастра принято на хра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4,9 ты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невостребованных документов. За аналогичный период выда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,5 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тветствующих сведений. Документы можно забрать в любое удобное для заявителя время. </w:t>
      </w:r>
      <w:r>
        <w:rPr>
          <w:rFonts w:cs="Times New Roman" w:ascii="Times New Roman" w:hAnsi="Times New Roman"/>
          <w:i/>
          <w:sz w:val="28"/>
          <w:szCs w:val="28"/>
        </w:rPr>
        <w:t>Если документы находятся в другом регионе, то их направят в филиал публично-правовой компании. Вскоре заявитель получит уведомление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Пискаш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невостребованные документы возможно, подав заявление о возврате и предъявив документ, удостоверяющий личность. Если их получает представитель заявителя, следует предоставить нотариально удостоверенную доверенность, включающую соответствующие полномоч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оставленных ранее документов осуществляется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фисах Роскадастра по месту хранения невостребованных документов (бесплатно, в день обращения, если заявитель обратится за выдачей невостребованных документов после 15:00, то они выдаются не позднее 12:00 следующего рабочего дня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места хранения сведений, в том числе по экстерриториальному принципу (заявитель получит уведомление о доставке докумен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экономить время при получении необходимых документов позволит услуга курьерской доставки. </w:t>
      </w:r>
      <w:r>
        <w:rPr>
          <w:rFonts w:cs="Times New Roman" w:ascii="Times New Roman" w:hAnsi="Times New Roman"/>
          <w:sz w:val="28"/>
        </w:rPr>
        <w:t xml:space="preserve">Узнать подробнее об услуге можно на официальном сайте ППК «Роскадастр»  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разделе</w:t>
        </w:r>
      </w:hyperlink>
      <w:r>
        <w:rPr>
          <w:rFonts w:cs="Times New Roman" w:ascii="Times New Roman" w:hAnsi="Times New Roman"/>
          <w:sz w:val="28"/>
        </w:rPr>
        <w:t xml:space="preserve"> «Сервисы и услуги» - «Невостребованные документы» - «Заказать выездное обслужи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83341/" TargetMode="External"/><Relationship Id="rId4" Type="http://schemas.openxmlformats.org/officeDocument/2006/relationships/hyperlink" Target="https://www.consultant.ru/document/cons_doc_LAW_182661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kadastr.ru/" TargetMode="External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8-09T12:34:00Z</dcterms:modified>
  <cp:revision>4</cp:revision>
  <dc:subject/>
  <dc:title/>
</cp:coreProperties>
</file>