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КАНЕЛОВСКОГО  СЕЛЬСКОГО ПОСЕЛ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  <w:r>
        <w:rPr>
          <w:rFonts w:cs="Times New Roman" w:ascii="Times New Roman" w:hAnsi="Times New Roman"/>
          <w:sz w:val="28"/>
          <w:lang w:val="ru-RU"/>
        </w:rPr>
        <w:t>ВТОРОГО СОЗЫВА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4</w:t>
        <w:tab/>
        <w:tab/>
        <w:t xml:space="preserve">                                                                         № 6.9</w:t>
      </w:r>
    </w:p>
    <w:p>
      <w:pPr>
        <w:pStyle w:val="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 Канеловская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hd w:fill="auto" w:val="clear"/>
        <w:spacing w:lineRule="exact" w:line="322" w:before="0" w:after="600"/>
        <w:ind w:left="20" w:right="20" w:firstLine="10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Канеловского сельского поселения Староминского района № 39.6 от 12.09.2013 г. «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муниципального дорожного фонда муниципального образования Канеловское сельское поселение и утверждении порядка формирования и использования бюджетных ассигнований муниципального дорожного фонда муниципального образования Канеловское сельское поселение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, руководствуясь статьей 26 Совет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и к решению Совета Канеловского сельского поселения Староминского района от 12.09.2013 г. № 39.6 «О создании муниципального дорожного фонда Канеловсеого сельского поселения Староминского района и утверждении порядка формирования и использования бюджетных ассигнований муниципального дорожного фонда </w:t>
      </w:r>
      <w:r>
        <w:rPr>
          <w:rStyle w:val="1"/>
          <w:rFonts w:eastAsia="Arial Unicode MS"/>
          <w:sz w:val="28"/>
          <w:szCs w:val="28"/>
          <w:u w:val="none"/>
        </w:rPr>
        <w:t>Канеловское сельское поселение Староминского района» изменения изложив его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использования бюджетных ассигнований дорожного фонда Канеловское сельское поселение Староминского района (далее - Порядок)  (прилагается)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размещению на официальном сайте в сети Интернет администрации Канеловского сельского поселения Староминского района 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но не ранее 1 января 2025 года.</w:t>
      </w:r>
    </w:p>
    <w:p>
      <w:pPr>
        <w:pStyle w:val="Normal"/>
        <w:spacing w:lineRule="exact" w:line="26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ан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lang w:val="ru-RU"/>
        </w:rPr>
        <w:t>Староминского района                                                             Л.Г.Индыло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Style20"/>
        <w:ind w:left="0" w:firstLine="4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Канеловског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</w:t>
      </w:r>
    </w:p>
    <w:p>
      <w:pPr>
        <w:pStyle w:val="Style20"/>
        <w:ind w:left="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2 сентября 2013 года № 39.6</w:t>
      </w:r>
    </w:p>
    <w:p>
      <w:pPr>
        <w:pStyle w:val="Style20"/>
        <w:ind w:left="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4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0" w:firstLine="4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Канеловског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</w:t>
      </w:r>
    </w:p>
    <w:p>
      <w:pPr>
        <w:pStyle w:val="Style20"/>
        <w:ind w:left="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2 сентября 2013 года № 39.6</w:t>
      </w:r>
    </w:p>
    <w:p>
      <w:pPr>
        <w:pStyle w:val="Style20"/>
        <w:ind w:left="0" w:firstLine="4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Style20"/>
        <w:ind w:left="0" w:firstLine="4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Style20"/>
        <w:ind w:left="0" w:firstLine="4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27.12.2024  №  6.9</w:t>
      </w:r>
    </w:p>
    <w:p>
      <w:pPr>
        <w:pStyle w:val="Style20"/>
        <w:ind w:left="0" w:firstLine="4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0" w:firstLine="4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4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дорожного фонда Канеловского сельского поселения Староминского район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формирования и использования бюджетных ассигнований дорожного фонда Канеловского сельского поселения (далее – Порядок) разработан 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. № 131-ФЗ «Об общих принципах организации местного самоуправления в Российской Федерации», статьей 179.4 Бюджетного кодекса Российской Федерации, Приказом Министерства транспорта РФ от 16.11.2012 № 402 «Об утверждении Классификации работ по капитальному ремонту, ремонту и содержанию автомобильных дорог», Уставом Канеловского сельского поселения Староминского района и определяет порядок формирования и использования бюджетных ассигнований дорожного фонда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орожный фонд Канеловского сельского поселения Староминского района (далее - Фонд) - часть средств бюджета Канеловского сельского поселения Староминского района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Канеловского сельского поселения Староминского района (далее - автомобильные дороги ме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ъем бюджетных ассигнований Фонда утверждается решением Совета Канеловского сельского поселения Старомин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анеловского сельского поселения Старом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анеловского сельского поселения Староминского райо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Канеловского сельского поселения Старомин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бюджетных кредитов из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доходов местных бюджетов от штрафов за нарушение правил движения тяжеловесного (или) крупногабаритного транспортного сред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 от физических и (или) юридических лиц на финансовое обеспечение дорожной деятельности в отношении автомобильных дорог местного значения Рассветовского сельского поселения Старом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Рассветовского сельского поселения Старом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Направления использования бюджетных ассигнований дорожного фон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Канеловского сельского поселения Староминск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Канеловского сельского поселения Староминского района о бюджете Канеловского сельского поселения Староминского района на очередной финансовый год или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юджетных ассигнований дорожного фонда поселения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бюджета поселения, установленным пунктом 2.1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целей настоящего Порядка под фактическим объемом бюджетных ассигнований дорожного фонда поселения понимаются бюджетные ассигнования дорожного фонда поселения в соответствии с утвержденной сводной бюджетной росписью  бюджета поселения по состоянию на 31 декабря отчетного года, за исключением бюджетных ассигнований дорожного фонда поселения, направленных на увеличение ассигнований дорожного фонда поселения в отчетном финансовом году путем внесения изменений в сводную бюджетную роспись бюджета поселения без внесения изменений в решение о  бюджете поселения на соответствующий финансовый год и на плановый период в связи с неполным использованием в году, предшествующем отчетному финансовому году, безвозмездных поступлений от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 путем внесения в установленном порядке изменений в сводную бюджетную роспись бюджета поселения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беспечивающим использование средств Фонда, является администрация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Канеловского сельского поселения Староминск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целях разработки проекта решения представительного органа Канеловского сельского поселения Староминск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ение научно - исследовательских, опытно - конструкторски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капитального ремонта и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знаков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несение вновь или восстановление изношенной вертикальной и горизонтальной разме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мочный ремонт асфальтобетоного покрытия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есчано-гравийной смеси для просыпки дорог местного знач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ейдирование дорог местного зна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финансирование прочих мероприятий в сфере дорож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лосы отвода и придорожной полосы (уборка мусора, озеленение, обрезка деревьев, находящихся в придорожной полосе \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содержание автомобильных дорог местного значения в зимний период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чистка дорог от снега и приобретение противогололедной смеси в зимний период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12) оплата электроэнергии по уличному освещению вдоль автомобильных дорог в границах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ть право администрации Канеловского сельского поселения Староминского района использовать в текущем финансовом году средства муниципального дорожного фонда на иные цели с восстановлением этих средств на начало очередного финансового года в качестве неиспользованных средств дорожного фонда и направлении их на увеличение бюджетных ассигнований фонда в очередном финансовом году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бюджетных ассигнований дорожного фон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ьзование средств дорожного фонда осуществляется в соответствии со сметой доходов и расходов дорожного фонда по форме согласно приложению 1 к настоящему Положению и утверждается отдельным приложением к решению Совета депутатов Канеловского сельского поселения о бюджете Канеловского сельского поселения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об использовании средств дорожного фонда ежеквартально представляется администрацией Канеловского сельского поселения по  форме согласно приложению 2 к настоящему Положению в Совет депутатов Канеловского сельского  поселения одновременно с отчетом об исполнении бюджета Канеловского сельского поселения за отчетны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 за  целевым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>Л.Г.Индыло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Канеловского сельского поселения Староминского района от 27.12.2024 г. № 6.9  «</w:t>
      </w:r>
      <w:r>
        <w:rPr>
          <w:rFonts w:cs="Times New Roman" w:ascii="Times New Roman" w:hAnsi="Times New Roman"/>
          <w:sz w:val="28"/>
        </w:rPr>
        <w:t>О создании муниципального дорожного фонда Канеловского сельского поселения Староминского района и утверждении порядка формирования и использования бюджетных ассигнований муниципального дорожного фонда Канеловского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не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Индыл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7 » декабря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категории  Канел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Самофал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7 » декабря 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Фомич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7 » декабря 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Канел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Костенк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7»  декабря 2024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99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использования бюджетных ассигнований дорожного фонда Канеловского сельского поселения Староминского района</w:t>
            </w:r>
          </w:p>
        </w:tc>
      </w:tr>
    </w:tbl>
    <w:p>
      <w:pPr>
        <w:pStyle w:val="Normal"/>
        <w:ind w:left="70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Канеловского сельского поселения Староминского района</w:t>
      </w:r>
    </w:p>
    <w:p>
      <w:pPr>
        <w:pStyle w:val="Normal"/>
        <w:spacing w:lineRule="exact" w:line="240"/>
        <w:ind w:left="7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60"/>
        <w:gridCol w:w="20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</w:tbl>
    <w:p>
      <w:pPr>
        <w:pStyle w:val="Normal"/>
        <w:spacing w:lineRule="exact" w:line="60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83"/>
        <w:gridCol w:w="2061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ассигнований дорожного фонда на 1 января очередного финансов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- всего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, в том числе  содержание и ремонт улично-дорожной сети общего пользования местного значения и сооружений на н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монт и содержание элементов обустройства автомобильных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, паспортизация, диагностика, обследование, оценка рыночной стоимости дорог и искусственных дорожных сооружений, возмещение их сто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чих мероприятий в сфере дорожн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tbl>
      <w:tblPr>
        <w:tblW w:w="93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использования бюджетных ассигнований дорожного фонда Канеловского сельского поселения Староминского района</w:t>
            </w:r>
          </w:p>
        </w:tc>
      </w:tr>
    </w:tbl>
    <w:p>
      <w:pPr>
        <w:pStyle w:val="Normal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</w:t>
      </w:r>
    </w:p>
    <w:p>
      <w:pPr>
        <w:pStyle w:val="Normal"/>
        <w:spacing w:lineRule="exact" w:line="240"/>
        <w:ind w:left="7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Канеловского сельского поселения </w:t>
      </w:r>
    </w:p>
    <w:p>
      <w:pPr>
        <w:pStyle w:val="Normal"/>
        <w:spacing w:lineRule="exact" w:line="240"/>
        <w:ind w:left="7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12"/>
        <w:gridCol w:w="1843"/>
        <w:gridCol w:w="183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 (тыс. рублей)</w:t>
            </w:r>
          </w:p>
        </w:tc>
      </w:tr>
    </w:tbl>
    <w:p>
      <w:pPr>
        <w:pStyle w:val="Normal"/>
        <w:spacing w:lineRule="exact" w:line="60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12"/>
        <w:gridCol w:w="1843"/>
        <w:gridCol w:w="1830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ассигнований дорожного фонда на 1 января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- всег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, в том числе  содержание и ремонт улично-дорожной сети общего пользования местного значения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и подготовку территории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монт и содержание элементов обустройств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, паспортизация, диагностика, обследование, оценка рыночной стоимости дорог и искусственных дорожных сооружений, возмещение их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чих мероприятий в сфер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color w:val="000000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2:00Z</dcterms:created>
  <dc:creator>Варуша</dc:creator>
  <dc:description/>
  <cp:keywords/>
  <dc:language>en-US</dc:language>
  <cp:lastModifiedBy>User</cp:lastModifiedBy>
  <cp:lastPrinted>2025-01-16T13:38:00Z</cp:lastPrinted>
  <dcterms:modified xsi:type="dcterms:W3CDTF">2025-01-16T10:46:00Z</dcterms:modified>
  <cp:revision>56</cp:revision>
  <dc:subject/>
  <dc:title>ПРОЕКТ</dc:title>
</cp:coreProperties>
</file>