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4 года</w:t>
        <w:tab/>
        <w:tab/>
        <w:tab/>
        <w:tab/>
        <w:tab/>
        <w:t xml:space="preserve">                    </w:t>
        <w:tab/>
        <w:tab/>
        <w:t>№ 3.6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ст-ца Канеловская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WW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повышения эффективности работы  органов территориального общественного самоуправления, руководствуясь Законом Краснодарского края «О территориальном общественном самоуправлении в Краснодарском крае»,  Законом Краснодарского края «О внесении изменений и дополнений в статью 14 Закона Краснодарского края «О территориальном общественном самоуправлении в Краснодарском крае», на основании постановления Законодательного Собрания Краснодарского края от 24.10.2001 г. №1191-П, Устава Канеловского сельского поселения, решения Совета Канеловского сельского поселения от 03.02.2006г. № 4.7 «Об утверждении Положения «О порядке и условиях осуществления компенсационных выплат  руководителям органов территориального общественного самоуправления в Канеловском сельском поселении» </w:t>
      </w:r>
      <w:r>
        <w:rPr>
          <w:sz w:val="28"/>
          <w:szCs w:val="28"/>
        </w:rPr>
        <w:t>Совет Канеловского сельского поселения Староминского района  РЕШИЛ:</w:t>
      </w:r>
    </w:p>
    <w:p>
      <w:pPr>
        <w:pStyle w:val="WW2"/>
        <w:ind w:left="0" w:right="-2" w:hanging="284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1. Утвердить список руководителей органов территориального общественного самоуправления, которым определены  компенсационные выплаты на частичное возмещение затрат по содержанию жилых помещений, оплате коммунальных услуг, приобретение топлива  (Приложение).</w:t>
      </w:r>
    </w:p>
    <w:p>
      <w:pPr>
        <w:pStyle w:val="WW2"/>
        <w:ind w:left="0" w:right="-2" w:hanging="284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3. </w:t>
      </w:r>
      <w:r>
        <w:rPr>
          <w:color w:val="FF0000"/>
          <w:sz w:val="28"/>
        </w:rPr>
        <w:t>Решение Совета Канеловского сельского поселения от 14.09.2020 года № 9.3</w:t>
      </w:r>
      <w:r>
        <w:rPr>
          <w:sz w:val="28"/>
        </w:rPr>
        <w:t xml:space="preserve"> «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»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Настоящее решение вступает в силу со дня  принятия и распространяется на отношения возникшие с 01 ноября 2024 года.</w:t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Л.Г.Индыло</w:t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риложение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решению  Совета Канеловского 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.11.2024 № 3.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СПИС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 органов территориального общественного самоуправления, которым определены  компенсационные выплаты на частичное возмещение затрат по содержанию жилых помещений, оплате коммунальных услуг, приобретение топли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НЕЛОВСКОЕ  СЕЛЬСКОЕ ПОСЕЛЕНИЕ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1 п. Орлово – Кубанский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Савоськин  Григорий Павлович – председатель  Совета п. Орлово - Кубан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2 с. Первомай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Затона Оксана Александровна – председатель Совета с. Первомай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3 х. Ейский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улинич Елена Михайловна – председатель Совета х. Ей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4 ст. Канеловская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щенко Светлана Дмитриевна – председатель квартального комитета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Канеловско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5 ст. Канеловска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 Пряморукова Любовь Анатольевна – председатель квартального комитета ст. Канеловск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6 ст. Канеловска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Костенко Марина Александровна – председатель квартального комитета ст.  Канеловско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7 ст. Канелов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ергиенко Людмила Ивановна – председатель квартального комитет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Канеловско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                                         М.А.Костенко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ешения Совета Канеловского сельского поселения Староминского района от 01.11.2024 «</w:t>
      </w:r>
      <w:r>
        <w:rPr>
          <w:rFonts w:cs="Times New Roman CYR"/>
          <w:sz w:val="28"/>
          <w:szCs w:val="28"/>
        </w:rPr>
        <w:t>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ой Кане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минского района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Индыл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 Канеловского 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Кост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Варзарь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образования, здравоохранения, социальной защите населения, культуре, спорту, молодежи, взаимодействию с общественными организациями и СМ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еликоиван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ind w:left="0" w:right="4818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9:00Z</dcterms:created>
  <dc:creator>User</dc:creator>
  <dc:description/>
  <dc:language>en-US</dc:language>
  <cp:lastModifiedBy>user</cp:lastModifiedBy>
  <cp:lastPrinted>2022-04-25T13:26:00Z</cp:lastPrinted>
  <dcterms:modified xsi:type="dcterms:W3CDTF">2024-11-12T10:39:00Z</dcterms:modified>
  <cp:revision>2</cp:revision>
  <dc:subject/>
  <dc:title/>
</cp:coreProperties>
</file>