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Normal"/>
        <w:spacing w:before="1010" w:after="0"/>
        <w:rPr>
          <w:rFonts w:cs="Tahoma"/>
          <w:color w:val="000000"/>
          <w:position w:val="1"/>
          <w:sz w:val="28"/>
          <w:szCs w:val="28"/>
          <w:lang w:eastAsia="zxx" w:bidi="zxx"/>
        </w:rPr>
      </w:pPr>
      <w:r>
        <w:rPr>
          <w:rFonts w:cs="Tahoma"/>
          <w:color w:val="000000"/>
          <w:position w:val="1"/>
          <w:sz w:val="28"/>
          <w:szCs w:val="28"/>
          <w:lang w:eastAsia="zxx" w:bidi="zxx"/>
        </w:rPr>
        <w:t>01 ноября 2024 года                                                                                           № 3.5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ст-ца Канеловская</w:t>
      </w:r>
    </w:p>
    <w:p>
      <w:pPr>
        <w:pStyle w:val="Normal"/>
        <w:ind w:firstLine="54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bookmarkStart w:id="0" w:name="_Hlk38010664"/>
      <w:bookmarkEnd w:id="0"/>
      <w:r>
        <w:rPr>
          <w:b/>
          <w:bCs/>
          <w:sz w:val="28"/>
          <w:szCs w:val="28"/>
        </w:rPr>
        <w:t>«О передаче имущества, находящегося в собственности Канеловского сельского поселения Староминского района в собственность муниципального образования Старом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8010664"/>
      <w:bookmarkStart w:id="2" w:name="_Hlk3801066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ешением Совета Канеловского сельского поселения Староминского района от 25 ноября 2016 года № 22.1 «Об утверждении Положения о порядке владения, пользования и распоряжения муниципальным имуществом Канеловского сельского поселения Староминского района», решением Совета Канеловского сельского пос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ия Староминского района от 20.06.2017 № 2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ередаче полномочий Канеловского сельского поселения Староминского района муниципальному образованию Староминский район»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статьей 26 </w:t>
      </w:r>
      <w:r>
        <w:rPr>
          <w:sz w:val="28"/>
          <w:szCs w:val="28"/>
        </w:rPr>
        <w:t>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муществ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еся</w:t>
      </w:r>
      <w:r>
        <w:rPr>
          <w:sz w:val="28"/>
          <w:szCs w:val="28"/>
        </w:rPr>
        <w:t xml:space="preserve"> в муниципальной собственности Канеловского сельского поселения Староминского района, в муниципальную собственность  муниципального образования Староминский район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Канеловского сельского поселения Староминского района (Ленько А.С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Г. Индыло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7"/>
        <w:ind w:left="5954" w:hanging="0"/>
        <w:jc w:val="center"/>
        <w:rPr/>
      </w:pPr>
      <w:r>
        <w:rPr>
          <w:sz w:val="28"/>
          <w:szCs w:val="28"/>
        </w:rPr>
        <w:t>Канеловского сельского поселения Староминского района</w:t>
      </w:r>
    </w:p>
    <w:p>
      <w:pPr>
        <w:pStyle w:val="Style17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01.11.2024 № 3.5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842"/>
        <w:gridCol w:w="1276"/>
        <w:gridCol w:w="1276"/>
        <w:gridCol w:w="2126"/>
        <w:gridCol w:w="15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Наименование объекта недвижимого имущества, площадь (км. м),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Место  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Реестровый номер и кадастровый номер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Вид, номер, дата и время государственной регистрации прав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96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ул. Свободной 100 до ул. Свободной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201012: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201012:494-23/361/2024-1 22.10.2024 16:06: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38.7 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274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ул. Котовского до ул. Октябр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201030: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201030:341-23/361/2024-1 18.10.2024 15:57: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52.12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466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пер. Чапаева до ул. Свободной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328-23/361/2024-1 21.10.2024 16:59: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29.51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1270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л. Партизанской 14 до пер. Чап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327-23/361/2024-1 21.10.2024 15:45: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803.58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789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л. Пионерская  до пер. 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326-23/361/2024-1 21.10.2024 14:00: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05.53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1239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пер. Чапаева  до ул. Пион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325-23/361/2024-1 16.10.2024 09:59: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361.91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777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пер. Чапаева  до пер. Шк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285-23/361/2022-1 23.09.2022 17:32: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650.69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1053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пер. Школьного до пер. Чапа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286-23/361/2022-1 23.09.2022 18:10: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711.94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1903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ул. Чкалова 96 до пер. Запад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287-23/361/2022-1 23.09.2022 19:12: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596.23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671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 ул. Чкалова 51 до ул. Пион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288-23/361/2022-1 26.09.2022 10:00: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366.3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ружения трубопроводного транспорта (водопровод)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протяженность 714 м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</w:t>
            </w:r>
          </w:p>
          <w:p>
            <w:pPr>
              <w:pStyle w:val="Normal"/>
              <w:jc w:val="center"/>
              <w:rPr/>
            </w:pPr>
            <w:r>
              <w:rPr/>
              <w:t>кий край, р-н Староминский, ст-ца Канеловская,</w:t>
            </w:r>
          </w:p>
          <w:p>
            <w:pPr>
              <w:pStyle w:val="Normal"/>
              <w:jc w:val="center"/>
              <w:rPr/>
            </w:pPr>
            <w:r>
              <w:rPr/>
              <w:t>от  пер. Чапаева до ул. Чкалова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 196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28:0000000: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23:28:0000000:1289-23/361/2022-1 26.09.2022 14:06: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462.8</w:t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/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Л.Г. Индыл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0" w:top="1028" w:footer="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5</dc:creator>
  <dc:description/>
  <dc:language>en-US</dc:language>
  <cp:lastModifiedBy>user</cp:lastModifiedBy>
  <cp:lastPrinted>2023-03-13T09:45:00Z</cp:lastPrinted>
  <dcterms:modified xsi:type="dcterms:W3CDTF">2024-11-07T08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440</vt:lpwstr>
  </property>
</Properties>
</file>