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1.11.2024                                                                                             № 3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25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25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25 год»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Варзарь С.В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1.2024 № 3.2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5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зарь Светлана Виктор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иваненко Ольга Анатолье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Фомиченко Алена Александр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Папка Елена Борис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01.11.20234№ 3.2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5 год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А.А.Фоми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С.В.Варзарь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1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М.А.Кост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3:00Z</dcterms:created>
  <dc:creator>АКСО</dc:creator>
  <dc:description/>
  <cp:keywords/>
  <dc:language>en-US</dc:language>
  <cp:lastModifiedBy>user</cp:lastModifiedBy>
  <cp:lastPrinted>2021-11-15T14:00:00Z</cp:lastPrinted>
  <dcterms:modified xsi:type="dcterms:W3CDTF">2024-11-01T05:22:00Z</dcterms:modified>
  <cp:revision>3</cp:revision>
  <dc:subject/>
  <dc:title/>
</cp:coreProperties>
</file>