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32"/>
        </w:rPr>
      </w:pPr>
      <w:r>
        <w:rPr>
          <w:rFonts w:eastAsia="Arial Unicode MS"/>
          <w:b w:val="false"/>
          <w:sz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32"/>
        </w:rPr>
      </w:pPr>
      <w:r>
        <w:rPr>
          <w:szCs w:val="32"/>
        </w:rPr>
        <w:t>РЕШЕНИЕ</w:t>
      </w:r>
    </w:p>
    <w:p>
      <w:pPr>
        <w:pStyle w:val="Heading1"/>
        <w:rPr/>
      </w:pPr>
      <w:r>
        <w:rPr/>
        <w:t xml:space="preserve">СОВЕТА КАНЕЛОВСКОГО  СЕЛЬСКОГО ПОСЕЛЕНИЯ </w:t>
      </w:r>
    </w:p>
    <w:p>
      <w:pPr>
        <w:pStyle w:val="Heading1"/>
        <w:rPr/>
      </w:pPr>
      <w:r>
        <w:rPr/>
        <w:t>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6.10.2024       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2.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Cs w:val="28"/>
        </w:rPr>
      </w:pPr>
      <w:r>
        <w:rPr>
          <w:bCs/>
          <w:szCs w:val="28"/>
        </w:rPr>
        <w:t>ст-ца Канеловская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денежном содержании  муниципальных служащих Канеловского сельского поселения Староминского района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08"/>
        <w:rPr/>
      </w:pPr>
      <w:r>
        <w:rPr/>
        <w:t xml:space="preserve">     </w:t>
      </w:r>
      <w:r>
        <w:rPr>
          <w:szCs w:val="28"/>
        </w:rPr>
        <w:t>В соответствии с пунктом 14  Решения Совета Канеловского сельского поселения Староминского района «О бюджете Канеловского  сельского поселения Староминского района  на 2024 год»</w:t>
      </w:r>
      <w:r>
        <w:rPr/>
        <w:t xml:space="preserve">, руководствуясь статьей  26  Устава Канеловского сельского поселения Староминского района, Совет Канеловского сельского поселения Староминского района       р е ш и л: 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>1. Утвердить денежное содержание муниципального служащего Канеловского сельского поселения, согласно приложению.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 xml:space="preserve">2. Со дня вступления в силу настоящего Решения признать утратившим силу Решение совета Канеловского сельского поселения Староминского района от 22.08.2007 года №16.4 «  Об утверждении размеров оплаты труда  выборных должностных лиц местного самоуправления, осуществляющих свои полномочия на постоянной основе, муниципальных служащих Канеловского сельского поселения»      </w:t>
      </w:r>
    </w:p>
    <w:p>
      <w:pPr>
        <w:pStyle w:val="TextBody"/>
        <w:tabs>
          <w:tab w:val="clear" w:pos="708"/>
          <w:tab w:val="left" w:pos="-180" w:leader="none"/>
        </w:tabs>
        <w:jc w:val="both"/>
        <w:rPr/>
      </w:pPr>
      <w:r>
        <w:rPr/>
        <w:t xml:space="preserve">    </w:t>
      </w:r>
      <w:r>
        <w:rPr/>
        <w:t>3. Контроль за исполнением настоящего решения возложить на    комиссию по финансово-бюджетной и экономической  политике Совета Канеловского сельского поселения Староминского района.</w:t>
      </w:r>
    </w:p>
    <w:p>
      <w:pPr>
        <w:pStyle w:val="211"/>
        <w:rPr>
          <w:bCs/>
          <w:color w:val="000000"/>
          <w:szCs w:val="22"/>
        </w:rPr>
      </w:pPr>
      <w:r>
        <w:rPr/>
        <w:t xml:space="preserve"> </w:t>
      </w:r>
      <w:r>
        <w:rPr/>
        <w:t>4.  Настоящее Решение вступает в силу со дня официального обнародования и распространяется на правоотношения, возникающие с 1 октября 2024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Л.Г.Индыло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ешением  Совета Канеловского сельского поселения Старом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16.10.2024 № 2.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Денежное содержание муниципальных служащих Канеловского сельского поселения Староминского район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bCs/>
          <w:sz w:val="28"/>
        </w:rPr>
        <w:t xml:space="preserve">Оплата труда муниципального служащего </w:t>
      </w:r>
      <w:r>
        <w:rPr>
          <w:sz w:val="28"/>
        </w:rPr>
        <w:t>Канеловского сельского поселения</w:t>
      </w:r>
      <w:r>
        <w:rPr>
          <w:color w:val="000000"/>
          <w:sz w:val="28"/>
        </w:rPr>
        <w:t xml:space="preserve"> Староминского района</w:t>
      </w:r>
      <w:r>
        <w:rPr>
          <w:bCs/>
          <w:color w:val="000000"/>
          <w:sz w:val="28"/>
        </w:rPr>
        <w:t xml:space="preserve"> (далее –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</w:t>
      </w:r>
      <w:r>
        <w:rPr>
          <w:bCs/>
          <w:sz w:val="28"/>
        </w:rPr>
        <w:t>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color w:val="000000"/>
          <w:sz w:val="28"/>
        </w:rPr>
        <w:t>Размеры должностных окладов и ежемесячного денежного поощрения муниципальных служащих устанавливаются согласно приложению №1 к настоящему Решению. Размер должностного оклада муниципального служащего не должен превышать размер должностного оклада государственного гражданского</w:t>
      </w:r>
      <w:r>
        <w:rPr>
          <w:bCs/>
          <w:sz w:val="28"/>
        </w:rPr>
        <w:t xml:space="preserve"> служащего Краснодарского края в соответствии с соотношением должностей, </w:t>
      </w:r>
      <w:r>
        <w:rPr>
          <w:sz w:val="28"/>
        </w:rPr>
        <w:t>установленных частью 2 статьи 6 Закона Краснодарского края от 8 июня 2007г. №1244-КЗ «О муниципальной службе в Краснодарском крае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Размеры окладов за классный чин муниципальных служащих устанавливаются согласно приложению №2 к настоящему Решению.</w:t>
      </w:r>
      <w:r>
        <w:rPr>
          <w:bCs/>
          <w:sz w:val="28"/>
        </w:rPr>
        <w:t xml:space="preserve"> Размер оклада за классный чин муниципального служащего не должен превышать размер оклада за классный чин государственного гражданского служащего Краснодарского края в соответствии с соотношением должностей, </w:t>
      </w:r>
      <w:r>
        <w:rPr>
          <w:sz w:val="28"/>
        </w:rPr>
        <w:t>установленных частью 2 статьи 6 Закона Краснодарского края от 8 июня 2007г. №1244-КЗ «О муниципальной службе в Краснодарском крае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дополнительным выплатам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ри стаже муниципальной службы                        в процентах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от 1 года до 5 лет                                                               10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т 5 до 10 лет                                                                      15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т 10 до 15лет                                                                    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выше 15 лет                                                                      30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/>
        <w:t>ежемесячная надбавка к должностному окладу за особые условия муниципальной службы, порядок выплаты и конкретные размеры которой определяются главой Канеловского сельского поселения, исходя из следующих размеров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а) 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б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в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г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д) по младшей группе должностей муниципальной службы – до 60 процентов должностного окл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главой Канеловского сельского поселения в соответствии с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премии по итогам работы за месяц (квартал) и год, порядок выплаты которых определяется муниципальным правовым актом представительного органа муниципального образования (максимальный размер в пределах фонда оплаты труда не ограничивает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ежемесячное денежное поощрение согласно приложению №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в соответствии с положением, утверждаемым главой Канеловского сельского поселе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меры окладов денежного содержания по должностям муниципальной службы ежегодно увеличиваются (индексируются) в соответствии с решением Совета Канеловского сельского поселения Староминского района о бюджете Канеловского сельского поселения на соответствующий год с учетом уровня инфляции (потребительских це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нд оплаты муниципальных служащих и фонд оплаты труда работников, замещающих должности, не являющиеся должностями муниципальной службы, составляют фонд оплаты труда муниципальных служащих и работников органа местного самоуправления Кане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клада за классный чин – в размере четырех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ежемесячной надбавки к должностному окладу за выслугу лет на муниципальной службе -  в размере трех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премий за выполнение особо важных и сложных заданий – в размере двух окладов денежного содержания или в размере двух с половиной должностных 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 или в размере сорока пяти должностных окладов. Размеры ежемесячного денежного поощрения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, установленных частью 2 статьи 6 Закона Краснодарского края от 8 июня 2007г. №1244-КЗ «О муниципальной службе в Краснодарском кра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 xml:space="preserve">единовременной выплаты при предоставлении ежегодного оплачиваемого отпуска и материальной помощи – в размере трех окладов денежного содержания или в </w:t>
      </w:r>
      <w:r>
        <w:rPr>
          <w:color w:val="000000"/>
          <w:sz w:val="28"/>
        </w:rPr>
        <w:t>размере четырех должностных оклад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Представитель нанимателя вправе перераспределять средства фонда оплаты труда муниципальных служащих между выплатами, предусмотренными пунктом 5 настоящего Решен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При этом представитель нанимателя обязан при заключении муниципального контракта с муниципальным служащим указывать в контракте размеры должностного оклада, оклада за классный чин, ежемесячного денежного поощрения и ежемесячной надбавки к должностному окладу за выслугу лет на муниципальной служб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478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ТВЕРЖДЕНО                                                                     решением  Совета Канеловского сельского поселения Старомин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16.10.2024 № 2.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Размеры должностных окладов и ежемесячного денежного поощрения муниципальных служащих Канеловского сельского посел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Должностной оклад</w:t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(рублей в месяц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82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8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пециалист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13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Л.Г.Индыло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ЛИСТ СОГЛАСОВАНИЯ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а решения Совета Канеловского сельского поселения от_________2024 №_______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«О денежном содержании  муниципальных служащих Канеловского сельского поселения Старомин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ой Кан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Кан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А.А.Фом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й и экономическ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Канеловского сельского поселения                                  С.В.Варз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8:00Z</dcterms:created>
  <dc:creator>Глава МО Староминский район</dc:creator>
  <dc:description/>
  <dc:language>en-US</dc:language>
  <cp:lastModifiedBy>user</cp:lastModifiedBy>
  <cp:lastPrinted>2024-10-18T08:32:00Z</cp:lastPrinted>
  <dcterms:modified xsi:type="dcterms:W3CDTF">2024-10-30T07:38:00Z</dcterms:modified>
  <cp:revision>2</cp:revision>
  <dc:subject/>
  <dc:title/>
</cp:coreProperties>
</file>