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1"/>
        <w:rPr>
          <w:szCs w:val="28"/>
        </w:rPr>
      </w:pPr>
      <w:r>
        <w:rPr>
          <w:szCs w:val="28"/>
        </w:rPr>
        <w:t>СОВЕТА  КАНЕЛОВ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СТАРОМИНСКОГО 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03.02.2022                                                                                         № 23.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О внесении изменений в решение Совета Канеловского сельского поселения от 2 сентября 2009 года № 39.4 «О денежном содержании  муниципальных служащих Канеловского сельского поселения Староминского района»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708"/>
        <w:rPr/>
      </w:pPr>
      <w:r>
        <w:rPr/>
        <w:t xml:space="preserve">В соответствии с Законом Краснодарского края от 8 июня 2007 года №1244-КЗ «О муниципальной службе в Краснодарском крае», постановлением главы администрации (губернатора) Краснодарского края от 13 декабря 2021 года №905 «О внесении изменений в постановление главы администрации (губернатора) Краснодарского края от 29 июля 2008 года №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2 год», на основании  статьи 26  Устава Канеловского сельского поселения, Совет Канеловского сельского поселения р е ш и л: </w:t>
      </w:r>
    </w:p>
    <w:p>
      <w:pPr>
        <w:pStyle w:val="31"/>
        <w:ind w:firstLine="851"/>
        <w:rPr/>
      </w:pPr>
      <w:r>
        <w:rPr/>
        <w:t>1. Приложения №1 и №2 к решению Совета Канеловского сельского поселения от 2 сентября 2009 года № 39.4 «О денежном содержании  муниципальных служащих Канеловского сельского поселения Староминского района»  изложить в новой редакции, согласно прилож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             </w:t>
      </w:r>
      <w:r>
        <w:rPr/>
        <w:t>2. Решение Совета Канеловского сельского поселения Староминского района от 25.12.2018 года № 38.6 «О внесении изменений в решение Совета Канеловского сельского поселения от 2 сентября 2009 года № 39.4 «О денежном содержании  муниципальных служащих Канеловского сельского поселения Староминского района» считать утратившим силу.</w:t>
      </w:r>
    </w:p>
    <w:p>
      <w:pPr>
        <w:pStyle w:val="31"/>
        <w:ind w:firstLine="851"/>
        <w:rPr/>
      </w:pPr>
      <w:r>
        <w:rPr/>
        <w:t>3. Контроль за исполнением настоящего решения возложить на    комиссию по финансово- бюджетной и экономической  политике Совета Канеловского сельского поселения (Плосконос Ю.В.).</w:t>
      </w:r>
    </w:p>
    <w:p>
      <w:pPr>
        <w:pStyle w:val="31"/>
        <w:ind w:firstLine="851"/>
        <w:rPr/>
      </w:pPr>
      <w:r>
        <w:rPr/>
        <w:t xml:space="preserve">3.  Настоящее Решение вступает в силу со дня его официального обнародования и распространяется на правоотношения, возникающие с         3 февраля 2022 года.  </w:t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анеловского сельского поселения                                                                      Староминского района                                                                      Л.Г.Индыл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к решению  Совета Канеловского сельского поселения Староминского района от___________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 Совета Кане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йона от 02.09.2009г.№39.4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Сове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Канеловского сель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ления от________№____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rPr>
          <w:b w:val="false"/>
          <w:b w:val="false"/>
        </w:rPr>
      </w:pPr>
      <w:r>
        <w:rPr>
          <w:b w:val="false"/>
        </w:rPr>
        <w:t>Размеры должностных окладов и ежемесячного денежного поощрения муниципальных служащих Канеловского сельского поселения</w:t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tbl>
      <w:tblPr>
        <w:tblW w:w="962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ной оклад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5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74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Канелов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 Л.Г.Индыл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к решению  Совета Канеловского сельского поселения Староминского района от_________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ПРИЛОЖЕНИЕ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 Совета Кане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йона от 02.09.2009г.№39.4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Сове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Канеловского сель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ления от_____________№____)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за классный чин муниципальных служащих Канеловского сельского поселения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5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классного чи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лад за классный чин 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ублей в месяц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1 класс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2 класс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3 класс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6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Канелов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Л.Г.Индыло</w:t>
      </w:r>
    </w:p>
    <w:p>
      <w:pPr>
        <w:pStyle w:val="21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0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8:00Z</dcterms:created>
  <dc:creator>Глава МО Староминский район</dc:creator>
  <dc:description/>
  <cp:keywords/>
  <dc:language>en-US</dc:language>
  <cp:lastModifiedBy>User</cp:lastModifiedBy>
  <cp:lastPrinted>2022-02-02T14:56:00Z</cp:lastPrinted>
  <dcterms:modified xsi:type="dcterms:W3CDTF">2022-02-03T04:40:00Z</dcterms:modified>
  <cp:revision>4</cp:revision>
  <dc:subject/>
  <dc:title/>
</cp:coreProperties>
</file>