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03.02.2022                                                                                          № 23.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8"/>
        <w:rPr/>
      </w:pPr>
      <w:r>
        <w:rPr/>
        <w:tab/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на основании  статьи 26  Устава Канеловского сельского поселения, Совет Канеловского сельского поселения р е ш и 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 </w:t>
      </w:r>
      <w:r>
        <w:rPr/>
        <w:t>1. Приложение №1 к решению Совета Канеловского сельского поселения от 2 сентября 2009  года № 39.3 «О денежном вознаграждении лиц, замещающих муниципальные должности Канеловского сельского поселения Староминского района»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2. Решение Совета Канеловского сельского поселения второго созыва от 25.12.2018 года № 38.6 «О внесении изменений в решение Совета Канеловского сельского поселения от 2 сентября 2009 года № 39.3 «О денежном вознаграждении лиц, замещающих муниципальные должности Канеловского сельского поселения Староминского района» считать утратившим силу.</w:t>
      </w:r>
    </w:p>
    <w:p>
      <w:pPr>
        <w:pStyle w:val="TextBody"/>
        <w:ind w:firstLine="851"/>
        <w:jc w:val="both"/>
        <w:rPr/>
      </w:pPr>
      <w:r>
        <w:rPr/>
        <w:t>3. Контроль за исполнением настоящего решения возложить на    комиссию по финансово-бюджетной и экономической  политике Совета  Канеловского сельского поселения  (Плосконос Ю.В.).</w:t>
      </w:r>
    </w:p>
    <w:p>
      <w:pPr>
        <w:pStyle w:val="TextBody"/>
        <w:ind w:firstLine="851"/>
        <w:jc w:val="both"/>
        <w:rPr/>
      </w:pPr>
      <w:r>
        <w:rPr/>
        <w:t>3. Решение вступает в силу со дня его официального обнародования и распространяется на правоотношения, возникающие с 3 февраля 2022 года.</w:t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02.09.2009г.№39.3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№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/>
      </w:pPr>
      <w:r>
        <w:rPr>
          <w:b w:val="false"/>
        </w:rPr>
        <w:t>Размеры денежного вознаграждения и ежемесячного денежного поощрения лиц, замещающих муниципальные должности  Канеловского сельского поселения Староминского района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/>
      </w:pPr>
      <w:r>
        <w:rPr/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5  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не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Л.Г.Индыл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4:00Z</dcterms:created>
  <dc:creator>Глава МО Староминский район</dc:creator>
  <dc:description/>
  <cp:keywords/>
  <dc:language>en-US</dc:language>
  <cp:lastModifiedBy>User</cp:lastModifiedBy>
  <cp:lastPrinted>2022-02-02T14:53:00Z</cp:lastPrinted>
  <dcterms:modified xsi:type="dcterms:W3CDTF">2022-02-03T04:40:00Z</dcterms:modified>
  <cp:revision>4</cp:revision>
  <dc:subject/>
  <dc:title/>
</cp:coreProperties>
</file>