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22 апреля 2020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№ 6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9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мая 2020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9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9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лосконос Ю.В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от   22 апреля 2020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№ 6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19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нос Юлиана Вадим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ейнова Елена Борис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роведения публичных слушаний по вопросу: «Об утверждении отчета об исполнении бюджета Канеловского сельского поселения Староминского района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22.04.2020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6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«Об утверждении отчета об исполнении бюджета Канеловского сельского поселения Староминского района за 2019год»  - на </w:t>
      </w:r>
      <w:r>
        <w:rPr>
          <w:b/>
          <w:sz w:val="28"/>
          <w:szCs w:val="28"/>
        </w:rPr>
        <w:t>13 мая  2020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20г. -  </w:t>
      </w:r>
      <w:r>
        <w:rPr>
          <w:sz w:val="28"/>
          <w:szCs w:val="28"/>
        </w:rPr>
        <w:t xml:space="preserve">заседание организационного комитета по вопросу: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4.04.2020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  «Об утверждении отчета об исполнении бюджета Канеловского сельского поселения Староминского района за 2019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5.04.2020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«Об утверждении отчета об исполнении бюджета Канеловского сельского поселения Староминского района за 2019 год»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3.05.2020г</w:t>
      </w:r>
      <w:r>
        <w:rPr>
          <w:sz w:val="28"/>
          <w:szCs w:val="28"/>
        </w:rPr>
        <w:t xml:space="preserve">. – проведение публичных слушаний по вопросу: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9 год» 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6.05.2020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19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0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7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«Об утверждении отчета об исполнении бюджета Канеловского сельского поселения Староминского района за 2019 год» 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шения Совета 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Канеловского сельского поселения Староминского района з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2:00Z</dcterms:created>
  <dc:creator>АКСО</dc:creator>
  <dc:description/>
  <cp:keywords/>
  <dc:language>en-US</dc:language>
  <cp:lastModifiedBy>user</cp:lastModifiedBy>
  <cp:lastPrinted>2019-04-29T08:59:00Z</cp:lastPrinted>
  <dcterms:modified xsi:type="dcterms:W3CDTF">2020-04-24T10:35:00Z</dcterms:modified>
  <cp:revision>4</cp:revision>
  <dc:subject/>
  <dc:title/>
</cp:coreProperties>
</file>