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2 июля 2019                                                                                № 44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Внесение изменений в  Устав  Канеловского сельского поселения Староминского района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Внесение изменений в  Устав Канеловского сельского поселения Староминского района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Внесение изменений в  Устав    Канеловского сельского поселения Староминского района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ля 2019  № 44.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Внесение изменений в  Устав 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убличные слушания по теме: "Внесение изменений в  Устав Канеловского сельского поселения Староминского" были  назначены Решением Совета Канеловского сельского поселения  Староминского района от 29 мая 2019 года  № 42.5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б обнародовании  проекта решения «О внесении изменений в Устав  Канеловского сельского поселения Староминского района»,  назначении даты проведения </w:t>
      </w:r>
      <w:r>
        <w:rPr>
          <w:sz w:val="28"/>
          <w:szCs w:val="28"/>
        </w:rPr>
        <w:t xml:space="preserve">публичных слушаний,  создании оргкомитета по проведению публичных слушаний, утверждении порядка учёта и участи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>граждан в обсуждении проекта решения «О внесении изменений в Устав  Канеловского сельского поселения Староминского района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Индыло Л.Г.Председатель оргкомитета – Бея О.Н., секретарь  оргкомитета по проведению публичных слушаний  - Левченко Л.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01 июня 2019 года в газете "Степная новь" опубликовано объявление  о теме, дате, месте и времени публичных слушаний. Проект решения Совета Канеловского сельского поселения Староминского района «О внесении изменений в Устав Канеловского сельского поселения Староминского района»,  и решение о назначении публичных слушаний  </w:t>
      </w:r>
      <w:r>
        <w:rPr>
          <w:sz w:val="28"/>
          <w:szCs w:val="28"/>
        </w:rPr>
        <w:t xml:space="preserve">были обнародованы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29 мая 2019 года по 07 июн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9 года </w:t>
      </w:r>
      <w:r>
        <w:rPr>
          <w:sz w:val="28"/>
          <w:szCs w:val="28"/>
        </w:rPr>
        <w:t>текстов муниципальных  правовых актов 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07.06.2019 года. Текст проекта решения  размещен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а   Гавриш Ольга Владимировна   – заместитель начальника юридического отдела Управления делами 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 июня 2019 года  в здании администрации Канеловского сельского поселения прошли публичные слушания. На слушаниях озвучен проект решения Совета Канеловского сельского поселения «О внесении изменений в Устав  Канеловского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реш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10 июня </w:t>
      </w:r>
      <w:r>
        <w:rPr>
          <w:b/>
          <w:sz w:val="28"/>
        </w:rPr>
        <w:t xml:space="preserve"> </w:t>
      </w:r>
      <w:r>
        <w:rPr>
          <w:sz w:val="28"/>
        </w:rPr>
        <w:t xml:space="preserve">2019 года  </w:t>
      </w:r>
      <w:r>
        <w:rPr>
          <w:bCs/>
          <w:sz w:val="28"/>
        </w:rPr>
        <w:t>оргкомитетом подготовлено  Заключение о результатах  публичных слушаний. Заключение о результатах публичных слушаний и протокол публичных слушаний были  размещены на сайте администрации Канеловского сельского поселения, обнародованы путем доведения до всеобщего  сведения граждан  посредством размещения в период с 11 июня по 20 июня  2019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ов  </w:t>
      </w:r>
      <w:r>
        <w:rPr>
          <w:sz w:val="28"/>
        </w:rPr>
        <w:t xml:space="preserve">Заключения о результатах публичных слушаний и протокол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решения Совета   Канеловского сельского поселения Староминского района  «О внесении изменений в Устав Канеловского сельского поселения Староминского района» </w:t>
      </w:r>
      <w:r>
        <w:rPr>
          <w:sz w:val="28"/>
          <w:szCs w:val="28"/>
        </w:rPr>
        <w:t xml:space="preserve">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. </w:t>
      </w:r>
      <w:r>
        <w:rPr>
          <w:bCs/>
          <w:sz w:val="28"/>
        </w:rPr>
        <w:t>Заключение и протокол также были опубликованы в газете "Степная новь" от 15 июня 2019 года № 44 (10.991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9:00Z</dcterms:created>
  <dc:creator>АКСО</dc:creator>
  <dc:description/>
  <cp:keywords/>
  <dc:language>en-US</dc:language>
  <cp:lastModifiedBy>User</cp:lastModifiedBy>
  <cp:lastPrinted>2019-02-22T14:41:00Z</cp:lastPrinted>
  <dcterms:modified xsi:type="dcterms:W3CDTF">2019-07-05T05:32:00Z</dcterms:modified>
  <cp:revision>48</cp:revision>
  <dc:subject/>
  <dc:title/>
</cp:coreProperties>
</file>