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rPr>
          <w:szCs w:val="28"/>
        </w:rPr>
      </w:pPr>
      <w:r>
        <w:rPr>
          <w:szCs w:val="28"/>
        </w:rPr>
        <w:t>СОВЕТА  КАНЕЛОВ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9.12.2019                                                                                     № 3.7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О внесении изменений в решение Совета Канеловского сельского поселения от 2 сентября 2009 года №39.4 «О денежном содержании  муниципальных служащих Канеловского сельского поселения Староминского района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851"/>
        <w:rPr/>
      </w:pPr>
      <w:r>
        <w:rPr/>
        <w:t xml:space="preserve"> </w:t>
      </w:r>
      <w:r>
        <w:rPr/>
        <w:t xml:space="preserve">В соответствии с пунктом 17 Решения Совета Канеловского сельского поселения Староминского района от 22 декабря  2017 года №  «О бюджете Канеловского сельского поселения Староминского района на 2018 год», в целях обеспечения социальных гарантий и упорядочения оплаты труда муниципальных служащих Канеловского сельского поселения Староминского района, на основании  статьи 26 Устава Канеловского сельского поселения, Совет Канеловского сельского поселения  р е ш и л: </w:t>
      </w:r>
    </w:p>
    <w:p>
      <w:pPr>
        <w:pStyle w:val="31"/>
        <w:ind w:firstLine="851"/>
        <w:rPr/>
      </w:pPr>
      <w:r>
        <w:rPr/>
        <w:t>1. Приложения №1 и №2 к решению Совета Канеловского сельского поселения от 2 сентября 2009 года № 39.4 «О денежном содержании  муниципальных служащих Канеловского сельского поселения Староминского района»  изложить в новой редакции, согласно при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>2. Решение Совета Канеловского сельского поселения Староминского района от 25.12.2018 года № 38.6 «О внесении изменений в решение Совета Канеловского сельского поселения от 2 сентября 2009 года №39.4 «О денежном содержании  муниципальных служащих Канеловского сельского поселения Староминского района» считать утратившим силу.</w:t>
      </w:r>
    </w:p>
    <w:p>
      <w:pPr>
        <w:pStyle w:val="31"/>
        <w:ind w:firstLine="851"/>
        <w:rPr/>
      </w:pPr>
      <w:r>
        <w:rPr/>
        <w:t>3. Контроль за исполнением настоящего решения возложить на    комиссию по финансово- бюджетной и экономической  политике Совета Канеловского сельского поселения    (Плосконос Ю.В.)</w:t>
      </w:r>
    </w:p>
    <w:p>
      <w:pPr>
        <w:pStyle w:val="31"/>
        <w:ind w:firstLine="851"/>
        <w:rPr/>
      </w:pPr>
      <w:r>
        <w:rPr/>
        <w:t xml:space="preserve">3.  Настоящее Решение вступает в силу со дня его официального обнародования и распространяется на правоотношения, возникающие с          1 января  2020 года.  </w:t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                                                                      Староминского района                                                                      Л.Г.Индыл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___________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а от 02.09.2009г.№39.4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________№____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  <w:t>Размеры должностных окладов и ежемесячного денежного поощрения муниципальных служащих Канеловского сельского поселения</w:t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ной оклад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02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2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Канелов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Л.Г.Индыл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_________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а от 02.09.2009г.№39.4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_____________№____)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за классный чин муниципальных служащих Канеловского сельского поселения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5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классного чи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лад за классный чин 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1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2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3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0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Канелов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Л.Г.Индыло</w:t>
      </w:r>
    </w:p>
    <w:p>
      <w:pPr>
        <w:pStyle w:val="21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Глава МО Староминский район</dc:creator>
  <dc:description/>
  <cp:keywords/>
  <dc:language>en-US</dc:language>
  <cp:lastModifiedBy>user</cp:lastModifiedBy>
  <cp:lastPrinted>2017-12-21T16:18:00Z</cp:lastPrinted>
  <dcterms:modified xsi:type="dcterms:W3CDTF">2019-12-23T08:19:00Z</dcterms:modified>
  <cp:revision>95</cp:revision>
  <dc:subject/>
  <dc:title/>
</cp:coreProperties>
</file>