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СОВЕТА КАНЕЛОВСКОГО  СЕЛЬСКОГО ПОСЕЛЕНИЯ </w:t>
      </w:r>
    </w:p>
    <w:p>
      <w:pPr>
        <w:pStyle w:val="Heading1"/>
        <w:rPr/>
      </w:pPr>
      <w:r>
        <w:rPr>
          <w:sz w:val="28"/>
          <w:szCs w:val="28"/>
        </w:rPr>
        <w:t>СТАРОМИНСКОГО РАЙОНА ЧЕТВЕРТО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от 19.12.2019                                                                                     № 3.10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Канеловска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rPr/>
      </w:pPr>
      <w:r>
        <w:rPr/>
        <w:t xml:space="preserve">Об утверждении  плана  нормотворческой  деятельност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а Канеловского сельского поселения  Староминского  района</w:t>
      </w:r>
    </w:p>
    <w:p>
      <w:pPr>
        <w:pStyle w:val="Normal"/>
        <w:jc w:val="center"/>
        <w:rPr/>
      </w:pPr>
      <w:r>
        <w:rPr>
          <w:b/>
          <w:bCs/>
          <w:sz w:val="28"/>
        </w:rPr>
        <w:t>на  2020 год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На основании данных, предоставленных депутатскими комиссиями Совета Канеловского сельского поселения Староминского района, руководствуясь статьей 26 Устава </w:t>
      </w:r>
      <w:r>
        <w:rPr>
          <w:bCs/>
          <w:sz w:val="28"/>
          <w:szCs w:val="28"/>
        </w:rPr>
        <w:t>Канеловского сельского поселения  Староминского района, Совет Канеловского сельского поселения Староминского района  р е ш и л:</w:t>
      </w:r>
    </w:p>
    <w:p>
      <w:pPr>
        <w:pStyle w:val="TextBody"/>
        <w:ind w:left="0" w:right="-1" w:firstLine="360"/>
        <w:jc w:val="both"/>
        <w:rPr/>
      </w:pPr>
      <w:r>
        <w:rPr/>
        <w:t>1. Утвердить план  нормотворческой  деятельности  Совета Канеловского сельского поселения Староминского района  на  2020 год (прилагается).</w:t>
      </w:r>
    </w:p>
    <w:p>
      <w:pPr>
        <w:pStyle w:val="TextBody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2. Контроль за выполнением настоящего решения возложить</w:t>
      </w:r>
      <w:r>
        <w:rPr/>
        <w:t xml:space="preserve"> на председателя Совета - главу Канеловского сельского поселения Староминского района Индыло Л.Г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 Настоящее решение вступает в силу со дня его 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numPr>
          <w:ilvl w:val="0"/>
          <w:numId w:val="0"/>
        </w:numPr>
        <w:ind w:left="432" w:hanging="432"/>
        <w:jc w:val="both"/>
        <w:rPr/>
      </w:pPr>
      <w:r>
        <w:rPr>
          <w:b w:val="false"/>
          <w:sz w:val="28"/>
          <w:szCs w:val="28"/>
        </w:rPr>
        <w:t xml:space="preserve">Глава Канеловского </w:t>
      </w:r>
      <w:r>
        <w:rPr>
          <w:b w:val="false"/>
          <w:bCs w:val="false"/>
          <w:sz w:val="28"/>
        </w:rPr>
        <w:t xml:space="preserve">сельского поселения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Староминского района                                                                    Индыло Л.Г.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513" w:firstLine="938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</w:t>
      </w:r>
    </w:p>
    <w:p>
      <w:pPr>
        <w:pStyle w:val="Normal"/>
        <w:ind w:left="513" w:firstLine="938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решению Совета Канеловского</w:t>
      </w:r>
    </w:p>
    <w:p>
      <w:pPr>
        <w:pStyle w:val="Normal"/>
        <w:ind w:left="513" w:firstLine="938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ind w:left="513" w:firstLine="938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____________№_____</w:t>
      </w:r>
    </w:p>
    <w:p>
      <w:pPr>
        <w:pStyle w:val="Normal"/>
        <w:ind w:left="513" w:firstLine="938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нормотворческой деятельности Совета Канеловского сельского поселения Старомин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921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350"/>
        <w:gridCol w:w="2507"/>
        <w:gridCol w:w="4656"/>
        <w:gridCol w:w="3165"/>
        <w:gridCol w:w="10"/>
        <w:gridCol w:w="1691"/>
        <w:gridCol w:w="1711"/>
        <w:gridCol w:w="236"/>
        <w:gridCol w:w="236"/>
        <w:gridCol w:w="2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snapToGrid w:val="false"/>
              <w:ind w:firstLine="57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роекта правового акт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бъект права законодательной инициативы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Комиссия, ответственная за прохождение проекта правового акта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смотрения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4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передаче в МО Староминский район</w:t>
            </w:r>
          </w:p>
          <w:p>
            <w:pPr>
              <w:pStyle w:val="Normal"/>
              <w:rPr/>
            </w:pPr>
            <w:r>
              <w:rPr/>
              <w:t>Полномочий, предусмотренных 131 ФЗ «Об общих принципах организации местного самоуправления в РФ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Канеловского сельского поселени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финансово-бюджетной и экономической  политик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структуру администрации Канеловского сельского поселен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неловского сельского поселения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 по вопросам образования, здравоохранения, социальной защите населения, культуре, спорту,   молодежи, взаимодействию  с общественными организациями и СМ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 в порядок определения налоговой ставки земельного налога и налога на имущество физических лиц, а также в порядок и сроки уплаты указанных видов налога, установления налоговых льгот, основания и порядок их применения налогоплательщикам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анеловского сельского поселения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финансово-бюджетной и экономической  политике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1 квартал 2019 года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О внесении изменений и дополнений в решение Совета Канеловского сельского поселения Староминского  района «О бюджете Канеловского сельского поселения Староминского  района на 2019 год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анеловского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ельского поселения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финансово-бюджетной и экономической политике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и дополнений в решение Совета Канеловского сельского поселения Староминского района «Об утверждении размеров оплаты труда выборных должностных лиц местного самоуправления, осуществляющих свои полномочия на постоянной основе, муниципальных служащих Канеловского сельского поселения Староминского района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анеловского сельского поселения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финансово-бюджетной и экономической политике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4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6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б опубликовании проекта изменений и дополнений в Устав Канеловского сельского поселения Староминского района, назначение даты проведения  публичных слушаний, установление порядка учета и участия граждан в обсуждении проекта изменений и дополнений в Устав Канеловского сельского поселения Староминского района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неловского сельского поселени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 по вопросам образования, здравоохранения, социальной защите населения, культуре, спорту,   молодежи, взаимодействию  с общественными организациями и СМИ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февраль - март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7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оложение «О дополнительном материальном обеспечении лиц, замещавших муниципальные должности и должности муниципальной службы администрации Канеловского сельского поселения Староминского район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неловского сельского поселени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финансово-бюджетной и экономической политике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8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дополнений в решение Совета Канеловского сельского поселения Староминского района «Об утверждении положения «О бюджетном процессе в Канеловском сельском поселении Староминского района»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неловского сельского поселени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финансово-бюджетной и экономической политике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9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решение Совета Канеловского сельского поселения Староминского района «О земельном налоге»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анеловского сельского поселения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финансово-бюджетной и экономической политике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10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О внесении изменений и дополнений в решение Совета Канеловского сельского поселения Староминского района «О бюджете Канеловского сельского поселения Староминского района на 2019 год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анеловского сельского поселения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финансово-бюджетной и экономической политике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11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О назначении публичных слушаний по отчету «Об исполнении бюджета  Канеловского сельского поселения Староминского за 2019 год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анеловского сельского поселения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финансово-бюджетной и экономической политике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12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Об утверждении отчета организационного комитета по проведению публичных слушаний по теме: «Отчет об исполнении  бюджета Канеловского сельского поселения Староминского района за 2019 год»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анеловского сельского поселения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финансово-бюджетной и экономической политике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13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Об утверждении отчета об исполнении бюджета Канеловского сельского поселения Староминского района за 2019 год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анеловского сельского поселения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финансово-бюджетной и экономической политике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14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Внесение изменений и дополнений в стратегию социально-экономического развития Канеловского сельского поселения Староминского района до 2020 г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анеловского сельского поселения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финансово-бюджетной и экономической политике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15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О внесении изменений и дополнений в решение Совета Канеловского сельского поселения Староминского района «О бюджете Канеловского сельского поселения  Староминского района на 2020 год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анеловского сельского поселения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финансово-бюджетной и экономической политике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16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О назначении публичных слушаний по теме «Индикативный план социально-экономического развития Канеловского сельского поселения Староминского района  на 2021 год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анеловского сельского поселения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финансово-бюджетной и экономической политик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17.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О назначении публичных слушаний по проекту бюджета Канеловского сельского поселения Староминского района на 2021 г.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анеловского сельского поселения</w:t>
            </w:r>
          </w:p>
        </w:tc>
        <w:tc>
          <w:tcPr>
            <w:tcW w:w="4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финансово-бюджетной и экономической политике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18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Об утверждении отчета организационного комитета по проведению публичных слушаний по теме «Индикативный план социально-экономического развития Канеловского сельского поселения Староминского района  на 2021 год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анеловского сельского поселения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финансово-бюджетной и экономической политике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19.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Индикативный план социально-экономического развития Канеловского сельского поселения Староминского района  на 2021 год.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анеловского сельского поселения</w:t>
            </w:r>
          </w:p>
        </w:tc>
        <w:tc>
          <w:tcPr>
            <w:tcW w:w="4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финансово-бюджетной и экономической политике</w:t>
            </w:r>
          </w:p>
        </w:tc>
        <w:tc>
          <w:tcPr>
            <w:tcW w:w="31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20.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Об утверждении отчета организационного комитета по проведению публичных слушаний по проекту бюджета Канеловского сельского поселения Староминского района на 2021 год.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анеловского сельского поселения</w:t>
            </w:r>
          </w:p>
        </w:tc>
        <w:tc>
          <w:tcPr>
            <w:tcW w:w="4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финансово-бюджетной и экономической политике</w:t>
            </w:r>
          </w:p>
        </w:tc>
        <w:tc>
          <w:tcPr>
            <w:tcW w:w="31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21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О бюджете Канеловского сельского поселения Староминского района на 2021 год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анеловского сельского поселения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финансово-бюджетной и экономической политике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22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О внесении изменений и дополнений в решение Совета Канеловского сельского поселения Староминского района «О бюджете Канеловского сельского поселения Староминского района на 2020 год»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анеловского сельского поселения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финансово-бюджетной и экономической политике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23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Вопросы приватизации муниципального имуществ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неловского сельского поселения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вопросам агропромышленного комплекса, экологии, имущественных и земельных отношений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о мере необходимости (подачи заявлений)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24.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и дополнений  в решение Совета Канеловского сельского поселения Староминского района   «Об утверждении Положения о порядке владения, пользования и распоряжения объектами муниципальной собственности МО Канеловское сельское поселение Староминского района»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неловского сельского поселения </w:t>
            </w:r>
          </w:p>
        </w:tc>
        <w:tc>
          <w:tcPr>
            <w:tcW w:w="4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вопросам агропромышленного комплекса, экологии, имущественных и земельных отношений</w:t>
            </w:r>
          </w:p>
        </w:tc>
        <w:tc>
          <w:tcPr>
            <w:tcW w:w="31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 мере необходимости 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25.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и дополнений  в решение Совета Канеловского сельского поселения Староминского района   «Об утверждении Положения по организации ритуальных услуг и содержанию мест погребения на территории Канеловского сельского поселения Староминского района»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неловского сельского поселения </w:t>
            </w:r>
          </w:p>
        </w:tc>
        <w:tc>
          <w:tcPr>
            <w:tcW w:w="4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вопросам агропромышленного комплекса, экологии, имущественных и земельных отношений</w:t>
            </w:r>
          </w:p>
        </w:tc>
        <w:tc>
          <w:tcPr>
            <w:tcW w:w="31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 мере необходимости 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ind w:left="0" w:right="-1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05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2"/>
    <w:basedOn w:val="Normal"/>
    <w:qFormat/>
    <w:pPr>
      <w:ind w:left="6372" w:right="0" w:hanging="0"/>
      <w:jc w:val="right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2:40:00Z</dcterms:created>
  <dc:creator>***</dc:creator>
  <dc:description/>
  <cp:keywords/>
  <dc:language>en-US</dc:language>
  <cp:lastModifiedBy>user</cp:lastModifiedBy>
  <cp:lastPrinted>2018-12-25T09:21:00Z</cp:lastPrinted>
  <dcterms:modified xsi:type="dcterms:W3CDTF">2019-12-23T08:21:00Z</dcterms:modified>
  <cp:revision>3</cp:revision>
  <dc:subject/>
  <dc:title>РОССИЙСКАЯ ФЕДЕРАЦИЯ</dc:title>
</cp:coreProperties>
</file>