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9.12.2019                                                                                     № 3.1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лушаний по теме: "Об индикативном плане социально-экономического развития Канеловского сельского поселения Староминского района на 2020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</w:t>
      </w:r>
      <w:r>
        <w:rPr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20 год</w:t>
      </w:r>
      <w:r>
        <w:rPr>
          <w:bCs/>
          <w:sz w:val="28"/>
          <w:szCs w:val="28"/>
        </w:rPr>
        <w:t>»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</w:t>
      </w:r>
      <w:r>
        <w:rPr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20 год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ний по теме: "</w:t>
      </w:r>
      <w:r>
        <w:rPr>
          <w:b/>
          <w:bCs/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20 год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убличные слушания по теме: «Об индикативном плане социально-экономического развития Канеловского сельского поселения Староминского района на 2020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№ 2.3 от 01 ноября  2019 года.  Инициатор  проведения публичных слушаний -  Совет Канеловского сельского поселения Староминского района  Председатель оргкомитета –Бея О.Н., секретарь  оргкомитета по проведению публичных слушаний  -Волгина Е.В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6 ноября  2019 года в газете "Степная новь" №90 (11.037) опубликовано объявление  о теме, дате, месте и времени публичных слушаний. Индикативный план был  размещён на официальном сайте органов местного самоуправления муниципального образования Староминский район и администрации Канеловского сельского поселения для ознакомления.</w:t>
      </w:r>
    </w:p>
    <w:p>
      <w:pPr>
        <w:pStyle w:val="Normal"/>
        <w:jc w:val="both"/>
        <w:rPr/>
      </w:pPr>
      <w:r>
        <w:rPr>
          <w:sz w:val="28"/>
        </w:rPr>
        <w:t>В качестве экспертов   на публичные слушания были  приглашены: Прудкогляд Юлия Григорьевна начальника бюджетного отдела финансового управления ДФБК в Староминском районе и Литовка Веру Ивановну–начальника финансов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исьменных  обращений от граждан Канеловского сельского поселения по индикативному плану социально-экономического развития</w:t>
      </w:r>
      <w:r>
        <w:rPr>
          <w:sz w:val="28"/>
          <w:szCs w:val="28"/>
        </w:rPr>
        <w:t xml:space="preserve"> Канеловского сельского поселения Староминского  района на 2019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5 декабря</w:t>
      </w:r>
      <w:r>
        <w:rPr>
          <w:rFonts w:cs="Times New Roman" w:ascii="Times New Roman" w:hAnsi="Times New Roman"/>
          <w:b w:val="false"/>
          <w:bCs/>
          <w:sz w:val="28"/>
        </w:rPr>
        <w:t xml:space="preserve"> 2019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5 декабря 2019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Протокол публичных слушаний опубликован в газете "Степная новь" № 95(11.042) 14 декабря 2019 года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О.Н.Бея</w:t>
      </w:r>
    </w:p>
    <w:p>
      <w:pPr>
        <w:pStyle w:val="Normal"/>
        <w:tabs>
          <w:tab w:val="clear" w:pos="708"/>
          <w:tab w:val="left" w:pos="29902" w:leader="none"/>
          <w:tab w:val="left" w:pos="30262" w:leader="none"/>
        </w:tabs>
        <w:snapToGrid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6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___ № 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</w:rPr>
        <w:t>«</w:t>
      </w:r>
      <w:r>
        <w:rPr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теме: "Об индикативном плане социально-экономического развития Канеловского сельского поселения Староминского района на 2020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Е.В. Волгина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финансово-бюджетной и экономической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политике                                                                                        Ю.В. Плосконос</w:t>
      </w:r>
    </w:p>
    <w:p>
      <w:pPr>
        <w:pStyle w:val="Normal"/>
        <w:ind w:right="57" w:hanging="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7:00Z</dcterms:created>
  <dc:creator>АКСО</dc:creator>
  <dc:description/>
  <cp:keywords/>
  <dc:language>en-US</dc:language>
  <cp:lastModifiedBy>user</cp:lastModifiedBy>
  <cp:lastPrinted>2013-12-16T07:59:00Z</cp:lastPrinted>
  <dcterms:modified xsi:type="dcterms:W3CDTF">2019-12-23T08:18:00Z</dcterms:modified>
  <cp:revision>3</cp:revision>
  <dc:subject/>
  <dc:title/>
</cp:coreProperties>
</file>