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25.12.2018                                                                                             № 38.16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решения  «О внесении изменений в Устав  Канеловского сельского поселения Староминского района»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 е ш и л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решения «О внесении изменений в Устав  Канеловского сельского поселения Староминского района», внесенный главой  Канеловского сельского поселения Староминского района Индыло Лилией Геннадьевной,   путем размещения  текстов в специально установленных местах  для обнародования муниципальных правовых актов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, на официальном сайте Канел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канеловскоесп.рф.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решения  «О внесении изменений в Устав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6 января  </w:t>
      </w:r>
      <w:r>
        <w:rPr>
          <w:rFonts w:cs="Times New Roman" w:ascii="Times New Roman" w:hAnsi="Times New Roman"/>
          <w:b/>
          <w:sz w:val="28"/>
          <w:szCs w:val="28"/>
        </w:rPr>
        <w:t>2018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решения «О внесении изменений  в  Устав  Канеловского сельского поселения Староминского района» (приложение № 2)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решения «О внесении изменений в Устав  Канеловского сельского поселения Староминского района»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8 № 38.16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РЕШЕНИЕ    ПРОЕКТ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__                                                                   №   _________ </w:t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в Устав Канело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На основании  письма Министерства юстиции Российской Федерации (Минюст России) Управление Министерства юстиции Российской Федерации по Краснодарскому краю от 16.11.2018 № 23/02-92083, протеста Прокуратуры Староминского района от 07.12.2018 № 7-04/2018/5980,в соответствии с частью 3 статьи 44 Федерального закона от 06.10.2003 № 131-ФЗ «Об общих принципах организации местного самоуправления в Российской Федерации», Устава Канеловского сельского поселения </w:t>
      </w:r>
      <w:r>
        <w:rPr>
          <w:sz w:val="28"/>
          <w:szCs w:val="28"/>
        </w:rPr>
        <w:t>Староминского района, Совет Канеловского сельского поселения  Староминского района  р е ш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 Внести изменения в абзац 2 части 14 статьи 14 </w:t>
      </w:r>
      <w:r>
        <w:rPr>
          <w:bCs/>
          <w:color w:val="000000"/>
          <w:sz w:val="28"/>
          <w:szCs w:val="28"/>
        </w:rPr>
        <w:t xml:space="preserve">Устава Канеловского сельского поселения </w:t>
      </w:r>
      <w:r>
        <w:rPr>
          <w:sz w:val="28"/>
          <w:szCs w:val="28"/>
        </w:rPr>
        <w:t>Староминского района, изложив его в новой редакци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е  могут  подлежать все представленные  подписи  или часть  этих  подписей, но не менее 20 процентов  от  установленного Законом Краснодарского края от 23.07.2003 № 606-КЗ «О референдумах в Краснодарском крае», необходимого для назначения  референдума  числа подписей,  отобранных  для проверки посредством  случайной  выборки (жребия).   Число   подписей,  подлежащих  проверке,   определяется соответствующей комиссией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ручить главе Канеловского сельского поселения Староминского района  Индыло Лилии Геннадьевне зарегистрировать  решение Совета Канеловского сельского поселения Староминского района «О внесении изменений в Устав Канеловского сельского поселения Староминского района», в установленном порядк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народовать зарегистрированное решение Совета Канеловского сельского поселения Староминского района «О внесении изменений в Устав Канеловского сельского поселения Староминского района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фициального обнародования, за исключением пунктов 2,3,4</w:t>
      </w:r>
      <w:bookmarkStart w:id="0" w:name="_GoBack"/>
      <w:bookmarkEnd w:id="0"/>
      <w:r>
        <w:rPr>
          <w:sz w:val="28"/>
          <w:szCs w:val="28"/>
        </w:rPr>
        <w:t>,5  вступающих в силу с момента их подпис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8 № 38.16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решения о внесении  изменений  в Устав  Канеловского сельского  поселения Староминского района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Е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А.Корни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18 № 38.16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«О внесении изменений в    Устав  Канеловского сельского поселения Староминского района» 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решения  «О внесении изменений в Устав  Канеловского сельского поселения Старомин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решения «О внесении изменений в Устав    Канеловского сельского поселения Староминского района»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решения «О внесении изменений в Устав    Канеловского сельского поселения Старом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решения «О внесении изменений в Устав  Канеловского сельского поселения Староминского района»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  Устав    Канеловского сельского поселения Староминского района» 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решения  «О внесении изменений  в Устав   Канеловского сельского поселения Староминского района»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решения  «О внесении изменений  в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решения «О внесении изменений в 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решения  «О внесении изменений в Устав  Канеловского сельского поселения Староминского района»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А.Корн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6-02-02T08:30:00Z</cp:lastPrinted>
  <dcterms:modified xsi:type="dcterms:W3CDTF">2019-03-07T10:57:00Z</dcterms:modified>
  <cp:revision>41</cp:revision>
  <dc:subject/>
  <dc:title/>
</cp:coreProperties>
</file>