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А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СТАРОМИНСКОГО РАЙОНА ТРЕТЬЕ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5.12.2018                                                                                             № 38.2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tabs>
          <w:tab w:val="clear" w:pos="720"/>
          <w:tab w:val="left" w:pos="3100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неловского сельского поселения Староминского района на 2019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>
          <w:sz w:val="28"/>
          <w:szCs w:val="24"/>
        </w:rPr>
      </w:pPr>
      <w:r>
        <w:rPr>
          <w:sz w:val="28"/>
          <w:szCs w:val="24"/>
        </w:rPr>
        <w:t>В целях устойчивого развития экономики сельского поселения, достижения роста объемов производства, принятия мер по наполняемости бюджета поселения, социальной стабильности и повышения благосостояния граждан муниципального образования Канеловское сельское поселение, на основании ст. 26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1. Утвердить  индикативный план социально-экономического развития Канеловского сельского поселения  Староминского района на  2019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(Индыло Л.Г.) и постоянную депутатскую комиссию по финансово-бюджетной и экономической политике (Павлова Л.И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Глава 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Л.Г.Индыл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950"/>
        <w:gridCol w:w="950"/>
        <w:gridCol w:w="949"/>
        <w:gridCol w:w="950"/>
        <w:gridCol w:w="949"/>
      </w:tblGrid>
      <w:tr>
        <w:trPr>
          <w:trHeight w:val="66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ложение к решению Совета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нел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ромин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 25.12.2018 №38.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ндикативный план социально-экономического развития Канеловского сельского поселения Староминского района на 2019 год     </w:t>
            </w:r>
          </w:p>
        </w:tc>
      </w:tr>
      <w:tr>
        <w:trPr>
          <w:trHeight w:val="25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единица измерения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. в % к 2017 г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. в % к 2019 г.</w:t>
            </w:r>
          </w:p>
        </w:tc>
      </w:tr>
      <w:tr>
        <w:trPr>
          <w:trHeight w:val="480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6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5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87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65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59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7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8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9</w:t>
            </w:r>
          </w:p>
        </w:tc>
      </w:tr>
      <w:tr>
        <w:trPr>
          <w:trHeight w:val="803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33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2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3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76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ыток предприятий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ь (убыток) – сальдо, 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2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3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76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63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52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1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быча полезных ископаемых (C), тыс.ру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батывающие производства (D), тыс.ру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36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852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963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61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4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72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523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5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56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85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14,18</w:t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6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234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54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70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69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с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куруза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13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я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харная свекла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39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8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офель - всего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ощи - всего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ды и ягоды - всего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ноград - всего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ко- всего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йца- всего, тыс. шту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пный рогатый скот, гол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71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71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иньи, голов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цы и козы, гол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тица, тысяч гол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от розничной торговли, 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4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234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69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1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от общественного питания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6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0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8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6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81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сфе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учащихся в учреждения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х, тыс. чел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1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1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ого профессионального образования, тыс.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специалистов учреждениями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вод в эксплуатацию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1</w:t>
            </w:r>
          </w:p>
        </w:tc>
      </w:tr>
      <w:tr>
        <w:trPr>
          <w:trHeight w:val="814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1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ц, кое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ачами, чел. на 1 тыс. на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ми сооружениям, кв. м. на 1 тыс. на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6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6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ольничных коек, едини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лый бизне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свещенных улиц, к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водопроводных сетей, к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 твердым порытие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тремонтированных тротуаров, к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ружающая сре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лава Канеловского сельского поселения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ыло Л.Г.</w:t>
            </w:r>
          </w:p>
        </w:tc>
      </w:tr>
    </w:tbl>
    <w:p>
      <w:pPr>
        <w:pStyle w:val="Heading6"/>
        <w:spacing w:before="240" w:after="60"/>
        <w:ind w:left="1152" w:hanging="115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08:00Z</dcterms:created>
  <dc:creator>Administracia</dc:creator>
  <dc:description/>
  <cp:keywords/>
  <dc:language>en-US</dc:language>
  <cp:lastModifiedBy>User</cp:lastModifiedBy>
  <cp:lastPrinted>2018-12-25T10:40:00Z</cp:lastPrinted>
  <dcterms:modified xsi:type="dcterms:W3CDTF">2018-12-27T13:59:00Z</dcterms:modified>
  <cp:revision>40</cp:revision>
  <dc:subject/>
  <dc:title/>
</cp:coreProperties>
</file>