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bCs/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  <w:t>СОВЕТА КАНЕЛ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Cs/>
          <w:sz w:val="28"/>
        </w:rPr>
      </w:pPr>
      <w:r>
        <w:rPr>
          <w:rFonts w:eastAsia="Arial Unicode MS"/>
          <w:b/>
          <w:sz w:val="28"/>
          <w:u w:val="none"/>
        </w:rPr>
        <w:t>СТАРОМИНСКОГО  РАЙОНА ТРЕТЬЕГО СОЗЫ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nforma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  <w:szCs w:val="28"/>
        </w:rPr>
        <w:t xml:space="preserve">от   </w:t>
      </w:r>
      <w:r>
        <w:rPr>
          <w:b/>
          <w:bCs/>
          <w:sz w:val="28"/>
          <w:szCs w:val="28"/>
          <w:u w:val="single"/>
        </w:rPr>
        <w:t>25.09.2014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№   </w:t>
      </w:r>
      <w:r>
        <w:rPr>
          <w:b/>
          <w:bCs/>
          <w:sz w:val="28"/>
          <w:szCs w:val="28"/>
          <w:u w:val="single"/>
        </w:rPr>
        <w:t>1.6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ст-ца Канеловск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cs="Tahoma"/>
          <w:b/>
          <w:b/>
          <w:sz w:val="28"/>
          <w:szCs w:val="28"/>
          <w:lang w:eastAsia="ru-RU" w:bidi="ru-RU"/>
        </w:rPr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 xml:space="preserve">О внесении изменений и дополнений в решение Совета  Канеловского сельского поселения Староминского района от 17 декабря 2013 го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>«</w:t>
            </w:r>
            <w:r>
              <w:rPr>
                <w:b/>
                <w:sz w:val="28"/>
                <w:szCs w:val="28"/>
              </w:rPr>
              <w:t xml:space="preserve">О бюджете Канел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роминского района  на 2014 год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825"/>
        <w:jc w:val="both"/>
        <w:rPr>
          <w:rFonts w:cs="Tahoma"/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04.02.2002 №437-КЗ, решения Совета Канеловского сельского поселения от 30.10.2007 года №19.1 «Об утверждении положения о бюджетном процессе в Канеловском сельском поселении Староминского района»,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: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  <w:lang w:eastAsia="ru-RU" w:bidi="ru-RU"/>
        </w:rPr>
        <w:t>1.Внести в решение Совета Канеловского сельского поселения от 17.12.2012 № 41.4 «</w:t>
      </w:r>
      <w:r>
        <w:rPr>
          <w:color w:val="000000"/>
          <w:sz w:val="28"/>
          <w:szCs w:val="28"/>
        </w:rPr>
        <w:t>О бюджете Канеловского сельского поселения Староминского района  на 2013 год»</w:t>
      </w:r>
      <w:r>
        <w:rPr>
          <w:rFonts w:cs="Tahoma"/>
          <w:color w:val="000000"/>
          <w:sz w:val="28"/>
          <w:szCs w:val="28"/>
          <w:lang w:eastAsia="ru-RU" w:bidi="ru-RU"/>
        </w:rPr>
        <w:t xml:space="preserve"> следующие изменения и дополнения:</w:t>
      </w:r>
    </w:p>
    <w:p>
      <w:pPr>
        <w:pStyle w:val="Normal"/>
        <w:autoSpaceDE w:val="false"/>
        <w:jc w:val="both"/>
        <w:rPr>
          <w:rFonts w:cs="Tahoma"/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</w:t>
      </w:r>
      <w:r>
        <w:rPr>
          <w:rFonts w:cs="Tahoma"/>
          <w:color w:val="000000"/>
          <w:sz w:val="28"/>
          <w:szCs w:val="28"/>
          <w:lang w:eastAsia="ru-RU" w:bidi="ru-RU"/>
        </w:rPr>
        <w:t>. Пункт 1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1.1. Общий объем доходов в сумме  </w:t>
      </w:r>
      <w:r>
        <w:rPr>
          <w:sz w:val="28"/>
        </w:rPr>
        <w:t>19066,7</w:t>
      </w:r>
      <w:r>
        <w:rPr>
          <w:color w:val="000000"/>
          <w:sz w:val="28"/>
        </w:rPr>
        <w:t xml:space="preserve"> тыс. рублей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2. Общий объем расходов в сумме 24112,5 тыс. рублей;</w:t>
      </w:r>
    </w:p>
    <w:p>
      <w:pPr>
        <w:pStyle w:val="Normal"/>
        <w:autoSpaceDE w:val="false"/>
        <w:ind w:firstLine="720"/>
        <w:jc w:val="both"/>
        <w:rPr>
          <w:rFonts w:cs="Tahoma"/>
          <w:color w:val="FF0000"/>
          <w:sz w:val="28"/>
          <w:szCs w:val="28"/>
          <w:lang w:eastAsia="ru-RU" w:bidi="ru-RU"/>
        </w:rPr>
      </w:pPr>
      <w:r>
        <w:rPr>
          <w:rFonts w:cs="Tahoma"/>
          <w:color w:val="FF0000"/>
          <w:sz w:val="28"/>
          <w:szCs w:val="28"/>
          <w:lang w:eastAsia="ru-RU" w:bidi="ru-RU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2. Приложение 6 «</w:t>
      </w:r>
      <w:r>
        <w:rPr>
          <w:sz w:val="28"/>
          <w:szCs w:val="28"/>
        </w:rPr>
        <w:t>Объем поступлений доходов в бюджет  Канеловского сельского поселения Староминского  района на 2014 год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4 год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-20259" w:leader="none"/>
          <w:tab w:val="left" w:pos="-19407" w:leader="none"/>
          <w:tab w:val="right" w:pos="-15581" w:leader="none"/>
          <w:tab w:val="center" w:pos="4153" w:leader="none"/>
          <w:tab w:val="right" w:pos="8306" w:leader="none"/>
        </w:tabs>
        <w:ind w:left="5580" w:hanging="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ъем поступлений доходов в бюджет  Канеловского сельского поселения Староминского  района </w:t>
      </w:r>
      <w:r>
        <w:rPr>
          <w:b/>
          <w:color w:val="000000"/>
          <w:sz w:val="28"/>
        </w:rPr>
        <w:t>на</w:t>
      </w:r>
      <w:r>
        <w:rPr>
          <w:b/>
          <w:color w:val="000000"/>
          <w:sz w:val="28"/>
          <w:szCs w:val="28"/>
        </w:rPr>
        <w:t xml:space="preserve"> 201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/>
        <w:t xml:space="preserve">                                                      </w:t>
      </w:r>
      <w:r>
        <w:rPr/>
        <w:t>(тыс. рублей)</w:t>
      </w:r>
    </w:p>
    <w:tbl>
      <w:tblPr>
        <w:tblW w:w="97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4893"/>
        <w:gridCol w:w="1763"/>
      </w:tblGrid>
      <w:tr>
        <w:trPr>
          <w:trHeight w:val="705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 00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2486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345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5 0300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7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1030 10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29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224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6013 10 0000 43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6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1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4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 00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6579,9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253,6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3,4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2,5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2,5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02999 10 0000 151 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9,4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5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6,5</w:t>
            </w:r>
          </w:p>
        </w:tc>
      </w:tr>
      <w:tr>
        <w:trPr>
          <w:trHeight w:val="300" w:hRule="atLeast"/>
        </w:trPr>
        <w:tc>
          <w:tcPr>
            <w:tcW w:w="3045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9066,7</w:t>
            </w:r>
          </w:p>
        </w:tc>
      </w:tr>
    </w:tbl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части доходов, зачисляемых в бюджет Канеловского сельского поселения Староминского района.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3. Приложение 6 «</w:t>
      </w:r>
      <w:r>
        <w:rPr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4 год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4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4 год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</w:t>
      </w:r>
      <w:r>
        <w:rPr>
          <w:bCs/>
          <w:color w:val="000000"/>
          <w:sz w:val="28"/>
          <w:szCs w:val="28"/>
        </w:rPr>
        <w:t>(тыс. рублей)</w:t>
      </w:r>
    </w:p>
    <w:tbl>
      <w:tblPr>
        <w:tblW w:w="99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78"/>
        <w:gridCol w:w="6268"/>
        <w:gridCol w:w="2062"/>
        <w:gridCol w:w="23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112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19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13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7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9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0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0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4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09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2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5162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5150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56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57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6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5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62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31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31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ind w:left="-70" w:right="-13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456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6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4. Приложение 7 «</w:t>
      </w:r>
      <w:r>
        <w:rPr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на 2014 год 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jc w:val="both"/>
        <w:rPr>
          <w:color w:val="000000"/>
        </w:rPr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4 год»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4 год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(тыс. руб</w:t>
      </w:r>
      <w:r>
        <w:rPr/>
        <w:t>лей)</w:t>
      </w:r>
    </w:p>
    <w:tbl>
      <w:tblPr>
        <w:tblW w:w="937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358"/>
        <w:gridCol w:w="497"/>
        <w:gridCol w:w="341"/>
        <w:gridCol w:w="1186"/>
        <w:gridCol w:w="529"/>
        <w:gridCol w:w="957"/>
        <w:gridCol w:w="33"/>
        <w:gridCol w:w="47"/>
      </w:tblGrid>
      <w:tr>
        <w:trPr>
          <w:tblHeader w:val="true"/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19,1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1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1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шее должностное лицо Канеловского сельского поселения (глава муниципального образования)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1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1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3,1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9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9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4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1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 4 60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 4 60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6,7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избирательной комиссии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0 0000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3,7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3,7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8,7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 Канеловского сельского поселения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2 03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ого учёта Канеловского сельского поселения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3 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3 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Территориальное общественное самоуправление в Канеловском сельском поселении» на 2014-2016 год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 22 43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40 22 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51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1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4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5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1 0059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 0059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62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50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ЦП «Капитальный ремонт и ремонт автомобильных дорог местного значения Краснодарского края на 2014-2016 годы»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60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ероприятий в области дорожного хозяйств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5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97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униципальный дорожный фонд Канеловского сельского поселения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7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Капитальный ремонт, ремонт, содержание автомобильных дорог общего пользования местного значения Канеловского сельского поселения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21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7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21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7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8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8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56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5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5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10500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40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Канеловского сельского поселения "Развитие сети газоснабжения на территории Канеловского сельского поселения" на 2014 го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01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2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6 4 0059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2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</w:rPr>
              <w:t>Ведомственные целевые программы Канеловского сельского поселения Староминского район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</w:t>
            </w:r>
            <w:r>
              <w:rPr/>
              <w:t xml:space="preserve"> </w:t>
            </w:r>
            <w:r>
              <w:rPr>
                <w:color w:val="000000"/>
                <w:sz w:val="28"/>
              </w:rPr>
              <w:t>Об утверждении  целевой программы Канеловского сельского поселения Староминского района «Молодежь Канеловского сельского поселения Староминского района на 2014 год»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31,7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,7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в кинематографии до средней заработной платы по Краснодарскому краю 2014 год»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0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16,4                                                                                                                                  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0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6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ероприятия в области культуры, кинематографии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0 0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населения услугами учреждений культуры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1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библиотечного обслуживания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7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едомственные целевые программы Канеловского сельского поселения Староминского район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400000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омственная программа Канеловского сельского поселения «Кадровое обеспечение сферы культуры и искусства Канеловского сельского поселения на 2014 год»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2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2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Канеловского сельского поселения Староминского район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еализация мероприятий ведомственной целевой программы «Развитие физической культуры и спорта на территории Канеловского сельского поселения Староминского района на 2014 год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1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left="-147" w:right="-2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ства массовой информации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ериодическая печать и издательств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едомственные целевые программы Канеловского сельского поселения Староминского район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4-2016 годы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администрации Канеловского сельского поселения Староминского район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5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муниципальному долгу Канеловского сельского поселения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5 10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служивание муниципального долга Канеловского сельского поселения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1 5 10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ind w:left="-180" w:right="-16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4112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5. Приложение 8 «Ведомственная структура рас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поселения Староминского района </w:t>
      </w:r>
      <w:r>
        <w:rPr>
          <w:rFonts w:cs="Tahoma"/>
          <w:sz w:val="28"/>
          <w:szCs w:val="28"/>
          <w:lang w:eastAsia="ru-RU" w:bidi="ru-RU"/>
        </w:rPr>
        <w:t>на 2013 год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4 год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неловского сельского поселения Староминск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на 2014 год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70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"/>
        <w:gridCol w:w="315"/>
        <w:gridCol w:w="5357"/>
        <w:gridCol w:w="594"/>
        <w:gridCol w:w="497"/>
        <w:gridCol w:w="341"/>
        <w:gridCol w:w="1186"/>
        <w:gridCol w:w="529"/>
        <w:gridCol w:w="957"/>
        <w:gridCol w:w="33"/>
        <w:gridCol w:w="49"/>
      </w:tblGrid>
      <w:tr>
        <w:trPr>
          <w:tblHeader w:val="true"/>
          <w:trHeight w:val="202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59,5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9,1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1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1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шее должностное лицо Канеловского сельского поселения (глава муниципального образования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1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1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3,1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9,2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9,2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4,4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,8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 4 60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 4 60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7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избирательной комиссии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2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3,7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3,7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8,7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 Канеловского сельского посе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3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ение похозяйственного учёта Канеловского сельского посе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3 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3 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Территориальное общественное самоуправление в Канеловском сельском поселении» на 2014-2016 год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 22 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 22 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 w:bidi="ru-RU"/>
              </w:rPr>
            </w:pPr>
            <w:r>
              <w:rPr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6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6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6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51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3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1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62,3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50,3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ЦП «Капитальный ремонт и ремонт автомобильных дорог местного значения Краснодарского края на 2014-2016 годы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60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ероприятий в области дорожного хозяй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5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7,3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униципальный дорожный фонд Канеловского сельского посе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7,3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Капитальный ремонт, ремонт, содержание автомобильных дорог общего пользования местного значения Канеловского сельского поселения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21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7,3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21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7,3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8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8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6,3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5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5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5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Канеловского сельского поселения "Развитие сети газоснабжения на территории Канеловского сельского поселения" на 2014 го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9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01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9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01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9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,4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2,4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2,4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5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,6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</w:rPr>
              <w:t>Ведомственные целевые программы Канеловского сельского поселения Староминского район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</w:t>
            </w:r>
            <w:r>
              <w:rPr/>
              <w:t xml:space="preserve"> </w:t>
            </w:r>
            <w:r>
              <w:rPr>
                <w:color w:val="000000"/>
                <w:sz w:val="28"/>
              </w:rPr>
              <w:t>Об утверждении  целевой программы Канеловского сельского поселения Староминского района «Молодежь Канеловского сельского поселения Староминского района на 2014 год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2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,7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,7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в кинематографии до средней заработной платы по Краснодарскому краю 2014 год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0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16,4                                                                                                                                  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0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6,4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ероприятия в области культуры, кинематографи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6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населения услугами учреждений культур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6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6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библиотечного обслужи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72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3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3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3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едомственные целевые программы Канеловского сельского поселения Староминского район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омственная программа Канеловского сельского поселения «Кадровое обеспечение сферы культуры и искусства Канеловского сельского поселения на 2014 год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2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2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Канеловского сельского поселения Староминского район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еализация мероприятий ведомственной целевой программы «Развитие физической культуры и спорта на территории Канеловского сельского поселения Староминского района на 2014 го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ind w:left="-147" w:right="-2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редства массовой информаци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ериодическая печать и издатель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едомственные целевые программы Канеловского сельского поселения Староминского район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4-2016 год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-1427" w:leader="none"/>
                <w:tab w:val="left" w:pos="-360" w:leader="none"/>
                <w:tab w:val="right" w:pos="272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администрации Канеловского сельского поселения Староминского район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5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муниципальному долгу Канеловского сельского посе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5 10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служивание муниципального долга Канеловского сельского посе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1 5 10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ind w:right="-16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112,5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-8379" w:leader="none"/>
          <w:tab w:val="left" w:pos="-7116" w:leader="none"/>
          <w:tab w:val="right" w:pos="-3701" w:leader="none"/>
        </w:tabs>
        <w:ind w:left="5760" w:hanging="0"/>
        <w:rPr/>
      </w:pPr>
      <w:r>
        <w:rPr/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6. Приложение 8 «Ведомственная структура рас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поселения Староминского района </w:t>
      </w:r>
      <w:r>
        <w:rPr>
          <w:rFonts w:cs="Tahoma"/>
          <w:sz w:val="28"/>
          <w:szCs w:val="28"/>
          <w:lang w:eastAsia="ru-RU" w:bidi="ru-RU"/>
        </w:rPr>
        <w:t>на 2014 год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4 год»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sz w:val="28"/>
          <w:szCs w:val="28"/>
        </w:rPr>
        <w:t>бюджета Канеловского сельского поселения Староминского района, перечень статей и видов источников финансирования дефицитов бюджетов на 2014 год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>(тыс. рублей)</w:t>
      </w:r>
    </w:p>
    <w:tbl>
      <w:tblPr>
        <w:tblW w:w="10359" w:type="dxa"/>
        <w:jc w:val="left"/>
        <w:tblInd w:w="-8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5786"/>
        <w:gridCol w:w="1031"/>
        <w:gridCol w:w="100"/>
      </w:tblGrid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рупп, подгрупп,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кон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color w:val="000000"/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 дефицита бюджета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7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jc w:val="both"/>
              <w:rPr/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Источники внутреннего финансиро</w:t>
            </w:r>
            <w:r>
              <w:rPr>
                <w:b/>
                <w:color w:val="000000"/>
                <w:sz w:val="28"/>
                <w:szCs w:val="28"/>
              </w:rPr>
              <w:t>вания дефицита бюджета, всего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45,8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53,8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9,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9,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8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6,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3 00 00 10 0000 8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6,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9303,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3,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3,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3,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0295,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</w:t>
              <w:br/>
              <w:t>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95,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95,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95,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за выполнением настоящего решения возложить на комиссию по финансово-бюджетной и экономической политике (Павлова Л.И.).   </w:t>
      </w:r>
    </w:p>
    <w:p>
      <w:pPr>
        <w:pStyle w:val="Normal"/>
        <w:ind w:left="1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Heading3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>Глава Канеловского  сельского поселения</w:t>
      </w:r>
    </w:p>
    <w:p>
      <w:pPr>
        <w:pStyle w:val="Heading3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>Староминского района                                                                     Г.Н. Кос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2">
    <w:name w:val="WW8Num2z2"/>
    <w:qFormat/>
    <w:rPr>
      <w:sz w:val="28"/>
      <w:szCs w:val="3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2">
    <w:name w:val="WW8Num3z2"/>
    <w:qFormat/>
    <w:rPr>
      <w:sz w:val="28"/>
      <w:szCs w:val="34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34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Знак"/>
    <w:basedOn w:val="7"/>
    <w:qFormat/>
    <w:rPr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360" w:right="0" w:firstLine="348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23">
    <w:name w:val="Текст2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360" w:right="0" w:firstLine="348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15:00Z</dcterms:created>
  <dc:creator>РОМАН</dc:creator>
  <dc:description/>
  <cp:keywords/>
  <dc:language>en-US</dc:language>
  <cp:lastModifiedBy>User</cp:lastModifiedBy>
  <cp:lastPrinted>2014-09-30T09:08:00Z</cp:lastPrinted>
  <dcterms:modified xsi:type="dcterms:W3CDTF">2014-10-06T06:19:00Z</dcterms:modified>
  <cp:revision>677</cp:revision>
  <dc:subject/>
  <dc:title>Проект</dc:title>
</cp:coreProperties>
</file>