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ОВЕТА  КАНЕОВ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30.10.2013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26 Устава Канеловского сельского поселения Староминского района,  </w:t>
      </w:r>
      <w:r>
        <w:rPr>
          <w:color w:val="000000"/>
          <w:sz w:val="28"/>
          <w:szCs w:val="28"/>
        </w:rPr>
        <w:t>Совет Канеловского сельского поселения Староминского района р е ш и л:</w:t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Канеловское  сельское поселение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300 001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2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500 001 рублей до 1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1 500 001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 2 000 000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3 000 001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т 4 000 001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3. В бюджет муниципального образования Канеловское сельское поселение зачисляются налоги, начисленные на имущество физических лиц, находящееся в пределах границ муниципального образования Канеловское сельское поселение.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firstLine="851"/>
        <w:jc w:val="both"/>
        <w:rPr/>
      </w:pPr>
      <w:r>
        <w:rPr>
          <w:color w:val="000000"/>
          <w:sz w:val="28"/>
          <w:szCs w:val="28"/>
        </w:rPr>
        <w:t>4. Отменить решение представительного органа муниципального образования Канеловское сельское поселение Староминского района от 25.12.2009 года № 4.5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5. Настоящее решение вступает в силу с 1 января 2014 года, но не ранее чем </w:t>
      </w:r>
      <w:r>
        <w:rPr>
          <w:color w:val="000000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Канелов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Г.Н. Кост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2:00Z</dcterms:created>
  <dc:creator>Кирпиков</dc:creator>
  <dc:description/>
  <cp:keywords/>
  <dc:language>en-US</dc:language>
  <cp:lastModifiedBy>User</cp:lastModifiedBy>
  <cp:lastPrinted>2013-10-29T14:49:00Z</cp:lastPrinted>
  <dcterms:modified xsi:type="dcterms:W3CDTF">2013-11-06T12:44:00Z</dcterms:modified>
  <cp:revision>20</cp:revision>
  <dc:subject/>
  <dc:title>         </dc:title>
</cp:coreProperties>
</file>