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>
          <w:u w:val="none"/>
        </w:rPr>
      </w:pPr>
      <w:r>
        <w:rPr>
          <w:u w:val="none"/>
        </w:rPr>
        <w:t xml:space="preserve">СОВЕТА КАНЕЛОВСКОГО  СЕЛЬСКОГО ПОСЕЛЕНИЯ </w:t>
      </w:r>
    </w:p>
    <w:p>
      <w:pPr>
        <w:pStyle w:val="Heading1"/>
        <w:suppressAutoHyphens w:val="true"/>
        <w:rPr>
          <w:u w:val="none"/>
        </w:rPr>
      </w:pPr>
      <w:r>
        <w:rPr>
          <w:u w:val="none"/>
        </w:rPr>
        <w:t>СТАРОМИНСКОГО РАЙОНА ВТОРОГО СОЗЫВ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6 апрел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8.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/>
        <w:br/>
      </w:r>
      <w:r>
        <w:rPr>
          <w:b/>
        </w:rPr>
        <w:t xml:space="preserve">Об утверждении Правил благоустройства и санитарного содержания 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 xml:space="preserve">Канеловского сельского поселения Староминского район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беспечения  благоустройства и поддержания надлежащего санитарного состояния территории  Канеловского сельского  поселение Староминского района,  в соответствии с Федеральным законом от 6 октября 2003 года № 131-ФЗ «Об общих принципах организации местного самоуправления в Российской Федерации,  Федеральным законом от 10 января 2002 года № 7-ФЗ «Об охране окружающей среды», Федеральным законом от 30 марта  1999 года № 52-ФЗ «О санитарно-эпидемилогическом благополучии населения», Закон Краснодарского края  от 23 июля 2003 года № 608-КЗ «Об административных правонарушениях»,  руководствуясь статьей 26 Устава Канеловского сельского поселения Староминского района, Совет Канеловского сельского поселения Староминского района,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Утвердить Правила   благоустройства и санитарного содержания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hyperlink w:anchor="sub_1000">
        <w:r>
          <w:rPr>
            <w:rStyle w:val="InternetLink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Канеловского сельского поселения Староминского района второго созыва от 26.07.2006г. №8.7 «Об утверждении Правил благоустройства на территории Канеловского поселения Староминского района», считать утратившим силу.</w:t>
      </w:r>
    </w:p>
    <w:p>
      <w:pPr>
        <w:pStyle w:val="TextBody"/>
        <w:tabs>
          <w:tab w:val="clear" w:pos="708"/>
          <w:tab w:val="left" w:pos="-180" w:leader="none"/>
        </w:tabs>
        <w:suppressAutoHyphens w:val="true"/>
        <w:jc w:val="both"/>
        <w:rPr/>
      </w:pPr>
      <w:bookmarkStart w:id="1" w:name="sub_3"/>
      <w:bookmarkEnd w:id="0"/>
      <w:r>
        <w:rPr/>
        <w:tab/>
        <w:t xml:space="preserve">3. </w:t>
      </w:r>
      <w:bookmarkStart w:id="2" w:name="sub_5"/>
      <w:bookmarkEnd w:id="1"/>
      <w:r>
        <w:rPr/>
        <w:t>Контроль за исполнением настоящего решения возложить на    комиссию  по вопросам агропромышленного комплекса,экологии, имущественных  и земельных отношений (Э.Г. Блягоз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13"/>
        <w:suppressAutoHyphens w:val="true"/>
        <w:jc w:val="both"/>
        <w:rPr>
          <w:sz w:val="28"/>
        </w:rPr>
      </w:pPr>
      <w:bookmarkEnd w:id="2"/>
      <w:r>
        <w:rPr>
          <w:sz w:val="28"/>
        </w:rPr>
        <w:t xml:space="preserve">Глава Канеловского сельского поселения </w:t>
      </w:r>
    </w:p>
    <w:p>
      <w:pPr>
        <w:pStyle w:val="13"/>
        <w:suppressAutoHyphens w:val="true"/>
        <w:jc w:val="both"/>
        <w:rPr/>
      </w:pPr>
      <w:r>
        <w:rPr>
          <w:sz w:val="28"/>
        </w:rPr>
        <w:t xml:space="preserve">Староминского района                                                                   Г.Н.Костенко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jc w:val="right"/>
        <w:rPr/>
      </w:pPr>
      <w:r>
        <w:rPr/>
        <w:t xml:space="preserve">Приложение №1 </w:t>
        <w:br/>
        <w:t>к решению Совета</w:t>
      </w:r>
    </w:p>
    <w:p>
      <w:pPr>
        <w:pStyle w:val="TextBodyIndent"/>
        <w:suppressAutoHyphens w:val="true"/>
        <w:jc w:val="right"/>
        <w:rPr/>
      </w:pPr>
      <w:r>
        <w:rPr/>
        <w:t>Канеловского сельского   поселения</w:t>
      </w:r>
    </w:p>
    <w:p>
      <w:pPr>
        <w:pStyle w:val="TextBodyIndent"/>
        <w:suppressAutoHyphens w:val="true"/>
        <w:jc w:val="right"/>
        <w:rPr/>
      </w:pPr>
      <w:r>
        <w:rPr/>
        <w:t xml:space="preserve">Староминского  района </w:t>
        <w:br/>
        <w:t xml:space="preserve"> от 06.04.2012 года № 28.4 </w:t>
      </w:r>
    </w:p>
    <w:p>
      <w:pPr>
        <w:pStyle w:val="TextBodyIndent"/>
        <w:suppressAutoHyphens w:val="true"/>
        <w:ind w:left="6804" w:hanging="9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3"/>
          <w:sz w:val="28"/>
          <w:szCs w:val="28"/>
        </w:rPr>
        <w:t xml:space="preserve">БЛАГОУСТРОЙСТВА  И САНИТАРНОГО СОДЕРЖАНИЯ </w:t>
      </w:r>
      <w:r>
        <w:rPr>
          <w:b/>
          <w:bCs/>
          <w:spacing w:val="5"/>
          <w:sz w:val="28"/>
          <w:szCs w:val="28"/>
        </w:rPr>
        <w:t xml:space="preserve">КАНЕЛ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1.1. Настоящие Правила разработаны с целью обеспечения  благоустройства и поддержания надлежащего санитарного состояния территории  Канеловского сельского  поселение Староминского района  и обязательны для всех предприятий, учреждений и организаций, независимо от организационно-правовых форм и составляющих свою деятельность на территории Канеловского сельского поселения Староминского района  (далее-поселение), а также для гражда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авила разработаны, в соответствии с 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 Федеральным законом от 10 января 2002 года № 7-ФЗ «Об охране окружающей среды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Федеральным законом от 30 марта  1999 года № 52-ФЗ «О санитарно-эпидемилогическом благополучии населения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Закон Краснодарского края  от 23 июля 2003 года № 608-КЗ «Об административных правонарушениях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) Уставом Канеловского сельского поселения Староминского района и иными нормативными правовыми актами в области благоустройства и санитарного  содержания территорий населенных мес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- совокупность работ и мероприятий, направленных на создание благоприятных, условий жизни и досуга населения, в границах населенных  пунктов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b/>
          <w:bCs/>
          <w:sz w:val="28"/>
          <w:szCs w:val="28"/>
        </w:rPr>
        <w:t>Объект внешнего благоустройства</w:t>
      </w:r>
      <w:r>
        <w:rPr>
          <w:sz w:val="28"/>
          <w:szCs w:val="28"/>
        </w:rPr>
        <w:t xml:space="preserve"> — улицы, площадки, скверы, лесные и парковые массивы, малые архитектурные формы, озеленение вдоль улиц, дорог, внутри кварталов и микрорайонов и другие объекты, отнесенные законодательством к объектам благоустрой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b/>
          <w:bCs/>
          <w:sz w:val="28"/>
          <w:szCs w:val="28"/>
        </w:rPr>
        <w:t xml:space="preserve">Малые архитектурные формы </w:t>
      </w:r>
      <w:r>
        <w:rPr>
          <w:sz w:val="28"/>
          <w:szCs w:val="28"/>
        </w:rPr>
        <w:t>— сооружения, оборудование и элементы внешнего благоустройства, дополняющие основную застройку (киоски, торговые павильоны, павильоны для ожидания транспорта, опоры наружного освещения, скамейки, ограды, навесы, оборудование детских площадок, стенды и проче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b/>
          <w:bCs/>
          <w:sz w:val="28"/>
          <w:szCs w:val="28"/>
        </w:rPr>
        <w:t xml:space="preserve">Территория поселения </w:t>
      </w:r>
      <w:r>
        <w:rPr>
          <w:sz w:val="28"/>
          <w:szCs w:val="28"/>
        </w:rPr>
        <w:t>— территория, состоящая из всех  земель в пределах административных границ Канеловского сельского поселения Староминского района, независимо от формы собственности   и целевого назна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b/>
          <w:bCs/>
          <w:sz w:val="28"/>
          <w:szCs w:val="28"/>
        </w:rPr>
        <w:t xml:space="preserve">Территория      общего      пользования </w:t>
      </w:r>
      <w:r>
        <w:rPr>
          <w:sz w:val="28"/>
          <w:szCs w:val="28"/>
        </w:rPr>
        <w:t xml:space="preserve"> - часть территории поселения (площади, улицы, переулки, проезды, дороги, бульвары, набережные, парки, скверы, газоны, пляжи,прибрежная полоса и прочие территории), которой беспрепятственно пользуется неограниченный круг лиц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b/>
          <w:bCs/>
          <w:sz w:val="28"/>
          <w:szCs w:val="28"/>
        </w:rPr>
        <w:t>Прилегающая  территория</w:t>
      </w:r>
      <w:r>
        <w:rPr>
          <w:sz w:val="28"/>
          <w:szCs w:val="28"/>
        </w:rPr>
        <w:t xml:space="preserve"> – территория непосредственно примыкающая к границам здания, жилым домам, иным объектам, находящимся в собственности, аренде, на ином праве у юридических и физических 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7. </w:t>
      </w:r>
      <w:r>
        <w:rPr>
          <w:rStyle w:val="Style13"/>
          <w:color w:val="000000"/>
          <w:sz w:val="28"/>
          <w:szCs w:val="28"/>
        </w:rPr>
        <w:t>Территория юридических и физических лиц</w:t>
      </w:r>
      <w:r>
        <w:rPr>
          <w:sz w:val="28"/>
          <w:szCs w:val="28"/>
        </w:rPr>
        <w:t xml:space="preserve"> - часть территории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, индивидуальным предпринимателям на правах, предусмотренных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8. </w:t>
      </w:r>
      <w:r>
        <w:rPr>
          <w:b/>
          <w:bCs/>
          <w:sz w:val="28"/>
          <w:szCs w:val="28"/>
        </w:rPr>
        <w:t>Улица</w:t>
      </w:r>
      <w:r>
        <w:rPr>
          <w:sz w:val="28"/>
          <w:szCs w:val="28"/>
        </w:rPr>
        <w:t xml:space="preserve"> — комплекс сооружений, в виде проезжей части, включая дорогу, тротуары, газоны и другие элементы благоустройства (как правило, пространство между двумя рядами домов, для прохода и проезд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b/>
          <w:bCs/>
          <w:sz w:val="28"/>
          <w:szCs w:val="28"/>
        </w:rPr>
        <w:t>Дорога</w:t>
      </w:r>
      <w:r>
        <w:rPr>
          <w:sz w:val="28"/>
          <w:szCs w:val="28"/>
        </w:rPr>
        <w:t xml:space="preserve">  - обустроенная и приспособленная, и используемая для движения транспортных средств полоса земли,либо поверхность искусственно сооруженная. Дорога включает в себя одну или несколько проезжих  частей а также тротуары, обочины и разделительные полосы, при их налич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0. </w:t>
      </w:r>
      <w:r>
        <w:rPr>
          <w:b/>
          <w:bCs/>
          <w:sz w:val="28"/>
          <w:szCs w:val="28"/>
        </w:rPr>
        <w:t>Тротуар</w:t>
      </w:r>
      <w:r>
        <w:rPr>
          <w:sz w:val="28"/>
          <w:szCs w:val="28"/>
        </w:rPr>
        <w:t xml:space="preserve">- элемент дороги, предназначенный для движения пешеходов и примыкающий к проезжей части или отдельных от нее газоном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1. </w:t>
      </w:r>
      <w:r>
        <w:rPr>
          <w:b/>
          <w:bCs/>
          <w:sz w:val="28"/>
          <w:szCs w:val="28"/>
        </w:rPr>
        <w:t>Газон</w:t>
      </w:r>
      <w:r>
        <w:rPr>
          <w:sz w:val="28"/>
          <w:szCs w:val="28"/>
        </w:rPr>
        <w:t xml:space="preserve"> — плодородно-растительный слой почв антропогенного происхождения — участок земли, с искусственно созданным травяным покровом либо выложенным дерн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2. </w:t>
      </w:r>
      <w:r>
        <w:rPr>
          <w:rStyle w:val="Style13"/>
          <w:color w:val="000000"/>
          <w:sz w:val="28"/>
          <w:szCs w:val="28"/>
        </w:rPr>
        <w:t>Сбор ТБО</w:t>
      </w:r>
      <w:r>
        <w:rPr>
          <w:sz w:val="28"/>
          <w:szCs w:val="28"/>
        </w:rPr>
        <w:t xml:space="preserve"> - комплекс мероприятий, связанных с очисткой мусорокамер, заполнением контейнеров и зачисткой контейнерных площад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3. </w:t>
      </w:r>
      <w:r>
        <w:rPr>
          <w:rStyle w:val="Style13"/>
          <w:color w:val="000000"/>
          <w:sz w:val="28"/>
          <w:szCs w:val="28"/>
        </w:rPr>
        <w:t>Смет</w:t>
      </w:r>
      <w:r>
        <w:rPr>
          <w:sz w:val="28"/>
          <w:szCs w:val="28"/>
        </w:rPr>
        <w:t xml:space="preserve"> - пыль, опавшие листья, ветки и прочий мусор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4. </w:t>
      </w:r>
      <w:r>
        <w:rPr>
          <w:b/>
          <w:sz w:val="28"/>
          <w:szCs w:val="28"/>
        </w:rPr>
        <w:t>Твердые бытовые отходы (ТБО)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жилых помещений и др.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5. </w:t>
      </w:r>
      <w:r>
        <w:rPr>
          <w:rStyle w:val="Style13"/>
          <w:color w:val="000000"/>
          <w:sz w:val="28"/>
          <w:szCs w:val="28"/>
        </w:rPr>
        <w:t>Прилегающая террит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ерритория в радиусе 10 метров по периметру границ сформированного земельного участка при условии отсутствия соседних владельцев, землепользователей; при отсутствии оформленных прав на земельный участок - территория в радиусе 10 метров от границ зданий, строений, сооружений, объектов торговли, рекламы и иных объектов, находящихся в собственности, пользовании, владении и ином праве у юридического или физического лиц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6. </w:t>
      </w:r>
      <w:r>
        <w:rPr>
          <w:rStyle w:val="Style13"/>
          <w:color w:val="000000"/>
          <w:sz w:val="28"/>
          <w:szCs w:val="28"/>
        </w:rPr>
        <w:t>Специализированная организация</w:t>
      </w:r>
      <w:r>
        <w:rPr>
          <w:sz w:val="28"/>
          <w:szCs w:val="28"/>
        </w:rPr>
        <w:t xml:space="preserve"> - организация независимо от ее организационно-правовой формы, а также индивидуальные предприниматели, оказывающие потребителю услуги по благоустройству и санитарной очистке. В случаях, предусмотренных законодательством, специализированная организация должна иметь соответствующую лицензию на оказание данного вида услу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17. </w:t>
      </w:r>
      <w:r>
        <w:rPr>
          <w:rStyle w:val="Style13"/>
          <w:color w:val="000000"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зеленых насаждений, повлекшее прекращение рос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8.</w:t>
      </w:r>
      <w:r>
        <w:rPr>
          <w:b/>
          <w:bCs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борка территории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Физические и юридические лица в собственности или в пользовании которых находятся земельные участки  обязаны обеспечивать своевременную и качественную очистку и уборку своих территорий.  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ация уборки иных территорий осуществляется администрацией поселения по соглашению со специализированной организацией в пределах средств, предусмотренных на эти цели в бюджет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На территории сельского поселения  запрещается накапливать и размещать отходы производства и потребления в несанкционированных местах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разместившие отходы производства и потребления в несанкционированных местах, несут административную ответственность и  обязаны за свой счет производить уборку и очистку данной территор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производить за счет собственника (арендатора)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бор и вывоз ТБО  осуществляется  специализированной организацией  в установленном порядке и по утвержденному график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а территории сельского поселения запрещается  сжигание отходов производства и потреб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ывоз ТБО из личных подсобных хозяйств граждан, предприятий  торговли и общественного питания, учреждений культуры, детских дошкольных и лечебных заведений осуществляется  на основании договоров со специализированными организациями либо собственными силами на санкционированную свалку Старом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Вывоз отходов, образовавшихся во время ремонта, осуществляется в специально отведенные для этого места лицами, производивших этот ремонт, самостоятельно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 случае если производитель отходов, осуществляющий свою 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 возлагают на собственника вышеперечисленных объектов недвижимости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3.9. Для предотвращения засорения улиц, площадей, скверов и других общественных мест отходами производства и потребления  администрация сельского поселения принимает меры по приобретению и установке    емкостей малого размера (урны, мусорные бак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овать юридическим лицам, осуществляющих торговую деятельность в населенных пунктах Канеловского сельского поселения  установить емкости для сбора и временного хранения ТБО и заключить договора на вывоз ТБО со специализированной организацие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3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 производится работниками организации, осуществляющей вывоз отх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В случае необходимости, для сбора, вывоза и утилизации опасных отходов, заключить договора с организацией имеющей лицензию на осуществление данного вида де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По соглашению с администраций сельского поселения уборку и содержание скверов, прилегающих к ним тротуаров, проездов, газонов осуществляет  специализированная  организация по озеленению  за счет средств предусмотренных в бюджет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Содержание и уборка садов, скверов, парков, зеленых насаждений, находящихся в собственности физических и юридических лиц, производится самостоятельно либо по договору со специализированными организация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В жилых зданиях не имеющих канализации предусматривается  устройство утепленных выгребных ям с непроницаемым дном, стенками и крышками, препятствующих попадание крупных предметов в ям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прещается  разлив помоев и нечистот,  вынос отходов производства и потребления на уличные проез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Очистка выгребных ям осуществляется по договорам или разовым заявкам с организациями, имеющих специальный транспор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6. Вывоз пищевых отходов организациями общественного питания , детскими дошкольными, школьными учреждениями и учреждениями здравоохранения   осуществляется ежедневно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7. Уборка и очистка территорий, находящихся в охранной зоне  линий электропередач, газовых, водопроводных и тепловых сетей,  осуществляется силами и средствами организаций, эксплуатирующих указанные се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указанные в данном пункте сети являются бесхозяйными, уборку и очистку территорий 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Сбор брошенных на улицах предметов, создающих помехи дорожному движению,  возлагаются на организацию, обслуживающую данные объек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Администрация сельского поселения  может  на добровольной основе привлекать граждан для выполнения работ по уборке, благоустройству и озеленению территории 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Работы по озеленению территорий и содержанию зеленых насажд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зеленение территории, работы по содержанию и восстановлению парков, скверов, зеленых зон, осуществляет специализированная организация по договорам с администрацией сельского поселения  в пределах средств, предусмотренных в бюджете  поселения на эти ц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овые посадки деревьев и кустарников на территории улиц, площадей, парков, скверов , цветочное оформление скверов и парков, а также капитальный ремонт и реконструкция объектов ландшафтной архитектуры производиться только по проектам, согласованным с администрацией поселения 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4. Лицам, указанным в </w:t>
      </w:r>
      <w:r>
        <w:fldChar w:fldCharType="begin"/>
      </w:r>
      <w:r>
        <w:rPr>
          <w:rStyle w:val="InternetLink"/>
        </w:rPr>
        <w:instrText xml:space="preserve"> HYPERLINK "http://www.garant.ru/products/ipo/prime/doc/70018446/" \l "8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4.1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и 4</w:t>
      </w:r>
      <w:r>
        <w:fldChar w:fldCharType="begin"/>
      </w:r>
      <w:r>
        <w:rPr>
          <w:rStyle w:val="InternetLink"/>
        </w:rPr>
        <w:instrText xml:space="preserve"> HYPERLINK "http://www.garant.ru/products/ipo/prime/doc/70018446/" \l "862"</w:instrText>
      </w:r>
      <w:r>
        <w:rPr>
          <w:rStyle w:val="InternetLink"/>
        </w:rPr>
        <w:fldChar w:fldCharType="separate"/>
      </w:r>
      <w:r>
        <w:rPr>
          <w:rStyle w:val="InternetLink"/>
        </w:rPr>
        <w:t>.2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настоящих Правил, обязан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администрацию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На площадях зеленых насаждений запреща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муниципального образования  Канеловское сельское поселение Старомин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самовольно заниматься  вырубкой  деревьев и кустар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еления ,  производится только по письменному разрешению администрации 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За всякое повреждение или самовольную вырубку зеленых насаждений, а также за непринятие мер охраны и халатное отношение к зеленым насаждениям виновные лица несут административную ответственность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оселения для принятия необходимых мер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Разрешение на вырубку сухостоя  выдается  администрацией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Снос деревьев, кроме ценных пород деревьев, и кустарников в зоне индивидуальной застройки следует осуществлять собственниками земельных участков самостоятельно за счет собственных средст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0" w:hanging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транспортных средств  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На территории поселения запрещается: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ойка транспортных средств, слив бензина и масла, за исключением специально отведенных для этих целей мест;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еревозка сыпучих грузов, в том числе грунта, песка, щебня, бытового и строительного мусора, раствора вне специально оборудованных автотранспортных средств или в кузовах с покрытием, исключающим загрязнение улиц, дорог и прилегающих территорий;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се транспортные средства должны выезжать на территорию поселения чистыми и технически исправными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ители автотранспорта при выезде на автодороги со строительных площадок, с грунтовых дорог, с полевых участков, из лесных массивов обязаны произвести очистку колес и уборку полотна дороги от вынесенной грязи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Запрещена стоянка (хранение) разукомплектованных транспортных средств на территории, прилегающей к домам жилищного фонда, стоянка транспортных средств на участках с зелеными насаждениями, стоянка на проезжей части дворовых территорий, препятствующая механизированной уборке и вывозу бытовых отходов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ошенный разукомплектованный автотранспорт, при наличии собственника, подлежит утилизации силами владельца. В противном случае, данная автотранспортная техника подлежит вывозу специализированной организацией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Запрещается въезд в дворовые территории грузового автомобильного транспорта полной массой более 3,5 тонн, кроме заказанного населением, спецтранспорта коммунально-бытовых, пожарных и аварийных служб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Запрещается осуществлять движение своим ходом через мосты и дороги с твердым покрытием машин и механизмов на гусеничном ходу. Перемещение гусеничной техники разрешается на специальных автомобильных платформах либо по специально проложенному настилу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0" w:hanging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домашних животных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1. Запрещается выгул, бесконтрольный прогон коров, лошадей и других животных на территории населенных пунктов (на улицах, в местах отдыха, общего пользования, на детских и спортивных площадках, школьных дворах и т.д.). Животные обязательно должны иметь на шее номерные знаки учета (жетоны), выдаваемые владельцам животных ветеринарными службами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 животных до места пастбища по территории населенных пунктов разрешается только с сопровождающими лицами. Выпас животных разрешен только за чертой населенных пунктов либо на специально отведенных для этого пастбищах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Расстояние от хозяйственных построек для скота и птицы до шахтных колодцев должно быть не менее 20 м, до детских, лечебно-профилактических учреждений, школ, объектов питания и мест массового отдыха населения должно быть не менее 50 м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/>
      </w:pPr>
      <w:r>
        <w:rPr/>
        <w:t xml:space="preserve">          </w:t>
      </w:r>
      <w:r>
        <w:rPr/>
        <w:t>6.3. Расстояние от. помещений (сооружений) для содержания и разведения животных до жилых домов:</w:t>
      </w:r>
    </w:p>
    <w:tbl>
      <w:tblPr>
        <w:tblW w:w="9817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230"/>
        <w:gridCol w:w="1170"/>
        <w:gridCol w:w="1170"/>
        <w:gridCol w:w="1170"/>
        <w:gridCol w:w="1170"/>
        <w:gridCol w:w="1170"/>
        <w:gridCol w:w="1192"/>
      </w:tblGrid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hanging="90"/>
              <w:jc w:val="both"/>
              <w:rPr/>
            </w:pPr>
            <w:r>
              <w:rPr/>
              <w:t>Нормативный разрыв</w:t>
            </w:r>
          </w:p>
        </w:tc>
        <w:tc>
          <w:tcPr>
            <w:tcW w:w="8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Поголовье шт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hanging="90"/>
              <w:jc w:val="both"/>
              <w:rPr/>
            </w:pPr>
            <w:r>
              <w:rPr/>
              <w:t>свинь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hanging="90"/>
              <w:jc w:val="both"/>
              <w:rPr/>
            </w:pPr>
            <w:r>
              <w:rPr/>
              <w:t>коров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hanging="90"/>
              <w:jc w:val="both"/>
              <w:rPr/>
            </w:pPr>
            <w:r>
              <w:rPr/>
              <w:t>овцы,  коз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hanging="90"/>
              <w:jc w:val="both"/>
              <w:rPr/>
            </w:pPr>
            <w:r>
              <w:rPr/>
              <w:t>кролик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hanging="90"/>
              <w:jc w:val="both"/>
              <w:rPr/>
            </w:pPr>
            <w:r>
              <w:rPr/>
              <w:t>пт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hanging="90"/>
              <w:jc w:val="both"/>
              <w:rPr/>
            </w:pPr>
            <w:r>
              <w:rPr/>
              <w:t>лошади</w:t>
              <w:tab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" w:hanging="90"/>
              <w:jc w:val="both"/>
              <w:rPr/>
            </w:pPr>
            <w:r>
              <w:rPr/>
              <w:t>нутрии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10 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 xml:space="preserve">До5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 xml:space="preserve">До5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 xml:space="preserve">До10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 xml:space="preserve">До10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 xml:space="preserve">До5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 xml:space="preserve">До5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20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 xml:space="preserve">До 8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 xml:space="preserve">До 8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8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 xml:space="preserve">30м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1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40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1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До 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устанавливаются от помещений для содержания, животных, площадок сбора, хранения, вывоза, помета, жижесборников, кормокухонь и могут изменяться в зависимости от рельефа местности, розы ветров и других факторов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Разрыв от жилых общественных зданий до помещений содержания голубей устанавливаются не менее 50 м. Содержание пушных зверей, птиц, пчел осуществляется  при соблюдении ветеренарно-санитарных, санитарно-гигиенических правил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ета в частном секторе осуществляется, в основном, методом компостирования.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жайшими сельхозпредприятиями на вывоз отходов на поля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 Запрещается сбор навоза, помета, павших животных и птицы в контейнеры для ТБО, а также их выбрасывание на территории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Управляющей компании либо собственникам помещений в многоквартирном доме необходимо систематически производить очистку чердачного помещения от птичьего помета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8. В целях предупреждения распространения инфекционных и инвазионных заболеваний, общих для человека и животных, обеспечения порядка и спокойствия населения, в соответствии с действующим законодательством может производиться отлов безнадзорных животных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0" w:hanging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Правила производства работ, связанных с  разрыванием на землях общего пользования 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Производство дорожных,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, только после согласования их с владельцами коммуникаций, администрацией Канеловского сельского поселения Староминского района и получения разрешения на право производства работ и заключения договора на восстановление с разрыванием со специализированной организацией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ение на производство работ, связанных с разрыванием на землях общего пользования на территории Канеловского сельского поселения Староминского района, выдается администрацией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Вскрытие дорожных покрытий, тротуаров, газонов, а также с разрыванием мест общего пользования при строительстве или ремонте подземных сооружений осуществляется способами, в границах и в сроки, указанные в разрешении администрации поселения, с последующим восстановлением элементов благоустройства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нарушение способа и сроков производства работ, а также производство восстановительных работ несут руководители строительных организаций, юридические и физические лица, производившие данные работы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Юридические и физические лица на месте производства земляных работ должны иметь разрешение на данные работы и проект (если требует законодательство РФ), в соответствии с которым они осуществляются. В случае отсутствия вышеуказанных документов на месте, работы останавливаются, а виновные лица привлекаются к административной ответственности,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Место производства земляных работ должно быть оборудовано в установленном порядке ограждениями, дорожными знаками, указателями и освещением, При производстве земляных работ в местах движения транспорта и пешеходов должна обеспечиваться безопасность их движения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5. В случае повреждения коммуникаций в местах проведения работ, лица, их совершившие, обязаны произвести восстановительные работы своими силами и за счет собственных средств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 В случае нарушения покрытия тротуаров, пешеходных дорожек, подъездов, дорог, при продольной прокладке коммуникаций, организация, физические лица, производящие работы, восстанавливают покрытие на всю ширину дорожек, тротуаров, проездов, дорог с соответствующими работами по восстановлению бордюрного камня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ыпка места вскрытия под дорогами и тротуарами осуществляется непросадочным материалом (гравийно-песчаная смесь, песок, щебень и так далее)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7. В случае некачественного восстановления покрытия в месте раскопа или обнаруженной про садки в течение одного года, повторное его восстановление выполняет организация либо физическое лицо, производившие работы по вскрытию.</w:t>
      </w:r>
    </w:p>
    <w:p>
      <w:pPr>
        <w:pStyle w:val="Normal"/>
        <w:widowControl w:val="false"/>
        <w:suppressAutoHyphens w:val="true"/>
        <w:autoSpaceDE w:val="false"/>
        <w:ind w:left="-3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8. Подключение к водопроводным, канализационным, тепловым, электрическим сетям производится  в установленном порядке  с разрешения владельцев коммуник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 Руководители организаций и учреждений, эксплуатирующих подземные сети и коммуникации, обязаны по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0. Засыпка котлованов, траншей, восстановление покрытий должны производиться в срок, указанный в разрешении, с обязательным уведомлением администрации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1. Юридическое или физическое лицо, получившее разрешение с разрыванием, должно сдать восстановленный участок по акту представителю администрации Канеловского 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2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 проверять техническое и эстетическое состояние своих объектов и принимать незамедлительные меры к его нормализ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информацию в администрацию Канеловского сельского поселения Староминского района об изменениях в конфигурации инженерных коммуникаций для отражения ее на планше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- владельца коммуникаций, не предоставившее своевременно информацию в администрацию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3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4. Регулировка и закрытие крышек люков, а также ремонт горловин колодцев, просевших либо поврежденных в результате движения по дороге- транспортных средств и механизмов, производится за счет владельцев коммуник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5.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Канеловского  сельского поселения Староминского района, а также принять меры для быстрейшей ликвидации авар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6. Юридическим и физическим лицам, нарушившим настоящие Правила, разрешение на производство новых работ не выдается до передачи по акту прежнего места с разрыванием администрации Канеловского 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авила производства строительных и ремонтных работ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аждение устанавливается согласно проектной документации, в соответствии с отведенным земельным участк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смонтировать аварийное освещение и освещения опасных мес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авершении работ леса  и ограждения  должны быть разобраны  и вывезены в течении трех дн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Организация, выполняющая работы, должна обеспечивать уборку территории строительной площадки и прилегающей территор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 Для складирования мусора и сбора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Строительные отходы владелец обязан вывести за свой счет по дополнительному договору со специализированной организаци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5. Ответственность за содержание законсервированного объекта строительства возлагается на заказчика-застройщика, землепользова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В процессе проведения работ, связанных с разрытием на землях общего пользования, а также строительных, 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незамедлительный вывоз грунта,, не предназначенного для обратной засыпки, а также строительного мусора и иных отходов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хранность (ограждение) деревьев и кустарников, находящихся на территории строитель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свободное пространство вокруг деревьев диаметром не менее 1,5-2 м при асфальтировании проездов, площадей, дворов, тротуаров и т.п. По периметру свободного пространства устраивать бордюр из камня или бетона с возвышением 5-10 см над поверхностью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- не менее 1,5 м, от кустарников - не менее 0,5 м, считая от корневой шейки кустарника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,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7. При проведении работ, связанных с разрыванием на землях общего пользования, а также строительных, ремонтных работ запреща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изготавливать раствор, бетон и прочие строительные материалы на проезжей части улиц, тротуарах, газонах и т.п., вне специально оборудованных мест в пределах строительной площадк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ыезд транспортных средств за пределы дорожного покрытия (на газоны, через бордюры, на тротуары, участки открытого грунта и т.п.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8. При проведении работ, связанных с разрыванием на землях общего пользования, а также строительных, ремонтных работ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9. При проведении работ, связанных с разрыванием на землях общего пользования, а также строительных, ремонтных работ запрещается размещение строительных отходов и вынутого грунта на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равила проведения ремонта и содержания жилых, культурно-бытовых и общественных зданий и сооружений, фасадов, систем уличного и дворового освещ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Эксплуатация зданий и сооружений и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тье окон (витрин), ремонт и окраска зданий, домовладений, входных дверей, балконов, лоджий, водосточных труб, вывесок и световой рекламы, арматуры наружного освещения, мемориальных досок, памятников и памятных знаков, урн, контейнеров   для сбора ТБО и оборудования площадок для их установки, от мостки, цоколей зданий и сооружений выполняются за счет  средств и силами их владельцев или строительными организациями на договорной основе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Окраска ограждений балконов, наружных переплетов окон и дверей должна производиться в цветовой гамме, принятой для окраски аналогичных элементов по всему фасаду дома, здания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Порядок содержания, ремонта и изменения ремонтируемых,, реконструируемых фасадов зданий, кровли, сооружений устанавливаются действующим законодательством Российской Федерации, иными нормативными правовыми актами Краснодарского края 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лежат согласованию с органом, уполномоченным в области архитектуры и градостроительства на территории Канеловского сельского поселения Староминского района: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асады зданий, строений, сооружений, выходящих на сторону главных и центральных улиц, магистральных дорог;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сады зданий при устройстве отдельных входов в нежилые помещения многоквартирных жилых домов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5. За установку и содержание всех вывесок, находящихся на здании, ответственность несет юридическое или физическое лицо, во владении которого находится здание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 всех организаций, имеющих витрины, вывески обязаны выполнять Требования уполномоченного органа архитектуры поселения о замене и (или) снятии вывесок, витрин, не согласованных с уполномоченным органом архитектуры поселения и не отвечающих архитектурно-художественным требованиям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6. Запрещается перекрывать внутри дворовые проезды турникетами, шлагбаумами и другими ограждениями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7. На наружном фасаде каждого дома, независимо от его принадлежности, устанавливается домовой номерной знак утвержденного образца с указанием номера дома и названия улицы. 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8. На территории муниципального и иного жилищного фонда с наступлением темноты должны освещаться дворы, арки, подъезды, указатели квартир, лестничные площадки и марши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9. Включение и отключение установок наружного освещения осуществляется в соответствии с графиком, утвержденным администрацией поселения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0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 в пределах муниципального контракта. Обслуживание установок наружного освещения, не находящихся на балансе организации, производится на договорной основе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1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2. Запрещается самовольное подсоединение и подключение проводов и кабелей к сетям наружного освещения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3. Отвод сточных вод от объектов уличной торговли (киосков, павильонов и других объектов) допускается производить только в канализационную сеть по согласованию в установленном порядке. Не допускается прокладка водопроводов на поверхности дорог, тротуаров, дорожек, а также отведение сточных вод на тротуары, дороги и другие места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4. У входа в подъезд дома устанавливаются указатели номера подъезда и номера квартир, расположенных в нем. Наличие одинаковых номеров квартир в одном доме не допускается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раздела квартиры (дома) одной из них присваивается существующий номер, а вновь образованной добавляется буквенный литер или нумерация производится с добавлением к нему цифровой дроби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ъединении квартир присваивается номер той квартиры, с которой началось объединение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5. Всем юридическим и физическим лицам запрещается: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в неисправном состоянии водо -отводящее устройства от наружных стен зданий и ливневую канализацию;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2) самовольно переоборудовать балконы и лоджии, вывешивать вещи за пределы балконов и лоджий, портящий внешний вид фасада здания;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3) крепить к стенам здания различных растяжки, антенны и другие устройство без разрешения владельцев зданий.</w:t>
      </w:r>
    </w:p>
    <w:p>
      <w:pPr>
        <w:pStyle w:val="Normal"/>
        <w:widowControl w:val="false"/>
        <w:suppressAutoHyphens w:val="true"/>
        <w:autoSpaceDE w:val="false"/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авила установки и содержания малых архитектурных форм, элементов благоустройства, нестационарных торговых объектов, световых вывесок и витрин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. Монтаж, размещение и установка малых архитектурных форм (далее - МАФ)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и спортивных площадок, рекламных тумб, стендов, щитов, в том числе для газет, афиш и объявлений); подсветка зданий, памятников, опорных столбов и т.п. допускается после получения разрешения в установленном порядке и в соответствии с проектом, согласованным в администрации Канеловскогосельского поселения Староминского района. При этом должно быть соблюдено целевое назначение земельного участк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. Владельцы малых архитектурных форм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. Самовольная установка малых архитектурных форм запреща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4. Размещение нестационарных торговых объектов на территории поселения осуществляется в порядке и местах, установленных администрацией Канеловского 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5. Окраска МАФ, нестационарных торговых объектов и всех видов элементов благоустройства производится владельцами по мере необходимости или по .требованию в установленном порядке уполномоченного органа поселения, но не реже 1 раза в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6. Запреща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ть около МАФ и нестационарных торговых объектов тару, запасы товаров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ртить скамейки, урны, фонари уличного освещения, малые формы благоустройства, памятники, обелиски и иной инвентарь на улицах, в садах, в сквера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7. Установка временных легко съемных металлических гаражей, гаражей - «ракушек» в зоне жилой застройки допускается в установленном поря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8. Гаражи, МАФ, нестационарные торговые объекты, установленные без соответствующих разрешений, подлежат сносу за счет средств владельца, а их владельцы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тветственность за соблюдением настоящих прави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1. Контроль за соблюдением настоящих Правил осуществляет администрация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2. Настоящие Правила обязательны к исполнению всеми юридическими и физическими лицами, индивидуальными предпринимателями на территории Канеловского 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3. За нарушение настоящих Правил юридические, должностные и физические лица несут ответственность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ьтернативные формы осуществления благоустройства и санитарного содержания улиц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1. Под альтернативными формами осуществления благоустройства и санитарного содержания улиц, площадей, понимается самостоятельная, в соответствии с настоящими Правилами и градостроительным законодательством РФ, деятельность Населения (объединений граждан, юридических лиц) по проведению работ по санитарному содержанию и благоустройству территории своего проживания (места нахождения), а также по планированию развития этой территории, в целях создания благоприятных условий жизнедеятельности, ограничения негативного,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.</w:t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2. Такая деятельность предполагает:</w:t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ы территории (улицы); - .</w:t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уборки и санитарного содержания закрепленной территории, в т.ч. вывоз мусора и пр.;</w:t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благоустройства территории - посадка зеленых насаждений, строительство или ремонт тротуаров, бордюров, проезжей части, палисадников, мест парковки транспорта, размещение торговых и иных объектов капитального или временного строительства;</w:t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гласования с соответствующими службами по проводимым работам и размещаемым объектам, источники финансирования, возмещение затрат, поощрение и пр.</w:t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3. Предложения и проекты по самостоятельному благоустройству территории согласовываются с администрацией Канеловского сельского поселения Староминского района  и заинтересованными жилищно-коммунальными службами.</w:t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 осуществлении деятельности оформляется договором между представителями населения и администрацией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Г.Н. Костенко</w:t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keepNext w:val="true"/>
      <w:keepLines/>
      <w:widowControl/>
      <w:spacing w:lineRule="atLeast" w:line="170"/>
      <w:ind w:left="0" w:right="0" w:firstLine="170"/>
    </w:pPr>
    <w:rPr>
      <w:color w:val="000000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33:00Z</dcterms:created>
  <dc:creator>АКСО</dc:creator>
  <dc:description/>
  <cp:keywords/>
  <dc:language>en-US</dc:language>
  <cp:lastModifiedBy>User</cp:lastModifiedBy>
  <cp:lastPrinted>2012-04-27T17:07:00Z</cp:lastPrinted>
  <dcterms:modified xsi:type="dcterms:W3CDTF">2016-07-08T05:45:00Z</dcterms:modified>
  <cp:revision>2</cp:revision>
  <dc:subject/>
  <dc:title/>
</cp:coreProperties>
</file>