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СОВЕТА КАНЕЛОВСКОГО  СЕЛЬСКОГО ПОСЕЛЕНИЯ 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СТАРОМИНСКОГО РАЙОНА ВТОРОГО СОЗЫ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6 апр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благоустройства и санитарного содержания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 благоустройства и поддержания надлежащего санитарного состояния территории  Канеловского сельского  поселение Староминского района,  в соответствии с Федеральным законом от 6 октября 2003 года № 131-ФЗ «Об общих принципах организации местного самоуправления в Российской Федерации,  </w:t>
      </w:r>
      <w:r>
        <w:rPr>
          <w:sz w:val="28"/>
          <w:szCs w:val="28"/>
        </w:rPr>
        <w:t xml:space="preserve">Федеральным законом от 10 января 2002 года № 7-ФЗ «Об охране окружающей среды», Федеральным законом от 30 марта  1999 года № 52-ФЗ «О санитарно-эпидеми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 от 23 июля 2003 года № 608-КЗ «Об административных правонарушениях»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равил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а и санитарного содержания Канеловского сельского поселения Старом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Канеловского сельского поселения Староминского района второго созыва от 26.07.2006г. №8.7 «Об утверждении Правил благоустройства на территории Канеловского поселения Староминского района», считать утратившим силу.</w:t>
      </w:r>
    </w:p>
    <w:p>
      <w:pPr>
        <w:pStyle w:val="TextBody"/>
        <w:tabs>
          <w:tab w:val="clear" w:pos="708"/>
          <w:tab w:val="left" w:pos="-180" w:leader="none"/>
        </w:tabs>
        <w:suppressAutoHyphens w:val="true"/>
        <w:jc w:val="both"/>
        <w:rPr/>
      </w:pPr>
      <w:bookmarkStart w:id="1" w:name="sub_3"/>
      <w:bookmarkEnd w:id="0"/>
      <w:r>
        <w:rPr>
          <w:szCs w:val="28"/>
        </w:rPr>
        <w:tab/>
        <w:t xml:space="preserve">3. </w:t>
      </w:r>
      <w:bookmarkStart w:id="2" w:name="sub_5"/>
      <w:bookmarkEnd w:id="1"/>
      <w:r>
        <w:rPr/>
        <w:t>Контроль за исполнением настоящего решения возложить на    комиссию  по вопросам агропромышленного комплекса,экологии, имущественных  и земельных отношений (Э.Г. Блягоз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End w:id="2"/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Канеловского сельского поселения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Староминского района                                                                   Г.Н.Костенко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Indent"/>
        <w:suppressAutoHyphens w:val="true"/>
        <w:jc w:val="right"/>
        <w:rPr/>
      </w:pPr>
      <w:r>
        <w:rPr/>
        <w:t xml:space="preserve">Приложение №1 </w:t>
        <w:br/>
        <w:t>к решению Совета</w:t>
      </w:r>
    </w:p>
    <w:p>
      <w:pPr>
        <w:pStyle w:val="TextBodyIndent"/>
        <w:suppressAutoHyphens w:val="true"/>
        <w:jc w:val="right"/>
        <w:rPr/>
      </w:pPr>
      <w:r>
        <w:rPr/>
        <w:t>Канеловского сельского   поселения</w:t>
      </w:r>
    </w:p>
    <w:p>
      <w:pPr>
        <w:pStyle w:val="TextBodyIndent"/>
        <w:suppressAutoHyphens w:val="true"/>
        <w:jc w:val="right"/>
        <w:rPr/>
      </w:pPr>
      <w:r>
        <w:rPr/>
        <w:t xml:space="preserve">Староминского  района </w:t>
        <w:br/>
        <w:t xml:space="preserve"> от 06.04.2012 года № 28.4 </w:t>
      </w:r>
    </w:p>
    <w:p>
      <w:pPr>
        <w:pStyle w:val="TextBodyIndent"/>
        <w:suppressAutoHyphens w:val="true"/>
        <w:ind w:left="6804" w:right="0" w:hanging="9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3"/>
          <w:sz w:val="28"/>
          <w:szCs w:val="28"/>
        </w:rPr>
        <w:t xml:space="preserve">БЛАГОУСТРОЙСТВА  И САНИТАРНОГО СОДЕРЖАНИЯ </w:t>
      </w:r>
      <w:r>
        <w:rPr>
          <w:b/>
          <w:bCs/>
          <w:spacing w:val="5"/>
          <w:sz w:val="28"/>
          <w:szCs w:val="28"/>
        </w:rPr>
        <w:t xml:space="preserve">КАНЕЛ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1.1. Настоящие Правила разработаны с целью обеспечения  благоустройства и поддержания надлежащего санитарного состояния территории  Канеловского сельского  поселение Староминского района  и обязательны для всех предприятий, учреждений и организаций, независимо от организационно-правовых форм и составляющих свою деятельность на территории Канеловского сельского поселения Староминского района  (далее-поселение), а также для гражда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авила разработаны, в соответствии с 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 Федеральным законом от 10 января 2002 года № 7-ФЗ «Об охране окружающей среды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Федеральным законом от 30 марта  1999 года № 52-ФЗ «О санитарно-эпидемилогическом благополучии населени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Закон Краснодарского края  от 23 июля 2003 года № 608-КЗ «Об административных правонарушениях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 Уставом Канеловского сельского поселения Староминского района и иными нормативными правовыми актами в области благоустройства и санитарного  содержания территорий населенных мес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- совокупность работ и мероприятий, направленных на создание благоприятных, условий жизни и досуга населения, в границах населенных  пунктов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bCs/>
          <w:sz w:val="28"/>
          <w:szCs w:val="28"/>
        </w:rPr>
        <w:t>Объект внешнего благоустройства</w:t>
      </w:r>
      <w:r>
        <w:rPr>
          <w:sz w:val="28"/>
          <w:szCs w:val="28"/>
        </w:rPr>
        <w:t xml:space="preserve"> — улицы, площадки, скверы, лесные и парковые массивы, малые архитектурные формы, озеленение вдоль улиц, дорог, внутри кварталов и микрорайонов и другие объекты, отнесенные законодательством к объектам благоустрой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b/>
          <w:bCs/>
          <w:sz w:val="28"/>
          <w:szCs w:val="28"/>
        </w:rPr>
        <w:t xml:space="preserve">Малые архитектурные формы </w:t>
      </w:r>
      <w:r>
        <w:rPr>
          <w:sz w:val="28"/>
          <w:szCs w:val="28"/>
        </w:rPr>
        <w:t>— сооружения, оборудование и элементы внешнего благоустройства, дополняющие основную застройку (киоски, торговые павильоны, павильоны для ожидания транспорта, опоры наружного освещения, скамейки, ограды, навесы, оборудование детских площадок, стенды и проче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b/>
          <w:bCs/>
          <w:sz w:val="28"/>
          <w:szCs w:val="28"/>
        </w:rPr>
        <w:t xml:space="preserve">Территория поселения </w:t>
      </w:r>
      <w:r>
        <w:rPr>
          <w:sz w:val="28"/>
          <w:szCs w:val="28"/>
        </w:rPr>
        <w:t>— территория, состоящая из всех  земель в пределах административных границ Канеловского сельского поселения Староминского района, независимо от формы собственности   и целевого назна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b/>
          <w:bCs/>
          <w:sz w:val="28"/>
          <w:szCs w:val="28"/>
        </w:rPr>
        <w:t xml:space="preserve">Территория      общего      пользования </w:t>
      </w:r>
      <w:r>
        <w:rPr>
          <w:sz w:val="28"/>
          <w:szCs w:val="28"/>
        </w:rPr>
        <w:t xml:space="preserve"> - часть территории поселения (площади, улицы, переулки, проезды, дороги, бульвары, набережные, парки, скверы, газоны, пляжи,прибрежная полоса и прочие территории), которой беспрепятственно пользуется неограниченный круг лиц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b/>
          <w:bCs/>
          <w:sz w:val="28"/>
          <w:szCs w:val="28"/>
        </w:rPr>
        <w:t>Прилегающая  территория</w:t>
      </w:r>
      <w:r>
        <w:rPr>
          <w:sz w:val="28"/>
          <w:szCs w:val="28"/>
        </w:rPr>
        <w:t xml:space="preserve"> – территория непосредственно примыкающая к границам здания, жилым домам, иным объектам, находящимся в собственности, аренде, на ином праве у юридических и физических 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rStyle w:val="Style13"/>
          <w:color w:val="000000"/>
          <w:sz w:val="28"/>
          <w:szCs w:val="28"/>
        </w:rPr>
        <w:t>Территория юридических и физических лиц</w:t>
      </w:r>
      <w:r>
        <w:rPr>
          <w:sz w:val="28"/>
          <w:szCs w:val="28"/>
        </w:rPr>
        <w:t xml:space="preserve"> - часть территории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, индивидуальным предпринимателям на правах, предусмотренных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b/>
          <w:bCs/>
          <w:sz w:val="28"/>
          <w:szCs w:val="28"/>
        </w:rPr>
        <w:t>Улица</w:t>
      </w:r>
      <w:r>
        <w:rPr>
          <w:sz w:val="28"/>
          <w:szCs w:val="28"/>
        </w:rPr>
        <w:t xml:space="preserve"> — комплекс сооружений, в виде проезжей части, включая дорогу, тротуары, газоны и другие элементы благоустройства (как правило, пространство между двумя рядами домов, для прохода и проезд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b/>
          <w:bCs/>
          <w:sz w:val="28"/>
          <w:szCs w:val="28"/>
        </w:rPr>
        <w:t>Дорога</w:t>
      </w:r>
      <w:r>
        <w:rPr>
          <w:sz w:val="28"/>
          <w:szCs w:val="28"/>
        </w:rPr>
        <w:t xml:space="preserve">  - обустроенная и приспособленная, и используемая для движения транспортных средств полоса земли,либо поверхность искусственно сооруженная. Дорога включает в себя одну или несколько проезжих  частей а также тротуары, обочины и разделительные полосы, при их налич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0. </w:t>
      </w:r>
      <w:r>
        <w:rPr>
          <w:b/>
          <w:bCs/>
          <w:sz w:val="28"/>
          <w:szCs w:val="28"/>
        </w:rPr>
        <w:t>Тротуар</w:t>
      </w:r>
      <w:r>
        <w:rPr>
          <w:sz w:val="28"/>
          <w:szCs w:val="28"/>
        </w:rPr>
        <w:t xml:space="preserve">- элемент дороги, предназначенный для движения пешеходов и примыкающий к проезжей части или отдельных от нее газоно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1. </w:t>
      </w:r>
      <w:r>
        <w:rPr>
          <w:b/>
          <w:bCs/>
          <w:sz w:val="28"/>
          <w:szCs w:val="28"/>
        </w:rPr>
        <w:t>Газон</w:t>
      </w:r>
      <w:r>
        <w:rPr>
          <w:sz w:val="28"/>
          <w:szCs w:val="28"/>
        </w:rPr>
        <w:t xml:space="preserve"> — плодородно-растительный слой почв антропогенного происхождения — участок земли, с искусственно созданным травяным покровом либо выложенным дерн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2. </w:t>
      </w:r>
      <w:r>
        <w:rPr>
          <w:rStyle w:val="Style13"/>
          <w:color w:val="000000"/>
          <w:sz w:val="28"/>
          <w:szCs w:val="28"/>
        </w:rPr>
        <w:t>Сбор ТБО</w:t>
      </w:r>
      <w:r>
        <w:rPr>
          <w:sz w:val="28"/>
          <w:szCs w:val="28"/>
        </w:rPr>
        <w:t xml:space="preserve"> - комплекс мероприятий, связанных с очисткой мусорокамер, заполнением контейнеров и зачисткой контейнерных площад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3. </w:t>
      </w:r>
      <w:r>
        <w:rPr>
          <w:rStyle w:val="Style13"/>
          <w:color w:val="000000"/>
          <w:sz w:val="28"/>
          <w:szCs w:val="28"/>
        </w:rPr>
        <w:t>Смет</w:t>
      </w:r>
      <w:r>
        <w:rPr>
          <w:sz w:val="28"/>
          <w:szCs w:val="28"/>
        </w:rPr>
        <w:t xml:space="preserve"> - пыль, опавшие листья, ветки и прочий мусор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b/>
          <w:sz w:val="28"/>
          <w:szCs w:val="28"/>
        </w:rPr>
        <w:t>Твердые бытовые отходы (Т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жилых помещений и др.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5. </w:t>
      </w:r>
      <w:r>
        <w:rPr>
          <w:rStyle w:val="Style13"/>
          <w:color w:val="000000"/>
          <w:sz w:val="28"/>
          <w:szCs w:val="28"/>
        </w:rPr>
        <w:t>Прилегающая террит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ерритория в радиусе 10 метров по периметру границ сформированного земельного участка при условии отсутствия соседних владельцев, землепользователей; при отсутствии оформленных прав на земельный участок - территория в радиусе 10 метров от границ зданий, строений, сооружений, объектов торговли, рекламы и иных объектов, находящихся в собственности, пользовании, владении и ином праве у юридического или физического лиц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6. </w:t>
      </w:r>
      <w:r>
        <w:rPr>
          <w:rStyle w:val="Style13"/>
          <w:color w:val="000000"/>
          <w:sz w:val="28"/>
          <w:szCs w:val="28"/>
        </w:rPr>
        <w:t>Специализированная организация</w:t>
      </w:r>
      <w:r>
        <w:rPr>
          <w:sz w:val="28"/>
          <w:szCs w:val="28"/>
        </w:rPr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благоустройству и санитарной очистке. В случаях, предусмотренных законодательством, специализированная организация должна иметь соответствующую лицензию на оказание данного вида услу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7. </w:t>
      </w:r>
      <w:r>
        <w:rPr>
          <w:rStyle w:val="Style13"/>
          <w:color w:val="000000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зеленых насаждений, повлекшее прекращение рос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8.</w:t>
      </w:r>
      <w:r>
        <w:rPr>
          <w:b/>
          <w:bCs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борка территории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Физических и юридических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 настоящими  Правилами.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ция уборки иных территорий осуществляется администрацией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На территории сельского поселения  запрещается накапливать и размещать отходы производства и потребления в несанкционированных местах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, 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18446/" \l "8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бор и вывоз ТБО  осуществляется  специализированной организацией  в установленном порядке и утвержденным граф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а территории общего пользования сельского поселения запрещается  сжигание отходов производства и потреб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ывоз ТБО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з отходов, образовавшихся во время ремонта, осуществляет в специально отведенные для этого места лицами, производивших этот ремонт, самостоятельно. Запрещается  ввести   отходы, образовавшиеся во время ремонта, в места временного хранения от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.7. Для сбора отходов производства и потребления физических 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18446/" \l "8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их Правил  организовывают места временного хранения отходов и осуществляют его уборку и техническое обслужива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на размещение мест временного хранения отходов дает  администрация 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 возлагают на собственника, вышеперечисленных объектов недвижимости, ответственного за уборку территори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18446/" \l "8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разделом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3.9. Для предотвращения засорения улиц, площадей, скверов и других общественных мест отходами производства и потребления  устанавливают  специально предназначенные для временного хранения отходов емкости малого размера (урны, бак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Установку емкостей для временного хранения отходов производства и потребления и их очистку  осуществляют  лица, ответственными за уборку соответствующих территори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18446/" \l "8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3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 производится работниками организации, осуществляющей вывоз отх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ывоз опасных отходов следует осуществлять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Содержание и уборку скверов и прилегающих к ним тротуаров, проездов и газонов осуществляет  специализированная  организация по озеленению сельского поселения по соглашению с администраций сельского поселения за счет средств, предусмотренных в бюджете поселения  на соответствующий финансовый год на эти ц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В жилых зданиях, не имеющих канализации,  предусматривается 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прещается 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Жидкие нечистоты  вывозятся по договорам или разовым заявкам организациям, имеющим специальный транспор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Вывоз пищевых отходов  осуществляется с территории ежедневно. Остальной мусор  вывозить систематически, по мере накопления, но не реже одного раза в три д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Уборку и очистку территорий, отведенных для размещения и эксплуатации линий электропередач, газовых, водопроводных и тепловых сетей,  осуществляется силами и средствами организаций, эксплуатирующими указанные сети и линии электропередач. В случае, если указанные в данном пункте сети являются бесхозяйными, уборку и очистку территорий 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складирование нечистот на проезжую часть улиц, тротуары и газо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Сбор брошенных на улицах предметов, создающих помехи дорожному движению,  возлагаются на организацию, обслуживающую данные объек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Администрация сельского поселения  может  на добровольной основе привлекать граждан для выполнения работ по уборке, благоустройству и озеленению территории 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Heading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Работы по озеленению территорий и содержанию зеленых насаж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зеленение территории, работы по содержанию и восстановлению парков, скверов, зеленых зон,    осуществляет специализированная организация по договорам с администрацией сельского поселения  в пределах средств, предусмотренных в бюджете  поселения на эти ц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овые посадки деревьев и кустарников на территории улиц, площадей, парков, скверов , цветочное оформление скверов и парков, а также капитальный ремонт и реконструкция объектов ландшафтной архитектуры производиться только по проектам, согласованным с администрацией поселения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4. Лицам, указанным в</w:t>
      </w:r>
      <w:r>
        <w:rPr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18446/" \l "8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none"/>
        </w:rPr>
        <w:t xml:space="preserve"> и 4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18446/" \l "8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none"/>
        </w:rPr>
        <w:t xml:space="preserve"> настоящих Правил, обязан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none"/>
        </w:rPr>
        <w:t>- обеспечить своевременное про</w:t>
      </w:r>
      <w:r>
        <w:rPr>
          <w:sz w:val="28"/>
          <w:szCs w:val="28"/>
        </w:rPr>
        <w:t>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администрацию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а площадях зеленых насаждений запреща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  Канеловское сельское поселение Старомин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самовольно заниматься  вырубкой  деревьев и кустар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 ,  производится только по письменному разрешению администрации 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За всякое повреждение или самовольную вырубку зеленых насаждений, а также за непринятие мер охраны и халатное отношение к зеленым насаждениям виновные лица несут административную ответственность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еления для принятия необходимых мер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азрешение на вырубку сухостоя  выдается  администрацией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транспортных средств  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слив бензина и масла, за исключением специально отведенных для этих целей мест;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  <w:t>2) перевозка сыпучих грузов, в том числе грунта, песка, щебня, бытового и строительного мусора, раствора вне специально оборудованных автотранспортных средств или в кузовах с покрытием, исключающим загрязнение улиц, дорог и прилегающих территорий;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се транспортные средства должны выезжать на территорию поселения чистыми и технически исправными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, данная автотранспортная техника подлежит вывозу специализированной организацией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либо по специально проложенному настилу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домашних животных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. 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Расстояние от хозяйственных построек для скота и птицы до шахтных колодцев должно быть не менее 20 м, до детских, лечебно-профилактических учреждений, школ, объектов питания и мест массового отдыха населения должно быть не менее 50 м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 </w:t>
      </w:r>
      <w:r>
        <w:rPr/>
        <w:t>6.3. Расстояние от. помещений (сооружений) для содержания и разведения животных до жилых домов:</w:t>
      </w:r>
    </w:p>
    <w:tbl>
      <w:tblPr>
        <w:tblW w:w="9811" w:type="dxa"/>
        <w:jc w:val="left"/>
        <w:tblInd w:w="-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230"/>
        <w:gridCol w:w="1170"/>
        <w:gridCol w:w="1170"/>
        <w:gridCol w:w="1170"/>
        <w:gridCol w:w="1170"/>
        <w:gridCol w:w="1170"/>
        <w:gridCol w:w="1186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зрыв</w:t>
            </w:r>
          </w:p>
        </w:tc>
        <w:tc>
          <w:tcPr>
            <w:tcW w:w="8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Поголовье шт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 коз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  <w:tab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right="0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10 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10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10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20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 8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До 8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8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 xml:space="preserve">30м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40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устанавливаются от помещений для содержания, животных, площадок сбора, хранения, вывоза, помета, жижесборников, кормокухонь и могут изменяться в зависимости от рельефа местности, розы ветров и других факторов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Разрыв от жилых общественных зданий до помещений содержания голубей устанавливаются не менее 50 м. Содержание пушных зверей, птиц, пчел осуществляется  при соблюдении ветеренарно-санитарных, санитарно-гигиенических правил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ета в частном секторе осуществляется, в основном, методом компостирования.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.</w:t>
      </w:r>
    </w:p>
    <w:p>
      <w:pPr>
        <w:pStyle w:val="Normal"/>
        <w:widowControl w:val="false"/>
        <w:suppressAutoHyphens w:val="true"/>
        <w:autoSpaceDE w:val="false"/>
        <w:ind w:left="-12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 Запрещается сбор навоза, помета, павших животных и птицы в контейнеры для ТБО, а также их выбрасывание на территории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, в соответствии с действующим законодательством может производиться отлов безнадзорных животных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Правила производства работ, связанных с  разрыванием на землях общего пользования 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роизводство дорож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, только после согласования их с владельцами коммуникаций, администрацией Канеловского сельского поселения Староминского района и получения разрешения на право производства работ и заключения договора на восстановление с разрыванием со специализированной организацией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ие на производство работ, связанных с разрыванием на землях общего пользования на территории Канеловского сельского поселения Староминского района, выдается администрацией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Вскрытие дорожных покрытий, тротуаров, газонов, а также с разрыванием мест общего пользования при строительстве или ремонте подземных сооружений осуществляется способами, в границах и в сроки, указанные в разрешении администрации поселения, с последующим восстановлением элементов благоустройства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 (если требует законодательство РФ), в соответствии с которым они осуществляются. В случае отсутствия вышеуказанных документов на месте, работы останавливаются, а виновные лица привлекаются к административной ответственности,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Место производства земляных работ должно быть оборудовано в установленном порядке ограждениями, дорожными знаками, указателями и освещением, При производстве земляных работ в местах движения транспорта и пешеходов должна обеспечиваться безопасность их движения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В случае нарушения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ыпка места вскрытия под дорогами и тротуарами осуществляется непросадочным материалом (гравийно-песчаная смесь, песок, щебень и так далее)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7. В случае некачественного восстановления покрытия в месте раскопа или обнаруженной про 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widowControl w:val="false"/>
        <w:suppressAutoHyphens w:val="true"/>
        <w:autoSpaceDE w:val="false"/>
        <w:ind w:left="-30" w:right="0" w:hanging="9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8. Подключение к водопроводным, канализационным, тепловым, электрическим сетям производится  в установленном порядке  с разрешения владельцев коммуникац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уведомлением администрации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1. Юридическое или физическое лицо, получившее разрешение с разрыванием, должно сдать восстановленный участок по акту представителю администрации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информацию в администрацию Канеловского сельского поселения Староминс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- владельца коммуникаций, не предоставившее своевременно информацию в администрацию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- транспортных средств и механизмов, производится за счет владельцев коммуникац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Канеловского  сельского поселения Староминского района, а также принять меры для быстрейшей ликвидации авар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с разрыванием администрации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ила производства строительных и ремонтных работ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Ограждение устанавливается согласно проектной документации, в соответствии с отведенным земельным участк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я опасных мес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и завершении работ леса  и ограждения  должны быть разобраны  и вывезены в течении трех дн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8.3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8.4. Для складирования мусора и сбора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8.5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8.6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осуществлять незамедлительный вывоз грунта,, не предназначенного для обратной засыпки, а также строительного мусора и иных отхо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оставлять свободное пространство вокруг деревьев диаметром не менее 1,5-2 м при асфальтировании проездов, площадей, дворов, тротуаров и т.п. По периметру свободного пространства устраивать бордюр из камня или бетона с возвышением 5-10 см над поверхностью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,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8.7. При проведении работ, связанных с разрыванием на землях общего пользования, а также строительных, ремонтных работ запреща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8.8. При проведении работ, связанных с разрыван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8.9. При проведении работ, связанных с разрыванием на землях общего пользования, а также строительных, ремонтных работ запрещается размещение строительных отходов и вынутого грунта на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равила проведения ремонта и содержания жилых, культурно-бытовых и общественных зданий и сооружений, фасадов, систем уличного и дворового освещ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наружного освещения, мемориальных досок, памятников и памятных знаков, урн, контейнеров   для сбора ТБО и оборудования площадок для их установки, от мостки, цоколей зданий и сооружений выполняются за счет  средств и силами их владельцев или строительными организациями на договорной основе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9.4. Порядок содержания, ремонта и изменения ремонтируемых,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Канеловского сельского поселения Староминского района: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фасады зданий, строений, сооружений, выходящих на сторону главных и центральных улиц, магистральных дорог;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9.5. За установку и содержание всех вывесок, находящихся на здании, ответственность несет юридическое или физическое лицо, во владении которого находится здание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Руководители всех организаций, имеющих витрины, вывески обязаны выполнять Требования уполномоченного органа архитектуры поселения о замене и (или) снятии вывесок, витрин, не согласованных с уполномоченным органом архитектуры поселения и не отвечающих архитектурно-художественным требованиям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9.6. Запрещается перекрывать внутри дворовые проезды турникетами, шлагбаумами и другими ограждениями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9.7. На наружном фасаде каждого дома, независимо от его принадлежности, устанавливается домовой номерной знак утвержденного образца с указанием номера дома и названия улицы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9.8. На территории муниципального и иного жилищного фонда с наступлением темноты должны освещаться дворы, арки, подъезды, указатели квартир, лестничные площадки и марши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9.9. Включение и отключение установок наружного освещения осуществляется в соответствии с графиком, утвержденным администрацией поселения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9.10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9.11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9.12. Запрещается самовольное подсоединение и подключение проводов и кабелей к сетям наружного освещения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9.13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9.14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 производится с добавлением к нему цифровой дроби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9.15. Всем юридическим и физическим лицам запрещается: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содержать в неисправном состоянии водо -отводящее устройства от наружных стен зданий и ливневую канализацию;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самовольно переоборудовать балконы и лоджии, вывешивать вещи за пределы балконов и лоджий, портящий внешний вид фасада здания;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крепить к стенам здания различных растяжки, антенны и другие устройство без разрешения владельцев зданий.</w:t>
      </w:r>
    </w:p>
    <w:p>
      <w:pPr>
        <w:pStyle w:val="Normal"/>
        <w:widowControl w:val="false"/>
        <w:suppressAutoHyphens w:val="true"/>
        <w:autoSpaceDE w:val="false"/>
        <w:ind w:left="-15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авила установки и содержания малых архитектурных форм, элементов благоустройства, нестационарных торговых объектов, световых вывесок и витри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0.1. Монтаж, размещение и установка малых архитектурных форм (далее -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и спортивных площадок, рекламных тумб, стендов, щитов, в том числе для газет, афиш и объявлений); подсветка зданий, памятников, опорных столбов и т.п. допускается после получения разрешения в установленном порядке и в соответствии с проектом, согласованным в администрации Канеловскогосельского поселения Староминского района. При этом должно быть соблюдено целевое назначение земельного участ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0.3. Самовольная установка малых архитектурных форм запрещаетс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0.4. Размещение нестационарных торговых объектов на территории поселения осуществляется в порядке и местах, установленных администрацией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0.5. Окраска МАФ, нестационарных торговых объектов и всех видов элементов благоустройства производится владельцами по мере необходимости или по .требованию в установленном порядке уполномоченного органа поселения, но не реже 1 раза в год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6. Запреща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складировать около МАФ и нестационарных торговых объектов тару, запасы товаров;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7. Установка временных легко съемных металлических гаражей, гаражей - «ракушек» в зоне жилой застройки допуска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0.8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тветственность за соблюдением настоящих прави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1.1. Контроль за соблюдением настоящих Правил осуществляет администрация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1.2. Настоящие Правила обязательны к исполнению всеми юридическими и физическими лицами, индивидуальными предпринимателями на территории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1.3. За нарушение настоящих Правил юридические,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ьтернативные формы осуществления благоустройства и санитарного содержания улиц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2.1. Под альтернативными формами осуществления благоустройства и санитарного содержания улиц, площадей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,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2.2. Такая деятельность предполагает: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определение границы территории (улицы); - .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определение благоустройства территории -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2.3. Предложения и проекты по самостоятельному благоустройству территории согласовываются с администрацией Канеловского сельского поселения Староминского района  и заинтересованными жилищно-коммунальными службами.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                                                               Г.Н. Костенко</w:t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left="0"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решения Совета Канеловского сельского поселения Староминского района от _______2012 г. № ____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«Об утверждении Правил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ind w:left="0" w:right="-5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н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ст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ез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.Блягоз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двед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Кан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Next w:val="true"/>
      <w:keepLines/>
      <w:widowControl/>
      <w:spacing w:lineRule="atLeast" w:line="170"/>
      <w:ind w:left="0" w:right="0" w:firstLine="170"/>
    </w:pPr>
    <w:rPr>
      <w:color w:val="000000"/>
      <w:sz w:val="17"/>
      <w:szCs w:val="1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3:00Z</dcterms:created>
  <dc:creator>АКСО</dc:creator>
  <dc:description/>
  <dc:language>en-US</dc:language>
  <cp:lastModifiedBy>АКСО</cp:lastModifiedBy>
  <cp:lastPrinted>2012-04-17T10:13:00Z</cp:lastPrinted>
  <dcterms:modified xsi:type="dcterms:W3CDTF">2006-07-31T08:59:00Z</dcterms:modified>
  <cp:revision>52</cp:revision>
  <dc:subject/>
  <dc:title/>
</cp:coreProperties>
</file>