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576" w:right="0" w:hanging="576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28 февраля 2012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26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Канеловск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ловское сельское поселение Староминского района  о результатах своей деятельности и деятельности  администрации МО за 201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 xml:space="preserve">Заслушав и обсудив отчет главы муниципального образования Канеловское сельское поселение Староминского района Костенко Григория Николаевича  о результатах своей деятельности и деятельности администрации МО за 2011 год, Совет Канеловского сельского поселения Староминского района. </w:t>
      </w:r>
      <w:r>
        <w:rPr>
          <w:szCs w:val="28"/>
        </w:rPr>
        <w:t xml:space="preserve">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 26  Устава Канеловского сельского поселения Староминского района, </w:t>
      </w:r>
      <w:r>
        <w:rPr/>
        <w:t>р е ш и л:</w:t>
      </w:r>
    </w:p>
    <w:p>
      <w:pPr>
        <w:pStyle w:val="2"/>
        <w:ind w:left="0" w:right="0" w:firstLine="720"/>
        <w:jc w:val="both"/>
        <w:rPr/>
      </w:pPr>
      <w:r>
        <w:rPr/>
        <w:t>1. Признать работу главы и администрации муниципального образования Канеловское сельское поселение Староминского района 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депутатов Совета Канеловского сельского поселения Староминского района за 201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3. Обнародовать отчет главы и администрации муниципального образования Канеловское сельское поселение Староминского района о результатах деятельности за 2011 год 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Староминский  район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omin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ind w:left="0" w:right="0"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8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ind w:left="1152" w:right="0" w:hanging="11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2012 № 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«</w:t>
      </w:r>
      <w:r>
        <w:rPr>
          <w:b w:val="false"/>
          <w:bCs w:val="false"/>
          <w:sz w:val="28"/>
          <w:szCs w:val="28"/>
        </w:rPr>
        <w:t xml:space="preserve">О ежегодном отчете </w:t>
      </w:r>
      <w:r>
        <w:rPr>
          <w:b w:val="false"/>
          <w:bCs w:val="false"/>
          <w:sz w:val="28"/>
        </w:rPr>
        <w:t>главы муниципального образовани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ловское сельское поселение Староминского района  о результатах своей деятельности и деятельности  администрации МО за 2011 год»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rPr>
          <w:rFonts w:ascii="Times New Roman CYR" w:hAnsi="Times New Roman CYR" w:eastAsia="Times New Roman" w:cs="Times New Roman CYR"/>
          <w:b/>
          <w:b/>
          <w:bCs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suppressAutoHyphens w:val="true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Л.А.Левченко</w:t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опросам образования, здравоохранения,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оциальной защите населения, культуре,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порту, молодежи, взаимодействию с общественными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организациями и СМИ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Т.В.Побегайло</w:t>
      </w:r>
    </w:p>
    <w:p>
      <w:pPr>
        <w:pStyle w:val="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57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USER</dc:creator>
  <dc:description/>
  <dc:language>en-US</dc:language>
  <cp:lastModifiedBy>1</cp:lastModifiedBy>
  <cp:lastPrinted>2011-03-31T11:58:00Z</cp:lastPrinted>
  <dcterms:modified xsi:type="dcterms:W3CDTF">2011-02-17T09:11:00Z</dcterms:modified>
  <cp:revision>17</cp:revision>
  <dc:subject/>
  <dc:title/>
</cp:coreProperties>
</file>