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2.11</w:t>
      </w:r>
      <w:r>
        <w:rPr>
          <w:b/>
          <w:bCs/>
          <w:sz w:val="28"/>
          <w:szCs w:val="28"/>
        </w:rPr>
        <w:t xml:space="preserve"> 2010  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13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Канел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главой 31 Налогового кодекса Российской Федерации</w:t>
      </w:r>
      <w:r>
        <w:rPr>
          <w:sz w:val="28"/>
          <w:szCs w:val="28"/>
        </w:rPr>
        <w:t xml:space="preserve"> на основании статьи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Канеловского сельского поселения Староминского района земельный налог.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ind w:left="0" w:right="0" w:firstLine="709"/>
        <w:jc w:val="both"/>
        <w:rPr/>
      </w:pPr>
      <w:r>
        <w:rPr/>
        <w:t>2. Установить налоговые ставки земельного налога в следующих размерах:</w:t>
      </w:r>
    </w:p>
    <w:tbl>
      <w:tblPr>
        <w:tblW w:w="99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962"/>
        <w:gridCol w:w="1477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center"/>
              <w:rPr/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624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  <w:t>Категории зем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                         ис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6" w:leader="underscore"/>
              </w:tabs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вка     земельного налога, %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сельскохозяйственного назначения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под домами многоэтажной застройк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под домами индивидуальной жилой застройк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дачных и садоводческих объединений граждан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гаражей и автостоянок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/>
            </w:pPr>
            <w:r>
              <w:rPr>
                <w:sz w:val="28"/>
              </w:rPr>
              <w:t>Земли под объектами торговли, общественного питания, бытового обслуживания, под объектами торговли нефтепродуктами,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автозаправочными и газонаполнительными станциями,  под объектами автосервис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учреждений и организаций под объектамифизической культуры и спорта, культуры и искусства, земли под местными администрация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под промышленными объект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под объектами оздоровительного и рекреационного    назнач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сельскохозяйственного использ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под обособленными    водными объект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чие земл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мли промышленности, энергетики, транспорта, связи, радиовещания, телевидения, информатики и земли иного специального назначения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емли особо охраняемых территорий (кроме земель занятых находящимися в федеральной собственности государственными природными заповедниками и национальными парками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shd w:fill="FFFFFF" w:val="clear"/>
        <w:spacing w:before="29" w:after="0"/>
        <w:ind w:left="0" w:right="5" w:hanging="0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sz w:val="28"/>
        </w:rPr>
      </w:pPr>
      <w:r>
        <w:rPr>
          <w:sz w:val="28"/>
        </w:rPr>
        <w:t>3. От уплаты земельного налога освободить собственников жилых помещений в многоквартирном доме управление, в котором осуществляется товариществом собственника жилья в части земельных участков с видом разрешенного использования «Земли под домами многоэтажной застройки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Налог и авансовые платежи по налогу подлежат уплате в следующем порядке и срок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логоплательщиками – организациями и физическими лицами, являющимися индивиду</w:t>
        <w:softHyphen/>
      </w:r>
      <w:r>
        <w:rPr>
          <w:color w:val="000000"/>
          <w:spacing w:val="2"/>
          <w:sz w:val="28"/>
          <w:szCs w:val="28"/>
        </w:rPr>
        <w:t>альными предпринимателями, налог уплачивается не позднее 15 февраля года, следующего за истекшим налоговым периодо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Налогоплательщиками – организациями и физическими лицами, являющимися индивиду</w:t>
        <w:softHyphen/>
      </w:r>
      <w:r>
        <w:rPr>
          <w:color w:val="000000"/>
          <w:spacing w:val="2"/>
          <w:sz w:val="28"/>
          <w:szCs w:val="28"/>
        </w:rPr>
        <w:t>альными предпринимателями, авансовые платежи по налогу уплачиваются не позднее 1 мая, 1 августа, 1 ноября текущего налогового пери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Налогоплательщиками – физическими лицами, уплачивающими налог на основании налогового уведомления, налог уплачивается не позднее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9854" w:leader="underscore"/>
        </w:tabs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5. Установить, что документы, подтверждающие право на уменьшение на</w:t>
        <w:softHyphen/>
      </w:r>
      <w:r>
        <w:rPr>
          <w:color w:val="000000"/>
          <w:spacing w:val="-1"/>
          <w:sz w:val="28"/>
          <w:szCs w:val="28"/>
        </w:rPr>
        <w:t>логовой базы в соответствии с главой 31 Налогового кодекса Российской Феде</w:t>
        <w:softHyphen/>
      </w:r>
      <w:r>
        <w:rPr>
          <w:color w:val="000000"/>
          <w:sz w:val="28"/>
          <w:szCs w:val="28"/>
        </w:rPr>
        <w:t>рации, а также подтверждающие право (утрату право) на льготу предо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</w:rPr>
      </w:pPr>
      <w:r>
        <w:rPr>
          <w:sz w:val="28"/>
        </w:rPr>
        <w:t>6. Признать утратившим силу решение Совета Канеловского сельского поселения Староминского района № 19.5 от 30.10.2007 года «О земельном налоге» (с учетом изменений и дополнений).</w:t>
      </w:r>
    </w:p>
    <w:p>
      <w:pPr>
        <w:pStyle w:val="Normal"/>
        <w:shd w:fill="FFFFFF" w:val="clear"/>
        <w:ind w:left="0" w:right="0" w:firstLine="709"/>
        <w:jc w:val="both"/>
        <w:rPr>
          <w:sz w:val="28"/>
        </w:rPr>
      </w:pPr>
      <w:r>
        <w:rPr>
          <w:sz w:val="28"/>
        </w:rPr>
        <w:t xml:space="preserve">7. Настоящее решение вступает в силу с 1 января 2011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before="29" w:after="0"/>
        <w:ind w:left="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left="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left="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left="0" w:right="5" w:hanging="0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shd w:fill="FFFFFF" w:val="clear"/>
        <w:spacing w:before="29" w:after="0"/>
        <w:ind w:left="0" w:right="5" w:hanging="0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Г.Н.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7:00Z</dcterms:created>
  <dc:creator>Алексей</dc:creator>
  <dc:description/>
  <dc:language>en-US</dc:language>
  <cp:lastModifiedBy>Бардак</cp:lastModifiedBy>
  <cp:lastPrinted>2011-03-21T09:09:00Z</cp:lastPrinted>
  <dcterms:modified xsi:type="dcterms:W3CDTF">2010-10-19T12:41:00Z</dcterms:modified>
  <cp:revision>8</cp:revision>
  <dc:subject/>
  <dc:title>Проект</dc:title>
</cp:coreProperties>
</file>