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общей долевой собствен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Ф, Краснодарский край, Староминский район, станица Канеловская,          15 сен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 общего собрания:</w:t>
      </w:r>
      <w:r>
        <w:rPr/>
        <w:t xml:space="preserve"> Администрация Канеловского  сельского поселения Староминского района, Ленина улица, д. № 138, станица Канеловская, Канеловское сельское поселение, Староминский район, Краснодарский край.</w:t>
      </w:r>
    </w:p>
    <w:p>
      <w:pPr>
        <w:pStyle w:val="Normal"/>
        <w:ind w:firstLine="708"/>
        <w:jc w:val="both"/>
        <w:rPr/>
      </w:pPr>
      <w:r>
        <w:rPr>
          <w:b/>
        </w:rPr>
        <w:t>Время начала регистрации участников общей долевой собственности:</w:t>
      </w:r>
      <w:r>
        <w:rPr/>
        <w:t xml:space="preserve"> начало 11 час. 15 мин.</w:t>
      </w:r>
    </w:p>
    <w:p>
      <w:pPr>
        <w:pStyle w:val="Normal"/>
        <w:ind w:firstLine="708"/>
        <w:jc w:val="both"/>
        <w:rPr/>
      </w:pPr>
      <w:r>
        <w:rPr>
          <w:b/>
        </w:rPr>
        <w:t>Время начала общего собрания участников долевой собственности:</w:t>
      </w:r>
      <w:r>
        <w:rPr/>
        <w:t xml:space="preserve"> начало 11 час. 30 м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е собрание открыла Глава Канеловского сельского поселения Староминского района Индыло Лилия Геннадьевна, </w:t>
      </w:r>
      <w:r>
        <w:rPr/>
        <w:t xml:space="preserve">которая назначена уполномоченным представителем органа местного самоуправления по месту расположения земельного участка, с местоположением: местоположение установлено относительно ориентира, расположенного в границах участка, почтовый адрес ориентира: Краснодарский край, Староминский район,  в границах ОАО «Канеловское»: отделение 1, поле 1, кадастровый номер 23:28:0205000:345, бригада 1, поле 7, </w:t>
      </w:r>
      <w:r>
        <w:rPr>
          <w:spacing w:val="8"/>
        </w:rPr>
        <w:t xml:space="preserve">площадью </w:t>
      </w:r>
      <w:r>
        <w:rPr/>
        <w:t xml:space="preserve">471751 </w:t>
      </w:r>
      <w:r>
        <w:rPr>
          <w:spacing w:val="8"/>
        </w:rPr>
        <w:t xml:space="preserve">квадратных метров, (далее по тексту земельный участок), </w:t>
      </w:r>
      <w:r>
        <w:rPr/>
        <w:t xml:space="preserve">на участие в проведении общего собрания участников общей долевой собственности на земельный участок из земель сельскохозяйственного назначения, на основании распоряжения от 14 сентября 2023 года № </w:t>
      </w:r>
      <w:r>
        <w:rPr>
          <w:color w:val="000000"/>
        </w:rPr>
        <w:t>95</w:t>
      </w:r>
      <w:r>
        <w:rPr/>
        <w:t>-р (прилагается)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00000"/>
        </w:rPr>
        <w:t>В силу требований статьи 14.1 Федерального закона от 24.07.2002 г. № 101-ФЗ «Об обороте земель сельскохозяйственного назначения» (далее по тексту Федеральный закон, закон), Индыло Л.Г. - уполномоченное лицо органа местного самоуправления Канеловского сельского поселения, по месту расположения земельного участка, находящегося в общей долевой собственности, участвует в организации и проведении общего собрания, в том числе: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1) осуществляет проверку надлежащего извещения участников долевой собственности о проведении общего собрания и соответствия повестки дня общего собрания требованиям настоящего Федерального закона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2) удостоверяет полномочия присутствующих на собрании лиц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3) председательствует при открытии и ведении общего собрания, если иной председатель не будет избран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4) обеспечивает соблюдение требований Федерального закона к порядку проведения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5) разъясняет участникам долевой собственности их права и обязанности при проведении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6) подписывает протокол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7) участвует в обсуждении вопросов с правом совещательного голос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ыполняет иные обязанности, предусмотренные законом.</w:t>
      </w:r>
    </w:p>
    <w:p>
      <w:pPr>
        <w:pStyle w:val="Normal"/>
        <w:ind w:firstLine="708"/>
        <w:jc w:val="both"/>
        <w:rPr/>
      </w:pPr>
      <w:r>
        <w:rPr>
          <w:b/>
        </w:rPr>
        <w:t>Общее количество участников долевой собственности</w:t>
      </w:r>
      <w:r>
        <w:rPr/>
        <w:t xml:space="preserve"> на земельный участок из земель сельскохозяйственного назначения с местоположением: местоположение установлено относительно ориентира, расположенного в границах участка, почтовый адрес ориентира: Краснодарский край, Староминский район,  с/о Канеловский, в границах ОАО «Канеловское» согласно Выписке из Единого государственного реестра недвижимости об объекте недвижимости Сведения о характеристиках объекта недвижимости от 17.08.2023г. № КУВИ-001/2023-188507174,   </w:t>
      </w:r>
      <w:r>
        <w:rPr>
          <w:b/>
        </w:rPr>
        <w:t>соответствует – 7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</w:rPr>
        <w:t>На участие в общем собрании зарегистрированы</w:t>
      </w:r>
      <w:r>
        <w:rPr>
          <w:spacing w:val="8"/>
        </w:rPr>
        <w:t xml:space="preserve"> 5</w:t>
      </w:r>
      <w:r>
        <w:rPr>
          <w:b/>
          <w:bCs/>
        </w:rPr>
        <w:t xml:space="preserve"> участников</w:t>
      </w:r>
      <w:r>
        <w:rPr/>
        <w:t xml:space="preserve"> </w:t>
      </w:r>
      <w:r>
        <w:rPr>
          <w:b/>
          <w:bCs/>
        </w:rPr>
        <w:t>общей долевой собственности,</w:t>
      </w:r>
      <w:r>
        <w:rPr/>
        <w:t xml:space="preserve"> </w:t>
      </w:r>
      <w:r>
        <w:rPr>
          <w:b/>
          <w:bCs/>
        </w:rPr>
        <w:t>что составляет 71,4 % от общего количества</w:t>
      </w:r>
      <w:r>
        <w:rPr/>
        <w:t xml:space="preserve">, </w:t>
      </w:r>
      <w:r>
        <w:rPr>
          <w:b/>
          <w:bCs/>
        </w:rPr>
        <w:t>составляющими более 50%</w:t>
      </w:r>
      <w:r>
        <w:rPr/>
        <w:t xml:space="preserve"> участников долевой собственности, имеющими право на участие в общем собрании (список прилагается), владеющие в совокупности, общим размером долей 369750/471571, в</w:t>
      </w:r>
      <w:r>
        <w:rPr>
          <w:lang w:eastAsia="ru-RU"/>
        </w:rPr>
        <w:t>ладеющие более чем 50 процентами таких доле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ДЕЙСТВУЮЩИМ ЗАКОНОДАТЕЛЬСТВОМ ОБЩЕЕ СОБРАНИЕ СЧИТАЕТСЯ ПРАВОМОЧН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олномоченная Индыло Л.Г., довела до сведения собственников земельных долей, что общее собрание проводится по предложению арендатора земельного участка из земель сельскохозяйственного назначения</w:t>
      </w:r>
      <w:r>
        <w:rPr>
          <w:sz w:val="22"/>
          <w:szCs w:val="22"/>
        </w:rPr>
        <w:t xml:space="preserve"> </w:t>
      </w:r>
      <w:r>
        <w:rPr/>
        <w:t>с местоположением: Краснодарский край, р-н Староминский, с/п Канеловское, в границах ОАО «Канеловское», Общества с ограниченной ответственностью «Северена», ИНН 2310116665, являющегося инициатором проведения общего собрания участников общей долевой собственности на основании Сообщения, опубликованного в газете</w:t>
      </w:r>
      <w:r>
        <w:rPr>
          <w:b/>
          <w:bCs/>
        </w:rPr>
        <w:t xml:space="preserve"> «Степная Новь»</w:t>
      </w:r>
      <w:r>
        <w:rPr/>
        <w:t xml:space="preserve"> </w:t>
      </w:r>
      <w:r>
        <w:rPr>
          <w:b/>
          <w:bCs/>
        </w:rPr>
        <w:t>от 29 июля 2023 года № 54(11.398)</w:t>
      </w:r>
      <w:r>
        <w:rPr/>
        <w:t xml:space="preserve">, в соответствии с требованиями Федерального закона РФ «Об обороте земель сельскохозяйственного назначения» № 101-ФЗ и Постановления главы администрации Краснодарского края от 03.12.2002 г., № 1369, </w:t>
      </w:r>
      <w:r>
        <w:rPr>
          <w:color w:val="000000"/>
        </w:rPr>
        <w:t xml:space="preserve">размещенного на официальном сайте Администрации Канеловского сельского поселения Краснодарского края в информационной телекоммуникационной сети «Интернет» и на информационных щитах Канеловского сельского поселения (далее по тексту СМИ), в соответствии с требованиями Федерального закона РФ «Об обороте земель сельскохозяйственного назначения» </w:t>
      </w:r>
      <w:r>
        <w:rPr>
          <w:color w:val="000000"/>
          <w:lang w:val="zxx"/>
        </w:rPr>
        <w:t xml:space="preserve">от 24.07.2002 г. </w:t>
      </w:r>
      <w:r>
        <w:rPr>
          <w:color w:val="000000"/>
        </w:rPr>
        <w:t xml:space="preserve">№ 101-ФЗ и Постановления главы администрации Краснодарского края от 03.12.2002 г., № 1369, </w:t>
      </w:r>
      <w:r>
        <w:rPr/>
        <w:t>с</w:t>
      </w:r>
      <w:r>
        <w:rPr>
          <w:b/>
        </w:rPr>
        <w:t xml:space="preserve"> </w:t>
      </w:r>
      <w:r>
        <w:rPr/>
        <w:t>повесткой д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пределение порядка ведения об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Об условиях договора аренды земельного участка, находящегося в долев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 в том числе об объеме и о сроках таких полномочи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На общем собрании присутствует арендатор земельного участка Общество с ограниченной ответственностью «Северена» (ООО «Северена»), ИНН ХХХХХ, в лице исполняющего обязанности директора, заместителя директора по производству Стоянова Виктора Кириллович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</w:rPr>
        <w:t xml:space="preserve">ПО ПЕРВОМУ ВОПРОСУ ПОВЕСТКИ ДНЯ: </w:t>
      </w:r>
      <w:r>
        <w:rPr/>
        <w:t xml:space="preserve">определение порядка ведения общего собрания:  ведение общего собрания участников долевой собственности, принятие решений общим собранием, утверждение повестки д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ить Индыло Лилию Геннадьевну провести общее собра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и секретаря не избирать.</w:t>
      </w:r>
    </w:p>
    <w:p>
      <w:pPr>
        <w:pStyle w:val="Normal"/>
        <w:ind w:firstLine="708"/>
        <w:jc w:val="both"/>
        <w:rPr/>
      </w:pPr>
      <w:r>
        <w:rPr/>
        <w:t>Решения принимать открытым голосованием, по каждому вопросу повестки дня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общего собрания согласно опубликованному извещению:</w:t>
      </w:r>
    </w:p>
    <w:p>
      <w:pPr>
        <w:pStyle w:val="Normal"/>
        <w:ind w:firstLine="708"/>
        <w:jc w:val="both"/>
        <w:rPr/>
      </w:pPr>
      <w:r>
        <w:rPr/>
        <w:t>1.Определение порядка ведения об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Об условиях договора аренды земельного участка, находящегося в долевой собственности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color w:val="000000"/>
          <w:shd w:fill="FFFFFF" w:val="clear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>, а также реализовать иные права, предусмотренные Федеральным законом Российской Федерации "Об обороте земель сельскохозяйственного назначения"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ConsNormal"/>
        <w:widowControl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 ПОВЕСТКИ ДНЯ:</w:t>
      </w:r>
      <w:r>
        <w:rPr/>
        <w:t xml:space="preserve"> об условиях договора аренды земельного участка, находящегося в долевой собственности, доложил и.о. директора ООО «Северена» заместитель директора по производству, Стоянов Виктор Кириллович.</w:t>
      </w:r>
    </w:p>
    <w:p>
      <w:pPr>
        <w:pStyle w:val="Normal"/>
        <w:ind w:firstLine="708"/>
        <w:jc w:val="both"/>
        <w:rPr/>
      </w:pPr>
      <w:r>
        <w:rPr/>
        <w:t>Проект договора аренды, находился у инициатора проведения общего собрания по адресу: РФ, Краснодарский край, Староминский район, в границах ОАО "Канеловское", производственная база ООО «Северена», Склад № 1 (возле ЖД переезда).</w:t>
      </w:r>
    </w:p>
    <w:p>
      <w:pPr>
        <w:pStyle w:val="Normal"/>
        <w:spacing w:lineRule="auto" w:line="252"/>
        <w:ind w:right="15" w:firstLine="708"/>
        <w:jc w:val="both"/>
        <w:rPr/>
      </w:pPr>
      <w:r>
        <w:rPr/>
        <w:t>Согласно договору аренды, срок его действия составляет 5 (пять) лет. По окончании срока действия договора, Договор может быть продлен. Арендатор имеет преимущественное право при прочих равных условиях цены договора на заключение повторного договора с Арендодателем.</w:t>
      </w:r>
    </w:p>
    <w:p>
      <w:pPr>
        <w:pStyle w:val="Normal"/>
        <w:ind w:firstLine="708"/>
        <w:jc w:val="both"/>
        <w:rPr/>
      </w:pPr>
      <w:r>
        <w:rPr/>
        <w:t xml:space="preserve">Согласно ст.621 Гражданского кодекса РФ и договору аренды, Арендатор в лице ООО «Северена», надлежащим образом исполнявший свои обязанности, по истечении срока договора имеет при прочих равных условиях преимущественное перед другими лицами право на заключение договора аренды на новый срок. </w:t>
      </w:r>
    </w:p>
    <w:p>
      <w:pPr>
        <w:pStyle w:val="Normal"/>
        <w:ind w:firstLine="708"/>
        <w:jc w:val="both"/>
        <w:rPr/>
      </w:pPr>
      <w:r>
        <w:rPr/>
        <w:t>Представитель ООО «Северена» Стоянов В.К. предложил заключить договор аренды земельного участка из земель сельскохозяйственного назначения с множественностью лиц на стороне арендодателей, сроком на следующие 5 лет, на условиях выплаты арендной платы (цены договора), на земельную долю размером 51000/471571 (площадью 51000 квадратных метров), после вычета НДФЛ:</w:t>
      </w:r>
    </w:p>
    <w:p>
      <w:pPr>
        <w:pStyle w:val="Normal"/>
        <w:ind w:firstLine="360"/>
        <w:jc w:val="both"/>
        <w:rPr/>
      </w:pPr>
      <w:r>
        <w:rPr/>
        <w:t>- 3 000 (три тысячи) килограмм зерносмеси зерновых культур - в срок с 1 августа по 1 сентября;</w:t>
      </w:r>
    </w:p>
    <w:p>
      <w:pPr>
        <w:pStyle w:val="Normal"/>
        <w:ind w:left="426" w:hanging="66"/>
        <w:jc w:val="both"/>
        <w:rPr/>
      </w:pPr>
      <w:r>
        <w:rPr/>
        <w:t>- 50 кг муки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100  кг сахарного песка - в срок с 1 ноября по 1 декабря;</w:t>
      </w:r>
    </w:p>
    <w:p>
      <w:pPr>
        <w:pStyle w:val="Normal"/>
        <w:ind w:firstLine="360"/>
        <w:jc w:val="both"/>
        <w:rPr/>
      </w:pPr>
      <w:r>
        <w:rPr/>
        <w:t>- 20 л подсолнечного масла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вспашка одного приусадебного участка в срок с 01 ноября по 30 ноября;</w:t>
      </w:r>
    </w:p>
    <w:p>
      <w:pPr>
        <w:pStyle w:val="Normal"/>
        <w:ind w:firstLine="360"/>
        <w:jc w:val="both"/>
        <w:rPr/>
      </w:pPr>
      <w:r>
        <w:rPr/>
        <w:t xml:space="preserve">- предоставление наследникам на ритуальные услуги на погребение умершего участника общей долевой собственности денежных средств, в сумме ₽ 15 000 (пятнадцать тысяч рублей); </w:t>
      </w:r>
    </w:p>
    <w:p>
      <w:pPr>
        <w:pStyle w:val="Normal"/>
        <w:ind w:firstLine="284"/>
        <w:jc w:val="both"/>
        <w:rPr/>
      </w:pPr>
      <w:r>
        <w:rPr/>
        <w:t>- вспашка одного приусадебного участка в срок с 01 ноября по 30 ноября или компенсация за вспашку одного приусадебного земельного участка в сумме ₽ 1 000 (одна тысяча рублей);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color w:val="000000"/>
            <w:u w:val="none"/>
            <w:lang w:val="ru-RU"/>
          </w:rPr>
          <w:t>- подоходный и земельный налог может вноситься Арендатором самостоятельно на соответствующие счета или компенсироваться, при его оплате Арендодателями.</w:t>
        </w:r>
      </w:hyperlink>
    </w:p>
    <w:p>
      <w:pPr>
        <w:pStyle w:val="Normal"/>
        <w:ind w:firstLine="708"/>
        <w:jc w:val="both"/>
        <w:rPr/>
      </w:pPr>
      <w:r>
        <w:rPr/>
        <w:t xml:space="preserve">Выплата арендной платы осуществляется натуральной сельскохозяйственной продукцией либо по согласованию сторон может быть заменена выдачей денежной суммой взамен натуральной сельскохозяйственной продукции по ценам сложившимся на момент выдачи (получения) арендной плат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лата ежегодной арендной платы осуществляется отдельно, по каждому виду натуральной сельскохозяйственной продукцией, указанной в данном разделе настоящего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атор компенсирует Арендодателям оплаченный земельный налог, при предъявлении квитанции об его оплате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авка зерновых культур в пределах Староминского района осуществляется транспортом Арендатора, за его счет.</w:t>
      </w:r>
    </w:p>
    <w:p>
      <w:pPr>
        <w:pStyle w:val="Normal"/>
        <w:jc w:val="both"/>
        <w:rPr/>
      </w:pPr>
      <w:r>
        <w:rPr/>
        <w:tab/>
        <w:t>Арендная плата выдается со склада Арендатора, производственная база ООО «Северена», Краснодарский край, Староминский район, Канеловское сельское поселение, в границах ОАО «Канеловское», склад № 1 (возле ЖД переезда), или может быть выдана по другому адресу, указанному Арендатором дополнительно в средствах массовой информации.</w:t>
      </w:r>
    </w:p>
    <w:p>
      <w:pPr>
        <w:pStyle w:val="Normal"/>
        <w:jc w:val="both"/>
        <w:rPr/>
      </w:pPr>
      <w:r>
        <w:rPr/>
        <w:tab/>
        <w:t xml:space="preserve">По заявлению Арендодателя, выплата арендной платы может осуществляться вместо натуральной продукции - выдачей эквивалентной денежной суммой, взамен натуральной по ценам, сложившимся у Арендатора на момент выдачи (получения) арендной платы, в сроки, определенные настоящим договором. При этом, в случае выдачи вместо натуральной арендной платы - денежной компенсации, сроки выдачи денежной компенсации, определенные для каждого вида продукции настоящим договором, могут быть увеличены на срок до 2 месяцев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 выдаче арендной платы, Арендатор удерживает НДФЛ и самостоятельно производит его перечисление, а так же земельный налог, на счета соответствующих бюджетных организаций в соответствии с налоговы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Неиспользование земельного участка по вине Арендатора не может служить основанием для невыдачи арендной платы, за исключением случаев, предусмотренных законом и договором.</w:t>
      </w:r>
    </w:p>
    <w:p>
      <w:pPr>
        <w:pStyle w:val="Normal"/>
        <w:jc w:val="both"/>
        <w:rPr/>
      </w:pPr>
      <w:r>
        <w:rPr/>
        <w:tab/>
        <w:t>Арендатор может быть освобожден частично или полностью от выдачи арендной платы  в случаях определенными законом и догово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РЕЗУЛЬТАТАМ ОБСУЖДЕНИЯ УЧАСТНИКАМИ ОБЩЕГО СОБРАНИЯ СУЩЕСТВЕННЫХ УСЛОВИЙ ДОГОВОРА АРЕНДЫ земельного участк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передать в аренду ООО «Северена», ИНН ХХХХХ, земельный участок с </w:t>
      </w:r>
      <w:r>
        <w:rPr>
          <w:color w:val="000000"/>
        </w:rPr>
        <w:t xml:space="preserve">местоположением: местоположение </w:t>
      </w:r>
      <w:r>
        <w:rPr/>
        <w:t xml:space="preserve">установлено относительно ориентира, расположенного в границах участка, почтовый адрес ориентира: Краснодарский край, Староминский районв границах ОАО «Канеловское», бригада 1, поле 7, кадастровый номер 23:28:0205000:345, </w:t>
      </w:r>
      <w:r>
        <w:rPr>
          <w:spacing w:val="8"/>
        </w:rPr>
        <w:t xml:space="preserve">площадью </w:t>
      </w:r>
      <w:r>
        <w:rPr/>
        <w:t xml:space="preserve">471571 </w:t>
      </w:r>
      <w:r>
        <w:rPr>
          <w:spacing w:val="8"/>
        </w:rPr>
        <w:t>квадратных метров, сроком на следующие 5 (пять) лет,</w:t>
      </w:r>
      <w:r>
        <w:rPr>
          <w:b/>
          <w:bCs/>
          <w:spacing w:val="8"/>
        </w:rPr>
        <w:t xml:space="preserve"> </w:t>
      </w:r>
      <w:r>
        <w:rPr>
          <w:spacing w:val="8"/>
        </w:rPr>
        <w:t>до 01 октября 2028 года,</w:t>
      </w:r>
      <w:r>
        <w:rPr>
          <w:b/>
          <w:bCs/>
          <w:spacing w:val="8"/>
        </w:rPr>
        <w:t xml:space="preserve"> </w:t>
      </w:r>
      <w:r>
        <w:rPr/>
        <w:t>с выплатой ежегодной арендной платы (цены договора) на земельную долю в праве общей долевой собственности размером 51000/471571 (площадью 51000 квадратных метров), после вычета НДФЛ:</w:t>
      </w:r>
    </w:p>
    <w:p>
      <w:pPr>
        <w:pStyle w:val="Normal"/>
        <w:ind w:firstLine="360"/>
        <w:jc w:val="both"/>
        <w:rPr/>
      </w:pPr>
      <w:r>
        <w:rPr/>
        <w:t>- 3 000 (три тысячи) килограмм зерносмеси зерновых культур - в срок с 1 августа по 1 сентября;</w:t>
      </w:r>
    </w:p>
    <w:p>
      <w:pPr>
        <w:pStyle w:val="Normal"/>
        <w:ind w:left="426" w:hanging="66"/>
        <w:jc w:val="both"/>
        <w:rPr/>
      </w:pPr>
      <w:r>
        <w:rPr/>
        <w:t>- 50 кг муки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100  кг сахарного песка - в срок с 1 ноября по 1 декабря;</w:t>
      </w:r>
    </w:p>
    <w:p>
      <w:pPr>
        <w:pStyle w:val="Normal"/>
        <w:ind w:firstLine="360"/>
        <w:jc w:val="both"/>
        <w:rPr/>
      </w:pPr>
      <w:r>
        <w:rPr/>
        <w:t>- 20 л подсолнечного масла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вспашка одного приусадебного участка в срок с 01 ноября по 30 ноября или компенсация за вспашку одного приусадебного земельного участка в сумме ₽ 1 000 (одна тысяча рублей);</w:t>
      </w:r>
    </w:p>
    <w:p>
      <w:pPr>
        <w:pStyle w:val="Normal"/>
        <w:ind w:firstLine="360"/>
        <w:jc w:val="both"/>
        <w:rPr/>
      </w:pPr>
      <w:r>
        <w:rPr/>
        <w:t>- предоставление наследникам на ритуальные услуги на погребение умершего участника общей долевой собственности денежных средств, в сумме ₽ 15 000 (пятнадцать тысяч рублей);</w:t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color w:val="000000"/>
            <w:u w:val="none"/>
            <w:lang w:val="ru-RU"/>
          </w:rPr>
          <w:t>- подоходный и земельный налог может вноситься Арендатором самостоятельно на соответствующие счета или компенсироваться, при его оплате Арендодателями.</w:t>
        </w:r>
      </w:hyperlink>
    </w:p>
    <w:p>
      <w:pPr>
        <w:pStyle w:val="Normal"/>
        <w:ind w:firstLine="708"/>
        <w:jc w:val="both"/>
        <w:rPr/>
      </w:pPr>
      <w:r>
        <w:rPr/>
        <w:t xml:space="preserve">Выплата арендной платы осуществляется натуральной сельскохозяйственной продукцией либо по согласованию сторон может быть заменена выдачей денежной суммой взамен натуральной сельскохозяйственной продукции по ценам сложившимся на момент выдачи (получения) арендной плат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лата ежегодной арендной платы осуществляется отдельно, по каждому виду натуральной сельскохозяйственной продукцией, указанной в данном разделе настоящего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атор компенсирует Арендодателям оплаченный земельный налог, при предъявлении квитанции об его оплате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авка зерновых культур в пределах Староминского района осуществляется транспортом Арендатора, за его счет.</w:t>
      </w:r>
    </w:p>
    <w:p>
      <w:pPr>
        <w:pStyle w:val="Normal"/>
        <w:jc w:val="both"/>
        <w:rPr/>
      </w:pPr>
      <w:r>
        <w:rPr/>
        <w:tab/>
        <w:t>Арендная плата выдается со склада Арендатора, производственная база ООО «Северена», Краснодарский край, Староминский район, Канеловское сельское поселение, в границах ОАО «Канеловское», склад № 1 (возле ЖД переезда), или может быть выдана по другому адресу, указанному Арендатором дополнительно в средствах массовой информации.</w:t>
      </w:r>
    </w:p>
    <w:p>
      <w:pPr>
        <w:pStyle w:val="Normal"/>
        <w:jc w:val="both"/>
        <w:rPr/>
      </w:pPr>
      <w:r>
        <w:rPr/>
        <w:tab/>
        <w:t xml:space="preserve">По заявлению Арендодателя, выплата арендной платы может осуществляться вместо натуральной продукции - выдачей эквивалентной денежной суммой, взамен натуральной по ценам, сложившимся у Арендатора на момент выдачи (получения) арендной платы, в сроки, определенные настоящим договором. При этом, в случае выдачи вместо натуральной арендной платы - денежной компенсации, сроки выдачи денежной компенсации, определенные для каждого вида продукции настоящим договором, могут быть увеличены на срок до 2 месяцев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 выдаче арендной платы, Арендатор удерживает НДФЛ и самостоятельно производит его перечисление, а так же земельный налог, на счета соответствующих бюджетных организаций в соответствии с налоговы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Неиспользование земельного участка по вине Арендатора не может служить основанием для невыдачи арендной платы, за исключением случаев, предусмотренных законом и договором.</w:t>
      </w:r>
    </w:p>
    <w:p>
      <w:pPr>
        <w:pStyle w:val="Normal"/>
        <w:ind w:firstLine="360"/>
        <w:jc w:val="both"/>
        <w:rPr/>
      </w:pPr>
      <w:r>
        <w:rPr/>
        <w:tab/>
        <w:t>Арендатор может быть освобожден частично или полностью от выдачи арендной платы  в случаях определенными законом и договор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збранному уполномоченному лицу, от имени участников общей долевой собственности, заключить с ООО «Северена», ИНН </w:t>
      </w:r>
      <w:r>
        <w:rPr/>
        <w:t>ХХХХХ</w:t>
      </w:r>
      <w:r>
        <w:rPr>
          <w:b/>
          <w:bCs/>
        </w:rPr>
        <w:t>, договор аренды земельного участка</w:t>
      </w:r>
      <w:r>
        <w:rPr/>
        <w:t xml:space="preserve"> из земель из земель сельскохозяйственного назначения с множественностью лиц на стороне арендодателей, на принятых вышеназванных существенных условиях, </w:t>
      </w:r>
      <w:r>
        <w:rPr>
          <w:b/>
          <w:bCs/>
        </w:rPr>
        <w:t>сроком на следующие 5 (пять) лет, до 01 октября 2028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ПОВЕСТКИ ДНЯ:  </w:t>
      </w:r>
      <w:r>
        <w:rPr>
          <w:color w:val="000000"/>
          <w:shd w:fill="FFFFFF" w:val="clear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>, а также реализовать иные права, предусмотренные Федеральным законом Российской Федерации "Об обороте земель сельскохозяйственного назнач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ЕШИЛИ:  избрать</w:t>
      </w:r>
      <w:r>
        <w:rPr>
          <w:b/>
        </w:rPr>
        <w:t xml:space="preserve"> уполномоченного</w:t>
      </w:r>
      <w:r>
        <w:rPr/>
        <w:t xml:space="preserve"> </w:t>
      </w:r>
      <w:r>
        <w:rPr>
          <w:b/>
        </w:rPr>
        <w:t xml:space="preserve">от имени участников долевой собственности без доверенности </w:t>
      </w:r>
      <w:r>
        <w:rPr>
          <w:color w:val="000000"/>
          <w:shd w:fill="FFFFFF" w:val="clear"/>
        </w:rPr>
        <w:t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 xml:space="preserve">, а также реализовать иные права, предусмотренные Федеральным законом Российской Федерации "Об обороте земель сельскохозяйственного назначения", в отношении данного земельного участка, участника долевой собственности, участника долевой собственности, участника общей долевой собственности </w:t>
      </w:r>
      <w:r>
        <w:rPr>
          <w:b/>
        </w:rPr>
        <w:t xml:space="preserve">Савченко Викторию Александровну, </w:t>
      </w:r>
      <w:r>
        <w:rPr/>
        <w:t>ХХХХХ.</w:t>
      </w:r>
    </w:p>
    <w:p>
      <w:pPr>
        <w:pStyle w:val="Normal"/>
        <w:ind w:firstLine="708"/>
        <w:jc w:val="both"/>
        <w:rPr/>
      </w:pPr>
      <w:r>
        <w:rPr/>
        <w:t>В случае смерти участника долевой собственности, уполномоченная общим собранием Карпец Г.В. является в силу Федерального закона от 24.07.2002 г. № 101-ФЗ «Об обороте земель сельскохозяйственного назначения», и настоящего решения, является доверительными управляющими в отношении земельной доли, принадлежавшей умершему участнику долевой собственности, в части осуществления полномочий, переданных ему общим собранием участников долевой собственности, на период до перехода прав на эту земельную долю по наследств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олномочий, определенных общим собранием уполномоченной составляет 3 (три) года.</w:t>
      </w:r>
    </w:p>
    <w:p>
      <w:pPr>
        <w:pStyle w:val="Normal"/>
        <w:ind w:firstLine="708"/>
        <w:jc w:val="both"/>
        <w:rPr/>
      </w:pPr>
      <w:r>
        <w:rPr/>
        <w:t>Уполномоченная общим собранием обязан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ind w:firstLine="708"/>
        <w:jc w:val="both"/>
        <w:rPr/>
      </w:pPr>
      <w:r>
        <w:rPr/>
        <w:t>Полномочия, предусмотренные и определенные настоящим решением, являются исчерпывающими, расширительному толкованию не подлежат и могут быть отозваны только по решению общего собрания участников долевой собств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стоящий протокол с приложениями составлен в 2-х экземплярах. </w:t>
      </w:r>
    </w:p>
    <w:p>
      <w:pPr>
        <w:pStyle w:val="TextBody"/>
        <w:ind w:firstLine="720"/>
        <w:rPr/>
      </w:pPr>
      <w:r>
        <w:rPr/>
        <w:t>Всего в протоколе прошито, пронумеровано и скреплено печатью</w:t>
      </w:r>
      <w:r>
        <w:rPr>
          <w:u w:val="single"/>
        </w:rPr>
        <w:t xml:space="preserve">        </w:t>
      </w:r>
      <w:r>
        <w:rPr/>
        <w:t>листов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Ф «Об обороте земель сельскохозяйственного назначения № 101-ФЗ, один экземпляр протокола общего собрания с приложением списка участников общей долевой собственности, участвовавшими в общем собрании, хранится в ООО «Северена» ИНН 2310116665, по требованию которого проводилось общее собрание, второй в органе местного самоуправления - Администрации Канеловского сельского поселения Староминского района Краснодарского края, Ленина улица, д. № 138, станица Канеловская, Канеловское сельское поселение, Староминский район Краснодарский край.</w:t>
      </w:r>
    </w:p>
    <w:p>
      <w:pPr>
        <w:pStyle w:val="Normal"/>
        <w:ind w:firstLine="708"/>
        <w:jc w:val="both"/>
        <w:rPr/>
      </w:pPr>
      <w:r>
        <w:rPr/>
        <w:t>Настоящий протокол общего собрания подлежит опубликованию на официальном сайте в сети "Интернет" и на информационных щитах, расположенных на территории Администрации Канеловского сельского поселения Староминского района, по месту расположения земельного участка, находящегося в общей долевой собственности, не позднее десяти дней после даты проведения общего собр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Канел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тароминского района Краснодарского края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5-р от  14 сентября 2023 года</w:t>
        <w:tab/>
      </w:r>
      <w:r>
        <w:rPr/>
        <w:tab/>
        <w:tab/>
        <w:t xml:space="preserve">____________________________ </w:t>
      </w:r>
      <w:r>
        <w:rPr>
          <w:b/>
        </w:rPr>
        <w:t>Индыло Л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enter" w:pos="-1260" w:leader="none"/>
          <w:tab w:val="right" w:pos="-108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enter" w:pos="-1260" w:leader="none"/>
          <w:tab w:val="right" w:pos="-1080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259" w:right="567" w:gutter="0" w:header="590" w:top="64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character" w:styleId="Style14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878F86C381382D1126C7058213F619BF99DA2C4D76C2A0CEB616DC1F99A596192ED89267138C1BF66BD4CE9029D445AA78FB07Bq1l4J" TargetMode="External"/><Relationship Id="rId3" Type="http://schemas.openxmlformats.org/officeDocument/2006/relationships/hyperlink" Target="consultantplus://offline/ref=A31878F86C381382D1126C7058213F619BF99DA2C4D76C2A0CEB616DC1F99A596192ED89267138C1BF66BD4CE9029D445AA78FB07Bq1l4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6:00Z</dcterms:created>
  <dc:creator>Геннадий</dc:creator>
  <dc:description/>
  <dc:language>en-US</dc:language>
  <cp:lastModifiedBy>salon</cp:lastModifiedBy>
  <cp:lastPrinted>2023-09-14T14:20:00Z</cp:lastPrinted>
  <dcterms:modified xsi:type="dcterms:W3CDTF">2023-09-20T11:56:00Z</dcterms:modified>
  <cp:revision>2</cp:revision>
  <dc:subject/>
  <dc:title>Федеральный закон от 24.07.2002 N 101-ФЗ(ред. от 30.12.2021)"Об обороте земель сельскохозяйственного на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