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05 декабря  2018 г.                                                                                            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Канел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сутствовал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ствующий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ея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евченко Л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частник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57 челове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Участники, имеющие право на выступле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исьменных заявок, по вопросу публичных слушаний в оргкомитет не поступало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Рассмотрение вопроса  публичных слушаний: "Об индикативном плане социально-экономического развития Канеловского сельского поселения Староминского района на 2019 год"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СЛУШАЛИ: </w:t>
      </w:r>
      <w:r>
        <w:rPr>
          <w:sz w:val="28"/>
        </w:rPr>
        <w:t>Председателя оргкомитета Бея О.Н.: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ешением Совета Канеловского сельского поселения от 01 ноября 2018 года № 37.1 назначены публичные слушания по теме: "Об индикативном плане социально-экономического развития Канеловского сельского поселения Староминского района на 2019 год". Инициатором проведения публичных слушаний является Совет Канеловского сельского поселения.   Секретарь  оргкомитета по проведению публичных слушаний   Левченко Л.А. 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4 ноября  2018 года в газете "Степная новь" №88 (10.937) опубликовано объявление  о теме, дате, месте и времени публичных слушаний. Индикативный план был  размещён на официальном сайте органов местного самоуправления муниципального образования Староминский район и администрации Канеловского сельского поселения для ознакомле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заседании оргкомитета утверждён регламент публичных слушаний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максимальное время проведения – 45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ремя для доклада – 15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выступлений – до 5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повторных выступлений – до 3 минут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для ответов на вопросы – до 5 минут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СЛУШАЛИ: Левченко Л.А.</w:t>
      </w:r>
      <w:r>
        <w:rPr>
          <w:sz w:val="28"/>
        </w:rPr>
        <w:t>, которая уточнила,  что письменных предложений по рассматриваемому вопросу не поступало,  и зачитала проект заключения о результатах публичных слушани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 xml:space="preserve">РЕКОМЕНДОВАНО: </w:t>
      </w:r>
      <w:r>
        <w:rPr>
          <w:sz w:val="28"/>
        </w:rPr>
        <w:t>Вынести индикативный план на  сессию Совета Канеловского сельского поселения для утвер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:                                                       Бея О.Н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05.12.2018г.</w:t>
      </w:r>
    </w:p>
    <w:p>
      <w:pPr>
        <w:pStyle w:val="Normal"/>
        <w:rPr>
          <w:sz w:val="28"/>
        </w:rPr>
      </w:pPr>
      <w:r>
        <w:rPr>
          <w:sz w:val="28"/>
        </w:rPr>
        <w:t>Секретарь:                                                                               Левченко Л.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05.12.2018г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51:00Z</dcterms:created>
  <dc:creator>АКСО</dc:creator>
  <dc:description/>
  <cp:keywords/>
  <dc:language>en-US</dc:language>
  <cp:lastModifiedBy>User</cp:lastModifiedBy>
  <cp:lastPrinted>2016-12-02T14:58:00Z</cp:lastPrinted>
  <dcterms:modified xsi:type="dcterms:W3CDTF">2018-12-03T07:10:00Z</dcterms:modified>
  <cp:revision>21</cp:revision>
  <dc:subject/>
  <dc:title/>
</cp:coreProperties>
</file>