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района за 2018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18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от 25  апреля 2019 года № 41.1.  Инициатор  проведения публичных слушаний -  Совет Канеловского сельского поселения Староминского района  Председатель оргкомитета –Бея О.Н., секретарь  оргкомитета по проведению публичных слушаний  - Левченко Л.А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7 апреля  2019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/>
      </w:pPr>
      <w:r>
        <w:rPr>
          <w:sz w:val="28"/>
        </w:rPr>
        <w:t xml:space="preserve">В качестве экспертов   на публичные слушания были  приглашены: Литовка Вера Ивановна– начальник финансового управления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18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3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9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13 мая  2019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от 14.05.19 № 36 (10.982), в течении 5 дней со дня его утвержде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8:00Z</dcterms:created>
  <dc:creator>АКСО</dc:creator>
  <dc:description/>
  <cp:keywords/>
  <dc:language>en-US</dc:language>
  <cp:lastModifiedBy>User</cp:lastModifiedBy>
  <cp:lastPrinted>2016-05-30T11:01:00Z</cp:lastPrinted>
  <dcterms:modified xsi:type="dcterms:W3CDTF">2019-05-20T13:02:00Z</dcterms:modified>
  <cp:revision>14</cp:revision>
  <dc:subject/>
  <dc:title/>
</cp:coreProperties>
</file>