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ab/>
        <w:t xml:space="preserve">                    </w:t>
        <w:tab/>
        <w:tab/>
        <w:t xml:space="preserve">   № ______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WW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овышения эффективности работы  органов территориального общественного самоуправления, руководствуясь Законом Краснодарского края «О территориальном общественном самоуправлении в Краснодарском крае»,  Законом Краснодарского края «О внесении изменений и дополнений в статью 14 Закона Краснодарского края «О территориальном общественном самоуправлении в Краснодарском крае», на основании постановления Законодательного Собрания Краснодарского края от 24.10.2001 г. №1191-П, Устава Канеловского сельского поселения, решения Совета Канеловского сельского поселения от 03.02.2006г. № 4.7 «Об утверждении Положения «О порядке и условиях осуществления компенсационных выплат  руководителям органов территориального общественного самоуправления в Канеловском сельском поселении» </w:t>
      </w:r>
      <w:r>
        <w:rPr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WW2"/>
        <w:ind w:left="0" w:right="-2" w:hanging="284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1. Утвердить список 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  (Приложение).</w:t>
      </w:r>
    </w:p>
    <w:p>
      <w:pPr>
        <w:pStyle w:val="WW2"/>
        <w:ind w:left="0" w:right="-2" w:hanging="284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3. Решение Совета Канеловского сельского поселения от 27.04.2016 года № 16.3. «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Настоящее решение вступает в силу со дня  принятия и распространяется на отношения возникшие с 01 мая 2019 года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решению  Совета Канеловского 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го поселения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_________№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СПИС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НЕЛОВСКОЕ  СЕЛЬСКОЕ ПОСЕЛ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1 п. Орлово – Кубанский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авоськин  Григорий Павлович – председатель  Совета п. Орлово - Кубан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2 с. Первомай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митюк Лариса Петровна – председатель Совета с. Первома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3 х. Ейский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ороз  Наталья Константиновна – председатель Совета х. Е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4 ст. Канеловска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щенко Светлана Дмитриевна – председатель квартального комите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     Канеловско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5 ст. Канеловска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 Пряморукова Любовь Анатольевна – председатель квартального комитета ст. Канелов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6 ст. Канел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пыт Любовь Васильевна – председатель квартального комитета ст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7 ст. Канел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ргиенко Людмила Ивановна – председатель квартального комите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 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                                        Л.А.Левченко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екта решения Совета Канеловского сельского поселения Староминского района от _________________№ ________ «</w:t>
      </w:r>
      <w:r>
        <w:rPr>
          <w:rFonts w:cs="Times New Roman CYR"/>
          <w:sz w:val="28"/>
          <w:szCs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ой Кан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минского района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Индыл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анел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Левч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ав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образования, здравоохранения, социальной защите населения, культуре, спорту, молодежи, взаимодействию с общественными организациями и С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еликоиван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ind w:left="0" w:right="4818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16-05-04T13:01:00Z</cp:lastPrinted>
  <dcterms:modified xsi:type="dcterms:W3CDTF">2019-05-24T07:23:00Z</dcterms:modified>
  <cp:revision>17</cp:revision>
  <dc:subject/>
  <dc:title/>
</cp:coreProperties>
</file>