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внесению изменений  в Устав Канеловского сельского  поселения Старомин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9 мая </w:t>
      </w:r>
      <w:r>
        <w:rPr>
          <w:b/>
          <w:bCs/>
          <w:sz w:val="28"/>
          <w:szCs w:val="28"/>
        </w:rPr>
        <w:t xml:space="preserve"> 2019 года в 14.00   час.</w:t>
      </w:r>
      <w:r>
        <w:rPr>
          <w:sz w:val="26"/>
          <w:szCs w:val="26"/>
        </w:rPr>
        <w:t xml:space="preserve"> в кабинете главы Канеловского сельского поселения состоится </w:t>
      </w:r>
      <w:r>
        <w:rPr>
          <w:b/>
          <w:sz w:val="26"/>
          <w:szCs w:val="26"/>
        </w:rPr>
        <w:t>42</w:t>
      </w:r>
      <w:r>
        <w:rPr>
          <w:sz w:val="26"/>
          <w:szCs w:val="26"/>
        </w:rPr>
        <w:t xml:space="preserve"> сессия Совета Канеловского сельского поселения третьего созыва о назначении публичных слушаний по обсуждению проекта решения «О внесении изменений в Устав Канеловского сельского поселения Староминского района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8"/>
          <w:szCs w:val="28"/>
        </w:rPr>
        <w:t xml:space="preserve">30 мая </w:t>
      </w:r>
      <w:r>
        <w:rPr>
          <w:b/>
          <w:bCs/>
          <w:sz w:val="28"/>
          <w:szCs w:val="28"/>
        </w:rPr>
        <w:t>2019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остоится первое заседание оргкомитет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(не позднее чем через 5 дней со дня  принятия решения Совета, назначить заседание Оргкомитета)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sz w:val="28"/>
          <w:szCs w:val="28"/>
        </w:rPr>
        <w:t>01 ию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-  тема, дата, место и время публичных слушаний  опубликование в газете "Степная новь" и размещение в общедоступных местах и на официальном сайте органов местного самоуправления муниципального образования Староминский район(31 мая 2019), проекта решения «О внесении изменений в Устав Канеловского сельского поселения Староминского района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(опубликовать за 10 дней до даты  проведения Публичных слушаний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sz w:val="28"/>
          <w:szCs w:val="28"/>
          <w:u w:val="single"/>
        </w:rPr>
        <w:t>11 июня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9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 публичные слушания 10.00ч. В здании администрации Канеловского сельского поселения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июня  2019 года</w:t>
      </w:r>
      <w:r>
        <w:rPr>
          <w:sz w:val="26"/>
          <w:szCs w:val="26"/>
        </w:rPr>
        <w:t xml:space="preserve"> — опубликование заключения и протокола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02 июля 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2019 года в 14.00 час.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>43</w:t>
      </w:r>
      <w:r>
        <w:rPr>
          <w:sz w:val="26"/>
          <w:szCs w:val="26"/>
        </w:rPr>
        <w:t xml:space="preserve"> сессия Совета Канеловского сельского поселения третьего созыва по принятию решения «О внесении изменений в Устав Канеловского сельского поселения Староминского района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(не ранее чем по истечение 30  дней со дня опублик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тветственное лицо за организацию мероприятий по подготовке, принятию, регистрации решения Совета «</w:t>
      </w:r>
      <w:r>
        <w:rPr>
          <w:b/>
          <w:sz w:val="26"/>
          <w:szCs w:val="26"/>
        </w:rPr>
        <w:t>О внесении изменений в Устав Канел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>Корниенко Е.А.((86153) 5-23-07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Эксперт </w:t>
      </w:r>
      <w:r>
        <w:rPr>
          <w:sz w:val="26"/>
          <w:szCs w:val="26"/>
        </w:rPr>
        <w:t xml:space="preserve"> - Гавриш Ольг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лава Канеловского  сель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ароминского района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7:00Z</dcterms:created>
  <dc:creator>АКСО</dc:creator>
  <dc:description/>
  <cp:keywords/>
  <dc:language>en-US</dc:language>
  <cp:lastModifiedBy>User</cp:lastModifiedBy>
  <cp:lastPrinted>2018-03-16T11:13:00Z</cp:lastPrinted>
  <dcterms:modified xsi:type="dcterms:W3CDTF">2019-05-22T09:59:00Z</dcterms:modified>
  <cp:revision>32</cp:revision>
  <dc:subject/>
  <dc:title/>
</cp:coreProperties>
</file>