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576" w:hanging="576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576" w:hanging="576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___________                                                                                             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обнародовании  проекта   решения  «О внесении изменений в Устав  Канеловского сельского поселения Староминского района»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решения «О внесении изменений в Устав  Канеловского сельского поселения Староминского район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2 статьи 28, статьей 44, пунктом 5 статьи 84 Федерального закона от 06 октября 2003 года № 131-ФЗ «Об общих принципах организации местного самоуправления в Российской Федерации», в  целях приведения Устава в соответствие с федеральным и краевым законодательством, </w:t>
      </w:r>
      <w:r>
        <w:rPr>
          <w:bCs/>
          <w:sz w:val="28"/>
          <w:szCs w:val="28"/>
        </w:rPr>
        <w:t>руководствуясь статьей 26 Устава  Канеловского сельского поселения Староми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Канеловского сельского поселения Староминского района  р е ш и л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бнародовать проект  решения «О внесении изменений в Устав  Канеловского сельского поселения Староминского района», внесенный главой  Канеловского сельского поселения Староминского района Индыло Лилией Геннадьевной,   путем размещения  текстов в специально установленных местах  для обнародования муниципальных правовых актов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установленных возле  здания администрации Канеловского сельского поселения по ул. Ленина д. 138, возле магазина РАЙПО по ул. Ленина д. 97,  в администрации Канеловского сельского поселения по ул. Ленина д. 138, в доме культуры по ул. Пионерской д. 43, в МКУК «Канеловская поселенческая библиотека» по ул. Пионерской д. 43 в ст. Канеловской, на официальном сайте Канелов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канеловскоесп.рф.  (приложение № 1)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роведение публичных слушаний по теме «Рассмотрение проекта   решения  «О внесении изменений в Устав Канеловского сельского поселения Староминского района»  на: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1 июня  </w:t>
      </w:r>
      <w:r>
        <w:rPr>
          <w:rFonts w:cs="Times New Roman" w:ascii="Times New Roman" w:hAnsi="Times New Roman"/>
          <w:b/>
          <w:sz w:val="28"/>
          <w:szCs w:val="28"/>
        </w:rPr>
        <w:t>2019 г. -  в здании администрации Канеловского сельского поселения в 10.00 час.</w:t>
      </w:r>
      <w:r>
        <w:rPr>
          <w:b/>
          <w:sz w:val="28"/>
          <w:szCs w:val="28"/>
        </w:rPr>
        <w:t xml:space="preserve">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ть оргкомитет по проведению публичных слушаний по теме: «Рассмотрение проекта решения «О внесении изменений  в  Устав  Канеловского сельского поселения Староминского района» (приложение № 2)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учета предложений и участия граждан в обсуждении проекта  решения «О внесении изменений в Устав  Канеловского сельского поселения Староминского района» (приложение № 3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Великоиваненко О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Настоящее реш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Л.Г. Инд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№ 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РЕШЕНИЕ    ПРОЕКТ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т  __________________                                                                   №   _________ </w:t>
      </w:r>
    </w:p>
    <w:p>
      <w:pPr>
        <w:pStyle w:val="Heading2"/>
        <w:tabs>
          <w:tab w:val="left" w:pos="708" w:leader="none"/>
        </w:tabs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 Инд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№ _____</w:t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остав  оргкомитета</w:t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по проведению публичных слушаний по теме: 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Рассмотрение проекта   решения о внесении  изменений  в Устав  Канеловского сельского  поселения Староминского района»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6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иваненко О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, учитель МБОУ СОШ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С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я О.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 Л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С № 6 ст. Канеловской, руководитель МКУ «ЦБ администрации Канеловского 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Л.А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Е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(юрист) администрации Канел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ельского поселения                                                                        Е.А.Корни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4"/>
        <w:ind w:left="0" w:right="0" w:firstLine="85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__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решения «О внесении изменений в    Устав  Канеловского сельского поселения Староминского района» 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 Канеловского сельского поселения Староминского района с момента опубликования (обнародования) проекта  решения  «О внесении изменений в Устав  Канеловского сельского поселения Староминского района»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 решения «О внесении изменений в Устав    Канеловского сельского поселения Староминского района»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   решения «О внесении изменений в Устав    Канеловского сельского поселения Старом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ли изменениях по опубликованному (обнародованному) проекту   решения «О внесении изменений в Устав  Канеловского сельского поселения Староминского района»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О внесении изменений в   Устав    Канеловского сельского поселения Староминского района» 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 решения  «О внесении изменений  в Устав   Канеловского сельского поселения Староминского района» 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лжны обеспечивать однозначное толкование положений проекта  решения  «О внесении изменений  в Устав  Канеловского сельского поселения Старом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ть противоречие либо несогласованность с иными положениями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дложения, рекомендуемые рабочей группой для внесения в текст проекта  решения «О внесении изменений в  Устав  Канеловского сельского поселения Старом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муниципального образования Канеловское сельское поселение Старом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 решения  «О внесении изменений в Устав  Канеловского сельского поселения Староминского района») или отклонении предложений представительный орган муниципального образования Канеловское сельское поселение Староминского района в соответствии с регламентом заслушивает доклад председателя на сессии Совета Канеловского сельского поселения Староминского района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  Канеловского сельского поселения Староминского района) предложений подлежат официальному опубликованию (обнародованию).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А.Корн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2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4"/>
    <w:qFormat/>
    <w:rPr>
      <w:sz w:val="24"/>
      <w:szCs w:val="24"/>
    </w:rPr>
  </w:style>
  <w:style w:type="character" w:styleId="31">
    <w:name w:val="Основной текст с отступом 3 Знак"/>
    <w:basedOn w:val="4"/>
    <w:qFormat/>
    <w:rPr>
      <w:sz w:val="16"/>
      <w:szCs w:val="16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>
      <w:keepNext w:val="true"/>
      <w:keepLines/>
      <w:suppressAutoHyphens w:val="false"/>
      <w:autoSpaceDE w:val="false"/>
      <w:spacing w:lineRule="atLeast" w:line="17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>
      <w:bCs/>
      <w:color w:val="000000"/>
      <w:sz w:val="28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6:00Z</dcterms:created>
  <dc:creator>АКСО</dc:creator>
  <dc:description/>
  <cp:keywords/>
  <dc:language>en-US</dc:language>
  <cp:lastModifiedBy>User</cp:lastModifiedBy>
  <cp:lastPrinted>2016-02-02T08:30:00Z</cp:lastPrinted>
  <dcterms:modified xsi:type="dcterms:W3CDTF">2019-05-24T07:18:00Z</dcterms:modified>
  <cp:revision>40</cp:revision>
  <dc:subject/>
  <dc:title/>
</cp:coreProperties>
</file>