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7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8 год по доходам в сумме  20567,6 рублей и по расходам  в сумме 18292,0 тыс. рублей с превышением доходов над расходами профицит бюджета поселения) в сумме 2275,6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8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8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8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8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8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41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1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6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6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4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51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3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33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33050 10 0000 14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567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8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205"/>
        <w:gridCol w:w="1290"/>
        <w:gridCol w:w="1708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8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196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41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71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1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3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8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3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5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546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6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4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490,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51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9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3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9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7,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33050 10 0000 14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731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567,6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8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6"/>
        <w:gridCol w:w="980"/>
        <w:gridCol w:w="5960"/>
        <w:gridCol w:w="1828"/>
        <w:gridCol w:w="1854"/>
        <w:gridCol w:w="1566"/>
      </w:tblGrid>
      <w:tr>
        <w:trPr>
          <w:trHeight w:val="282" w:hRule="atLeast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 год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 351,6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 351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514,0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514,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1 880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1 88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080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08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4 527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4 527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225,8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225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6 462,4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6 462,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7 328,7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7 328,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744,3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744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91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91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0 073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0 073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129,4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129,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701,3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701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481,3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481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63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63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1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759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1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759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531,3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531,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568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227,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2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мероприятий по пож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капитального ремонта МК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0 980,9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415,6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415,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4,6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4,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00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30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00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30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93 196,9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93 196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01S0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из местного бюджета мероприятий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01S0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3 757,9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3 757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053,2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053,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,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бавлен автоматичес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87 248,3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87 248,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0 893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0 893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916,9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916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3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8,9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8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29 9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06 037,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бавлен автоматичес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2 359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1 132,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88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61 801,5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19 464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79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55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 668,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57 705,2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45 069,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6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3 351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30 715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4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014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014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242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242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82,0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82,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266,1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266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5,5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5,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158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15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5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9 835,0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9 835,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117,1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117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37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37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409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409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3,5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3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53,3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53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7,7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7,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 471 511,6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 291 971,3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8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028"/>
        <w:gridCol w:w="2089"/>
        <w:gridCol w:w="1979"/>
        <w:gridCol w:w="1671"/>
      </w:tblGrid>
      <w:tr>
        <w:trPr>
          <w:trHeight w:val="282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7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с начала го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 годовых назначений</w:t>
            </w:r>
          </w:p>
        </w:tc>
      </w:tr>
      <w:tr>
        <w:trPr>
          <w:trHeight w:val="25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0 819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0 819,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 865,7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 865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1 880,3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1 880,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073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073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59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59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58 138,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 23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58 138,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 23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22 211,2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83 780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466,0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466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0 980,9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550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3 196,9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3 196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1 567,2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1 567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9 9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6 037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9 9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6 037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 471 511,6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 291 971,33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03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8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966"/>
        <w:gridCol w:w="3093"/>
        <w:gridCol w:w="2297"/>
      </w:tblGrid>
      <w:tr>
        <w:trPr>
          <w:trHeight w:val="919" w:hRule="atLeast"/>
        </w:trPr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 643 028,14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7 404,84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8</w:t>
      </w:r>
      <w:r>
        <w:rPr/>
        <w:t xml:space="preserve">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837"/>
        <w:gridCol w:w="2672"/>
        <w:gridCol w:w="1982"/>
        <w:gridCol w:w="1982"/>
      </w:tblGrid>
      <w:tr>
        <w:trPr>
          <w:trHeight w:val="91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0 0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40 0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 131 5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 643 028,14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471 5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7 404,84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Ц</w:t>
      </w:r>
      <w:r>
        <w:rPr>
          <w:b/>
          <w:color w:val="FF0000"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color w:val="FF0000"/>
          <w:spacing w:val="1"/>
          <w:sz w:val="28"/>
          <w:szCs w:val="28"/>
        </w:rPr>
        <w:t>Канеловского сельского поселения за 2018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  <w:gridCol w:w="496"/>
        <w:gridCol w:w="356"/>
        <w:gridCol w:w="496"/>
        <w:gridCol w:w="916"/>
        <w:gridCol w:w="559"/>
        <w:gridCol w:w="986"/>
        <w:gridCol w:w="986"/>
      </w:tblGrid>
      <w:tr>
        <w:trPr>
          <w:tblHeader w:val="true"/>
          <w:trHeight w:val="33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</w:tr>
      <w:tr>
        <w:trPr>
          <w:tblHeader w:val="true"/>
          <w:trHeight w:val="33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25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551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566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61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 поселения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Econom</cp:lastModifiedBy>
  <cp:lastPrinted>2016-06-01T09:30:00Z</cp:lastPrinted>
  <dcterms:modified xsi:type="dcterms:W3CDTF">2019-05-03T09:02:00Z</dcterms:modified>
  <cp:revision>227</cp:revision>
  <dc:subject/>
  <dc:title>                                                               </dc:title>
</cp:coreProperties>
</file>