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я 2019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8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а Людмила Иван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>О назначении публичных слушаний по   теме «Отчет об исполнении бюджета Канеловского сельского поселения Староминского района за 2018 год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Канеловского сельского поселения                                               Л.И.Щербина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администраци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неловского сельского поселения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Е.А.Корни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5.04.2019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41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8год»  - на </w:t>
      </w:r>
      <w:r>
        <w:rPr>
          <w:b/>
          <w:sz w:val="28"/>
          <w:szCs w:val="28"/>
        </w:rPr>
        <w:t>13 мая  201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4.2019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6.04.2019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7.04.2019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8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3.05.2019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8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4.05.2019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42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8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9-04-19T11:40:00Z</cp:lastPrinted>
  <dcterms:modified xsi:type="dcterms:W3CDTF">2019-04-22T13:17:00Z</dcterms:modified>
  <cp:revision>38</cp:revision>
  <dc:subject/>
  <dc:title/>
</cp:coreProperties>
</file>