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41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</w:rPr>
        <w:t xml:space="preserve">Староминского района третьего созыва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25 апреля  2019 года </w:t>
      </w:r>
      <w:r>
        <w:rPr>
          <w:b w:val="false"/>
          <w:bCs w:val="false"/>
        </w:rPr>
        <w:t>администрация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назначении публичных слушаний по теме «Отчет об исполнении бюджета Канеловского сельского поселения Староминского района за 2018 год»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jc w:val="both"/>
              <w:rPr/>
            </w:pPr>
            <w:r>
              <w:rPr>
                <w:spacing w:val="-1"/>
              </w:rPr>
              <w:t>Докладчик  -Щербина Л.И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5 декабря 2018 года №</w:t>
            </w:r>
            <w:r>
              <w:rPr>
                <w:b/>
                <w:lang w:eastAsia="ru-RU" w:bidi="ru-RU"/>
              </w:rPr>
              <w:t xml:space="preserve"> </w:t>
            </w:r>
            <w:r>
              <w:rPr>
                <w:rFonts w:cs="Tahoma"/>
                <w:b/>
                <w:lang w:eastAsia="ru-RU" w:bidi="ru-RU"/>
              </w:rPr>
              <w:t>38.4 «</w:t>
            </w:r>
            <w:r>
              <w:rPr>
                <w:b/>
              </w:rPr>
              <w:t>О бюджете Канеловского сельского поселения Староминского района  на 2019 год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  <w:t>Докладчик  - Щербина Л.И.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роведении агитационно-пропагандистской работы по предупреждению пожаров в весенне-летний пожароопасный пери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 объявлении в Краснодарском крае 7 мая 2019 года нерабочим дн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роведении праздничных мероприятий, посвященных 74-й годовщине Победы в ВОВ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/>
              <w:t xml:space="preserve">- О наведении санитарного поряд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2:00Z</dcterms:created>
  <dc:creator>АКСО</dc:creator>
  <dc:description/>
  <cp:keywords/>
  <dc:language>en-US</dc:language>
  <cp:lastModifiedBy>User</cp:lastModifiedBy>
  <cp:lastPrinted>2018-12-25T09:35:00Z</cp:lastPrinted>
  <dcterms:modified xsi:type="dcterms:W3CDTF">2019-04-19T07:39:00Z</dcterms:modified>
  <cp:revision>342</cp:revision>
  <dc:subject/>
  <dc:title/>
</cp:coreProperties>
</file>