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42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третьего созыва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29 мая   2019 года </w:t>
      </w:r>
      <w:r>
        <w:rPr>
          <w:b w:val="false"/>
          <w:bCs w:val="false"/>
        </w:rPr>
        <w:t>администрация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Cs w:val="28"/>
              </w:rPr>
              <w:t>Об утверждении отчёта об  исполнении индикативного плана социально-экономического развития Канеловского сельского поселения Староминского района за 2018 год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Скляров Р.Ю., специалист 1 категории администрации Канеловского сельского поселения Староминского района.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autoSpaceDE w:val="fals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 отчёта организационного комитета по проведению публичных </w:t>
            </w:r>
            <w:r>
              <w:rPr>
                <w:b/>
                <w:sz w:val="28"/>
              </w:rPr>
              <w:t xml:space="preserve">слушаний по теме:  «Отчёт об исполнении бюджета Канеловского сельского поселения Староминского </w:t>
            </w:r>
            <w:r>
              <w:rPr>
                <w:b/>
                <w:sz w:val="28"/>
                <w:szCs w:val="28"/>
              </w:rPr>
              <w:t>района за 2018 год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кладчик: Бея О.Н. – председатель уполномоченного орг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ёта об  исполнении бюджета Канеловского сельского поселения Староминского района за 2018  год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кладчик: Скляров Р.Ю., специалист 1 категории администрации Канеловского сельского поселения Староминского район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теме «</w:t>
            </w:r>
            <w:r>
              <w:rPr>
                <w:b/>
                <w:bCs/>
                <w:sz w:val="28"/>
                <w:szCs w:val="28"/>
              </w:rPr>
              <w:t>Внесение изменений и дополнений  в Правила благоустройства и санитарного содержания Канеловского сельского поселения Староминского район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Корниенко Е.А., специалист 2 категории (юрист) администрации Канеловского сельского поселения Староминского района.</w:t>
            </w:r>
          </w:p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Об обнародовании  проекта   решения  «О внесении изменений в Устав  Канеловского сельского поселения Староминского района»,  назначении даты проведения публичных слушаний,  создании оргкомитета по проведению публичных слушаний, утверждении порядка учёта и участия граждан в обсуждении проекта  решения «О внесении изменений в Устав  Канеловского сельского поселения Староминского район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Корниенко Е.А., специалист 2 категории (юрист) администрации Канеловского сельского поселения Староминского район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Канеловского сельского поселения от 2 сентября 2009 года №39.4 «О денежном содержании  муниципальных служащих Канеловского сельского поселения Староминск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кладчик: Скляров Р.Ю., специалист 1 категории администрации Канеловского сельского поселения Староминского района.  </w:t>
            </w:r>
          </w:p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естре должностей администрации Канеловского сельского поселения Староминского район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кладчик: Левченко Л.А., специалист 1 категории администрации Канеловского сельского поселения Староминского район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памятной медали «Ко Дню образования станицы  Канеловской Староминского района Краснодарского края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кладчик: Левченко Л.А., специалист 1 категории администрации Канеловского сельского поселения Староминского район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 внесении изменений в решение Совета Канеловского сельского поселения Староминского района от 30.06.2016 № 18.1 «О порядке определения размера арендной платы за земельные участки, находящиеся в муниципальной собственности Канеловского сельского поселения Староминского района, предоставленные в аренду без торгов»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Корниенко Е.А., специалист 2 категории (юрист) администрации Канеловского сельского поселения Староминского района.</w:t>
            </w:r>
          </w:p>
          <w:p>
            <w:pPr>
              <w:pStyle w:val="TextBody"/>
              <w:jc w:val="both"/>
              <w:rPr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.</w:t>
            </w:r>
          </w:p>
          <w:p>
            <w:pPr>
              <w:pStyle w:val="WW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кладчик: Левченко Л.А., специалист 1 категории администрации Канеловского сельского поселения Староминского района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5 декабря 2018 года №</w:t>
            </w:r>
            <w:r>
              <w:rPr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38.4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Староминского района  на 2019 год». </w:t>
            </w:r>
          </w:p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  -Скляров Р.Ю.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ереходе на цифровое телевизионное наземное вещ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ении агитационно-пропагандистской работы по предупреждению пожаров в весенне-летний пожароопасный пери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 наведении санитарного порядка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/>
              <w:t>-Об организации летнего отды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2:00Z</dcterms:created>
  <dc:creator>АКСО</dc:creator>
  <dc:description/>
  <cp:keywords/>
  <dc:language>en-US</dc:language>
  <cp:lastModifiedBy>User</cp:lastModifiedBy>
  <cp:lastPrinted>2018-12-25T09:35:00Z</cp:lastPrinted>
  <dcterms:modified xsi:type="dcterms:W3CDTF">2019-05-24T07:16:00Z</dcterms:modified>
  <cp:revision>375</cp:revision>
  <dc:subject/>
  <dc:title/>
</cp:coreProperties>
</file>