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от </w:t>
      </w:r>
      <w:r>
        <w:rPr>
          <w:b/>
          <w:bCs/>
          <w:sz w:val="28"/>
          <w:szCs w:val="28"/>
          <w:u w:val="single"/>
          <w:lang w:val="ru-RU"/>
        </w:rPr>
        <w:t>________</w:t>
      </w:r>
      <w:r>
        <w:rPr>
          <w:b/>
          <w:bCs/>
          <w:sz w:val="28"/>
          <w:szCs w:val="28"/>
          <w:lang w:val="ru-RU"/>
        </w:rPr>
        <w:t xml:space="preserve"> 2013                                                                                          № </w:t>
      </w:r>
      <w:r>
        <w:rPr>
          <w:b/>
          <w:bCs/>
          <w:sz w:val="28"/>
          <w:szCs w:val="28"/>
          <w:u w:val="single"/>
          <w:lang w:val="ru-RU"/>
        </w:rPr>
        <w:t>____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1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>
          <w:b/>
          <w:spacing w:val="-2"/>
          <w:lang w:val="ru-RU"/>
        </w:rPr>
        <w:t xml:space="preserve">Об утверждении целевой программы </w:t>
      </w:r>
      <w:r>
        <w:rPr>
          <w:b/>
          <w:lang w:val="ru-RU"/>
        </w:rPr>
        <w:t>«Развитие и реконструкция (ремонт) систем наружного освещения</w:t>
      </w:r>
      <w:r>
        <w:rPr>
          <w:b/>
          <w:spacing w:val="1"/>
          <w:lang w:val="ru-RU"/>
        </w:rPr>
        <w:t xml:space="preserve"> в Канеловском сельском поселении</w:t>
      </w:r>
    </w:p>
    <w:p>
      <w:pPr>
        <w:pStyle w:val="Normal"/>
        <w:ind w:left="708" w:hanging="0"/>
        <w:jc w:val="center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  <w:t>Староминского района на 2014 год»</w:t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/>
      </w:pPr>
      <w:r>
        <w:rPr>
          <w:lang w:val="ru-RU"/>
        </w:rPr>
        <w:tab/>
        <w:tab/>
        <w:t>В связи с окончанием муниципальной целевой программы «Развитие и реконструкция (ремонт) систем наружного освещения</w:t>
      </w:r>
      <w:r>
        <w:rPr>
          <w:spacing w:val="1"/>
          <w:lang w:val="ru-RU"/>
        </w:rPr>
        <w:t xml:space="preserve"> в Канеловском сельском поселении </w:t>
      </w:r>
      <w:r>
        <w:rPr>
          <w:bCs/>
          <w:spacing w:val="1"/>
          <w:szCs w:val="28"/>
          <w:lang w:val="ru-RU"/>
        </w:rPr>
        <w:t>Староминского района на 2010 -2012 годы» утвержденной постановлением администрации Канеловского сельского поселения № 20 от 24.03.2010 года, в соответствии с долгосрочной краевой целевой программой «Развитие систем наружного освещения населенных пунктов Краснодарского края на 2012-2014 годы» утвержденной постановлением главы администрации (губернатора) Краснодарского края от 30.06.2011 г. № 672</w:t>
      </w:r>
      <w:r>
        <w:rPr>
          <w:lang w:val="ru-RU"/>
        </w:rPr>
        <w:t xml:space="preserve">, руководствуясь статьей 31 Устава Канеловского сельского поселения Староминского района, п о с т а н о в л я ю: </w:t>
        <w:tab/>
      </w:r>
    </w:p>
    <w:p>
      <w:pPr>
        <w:pStyle w:val="Heading1"/>
        <w:jc w:val="both"/>
        <w:rPr/>
      </w:pPr>
      <w:r>
        <w:rPr>
          <w:lang w:val="ru-RU"/>
        </w:rPr>
        <w:tab/>
        <w:t xml:space="preserve">          1. </w:t>
      </w:r>
      <w:r>
        <w:rPr>
          <w:szCs w:val="28"/>
          <w:lang w:val="ru-RU"/>
        </w:rPr>
        <w:t xml:space="preserve">Утвердить муниципальную </w:t>
      </w:r>
      <w:r>
        <w:rPr>
          <w:spacing w:val="-2"/>
          <w:szCs w:val="28"/>
          <w:lang w:val="ru-RU"/>
        </w:rPr>
        <w:t xml:space="preserve">целевую программу </w:t>
      </w:r>
      <w:r>
        <w:rPr>
          <w:lang w:val="ru-RU"/>
        </w:rPr>
        <w:t>«Развитие и реконструкция (ремонт) систем наружного освещения</w:t>
      </w:r>
      <w:r>
        <w:rPr>
          <w:spacing w:val="1"/>
          <w:lang w:val="ru-RU"/>
        </w:rPr>
        <w:t xml:space="preserve"> в Канеловском сельском поселении </w:t>
      </w:r>
      <w:r>
        <w:rPr>
          <w:bCs/>
          <w:spacing w:val="1"/>
          <w:szCs w:val="28"/>
          <w:lang w:val="ru-RU"/>
        </w:rPr>
        <w:t xml:space="preserve">Староминского района на 2014 год» (прилагается). </w:t>
      </w:r>
    </w:p>
    <w:p>
      <w:pPr>
        <w:pStyle w:val="211"/>
        <w:ind w:left="0" w:righ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2. Контроль за выполнением настоящего постановления возложить на       специалиста 1 категории администрации Канеловского сельского поселения Иващенко В.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3. Настоящее постановление вступает в силу с момента его  подписания.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Глава Канеловского сельского поселения</w:t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Староминского района                                                               Г.Н.Кост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ЛИСТ СОГЛАСОВАНИЯ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роекта постановления администрации Канеловского сельского поселения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тароминского района от «___» ______ 2013 г. № _____</w:t>
      </w:r>
    </w:p>
    <w:p>
      <w:pPr>
        <w:pStyle w:val="Heading1"/>
        <w:rPr/>
      </w:pPr>
      <w:r>
        <w:rPr>
          <w:rFonts w:eastAsia="Times New Roman" w:cs="Times New Roman"/>
          <w:b/>
          <w:bCs/>
          <w:color w:val="000000"/>
          <w:szCs w:val="28"/>
          <w:lang w:val="ru-RU" w:eastAsia="ar-SA" w:bidi="ar-SA"/>
        </w:rPr>
        <w:t>«</w:t>
      </w:r>
      <w:r>
        <w:rPr>
          <w:spacing w:val="-2"/>
          <w:lang w:val="ru-RU"/>
        </w:rPr>
        <w:t xml:space="preserve">Об утверждении целевой программы </w:t>
      </w:r>
      <w:r>
        <w:rPr>
          <w:lang w:val="ru-RU"/>
        </w:rPr>
        <w:t>«Развитие и реконструкция (ремонт) систем наружного освещения</w:t>
      </w:r>
      <w:r>
        <w:rPr>
          <w:spacing w:val="1"/>
          <w:lang w:val="ru-RU"/>
        </w:rPr>
        <w:t xml:space="preserve"> в Канеловском сельском поселении</w:t>
      </w:r>
    </w:p>
    <w:p>
      <w:pPr>
        <w:pStyle w:val="Normal"/>
        <w:ind w:left="708" w:hanging="0"/>
        <w:jc w:val="center"/>
        <w:rPr/>
      </w:pPr>
      <w:r>
        <w:rPr>
          <w:bCs/>
          <w:spacing w:val="1"/>
          <w:sz w:val="28"/>
          <w:szCs w:val="28"/>
          <w:lang w:val="ru-RU"/>
        </w:rPr>
        <w:t>Староминского района на 2014 год</w:t>
      </w:r>
      <w:r>
        <w:rPr>
          <w:b/>
          <w:bCs/>
          <w:spacing w:val="1"/>
          <w:sz w:val="28"/>
          <w:szCs w:val="28"/>
          <w:lang w:val="ru-RU"/>
        </w:rPr>
        <w:t>»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внесен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 Г.Н.Кост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Специалист 1 категории 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                                                   В.И.Иващ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3" w:type="dxa"/>
        <w:jc w:val="left"/>
        <w:tblInd w:w="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2"/>
        <w:gridCol w:w="2961"/>
      </w:tblGrid>
      <w:tr>
        <w:trPr/>
        <w:tc>
          <w:tcPr>
            <w:tcW w:w="6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го сельского поселения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 </w:t>
            </w:r>
            <w:r>
              <w:rPr>
                <w:sz w:val="28"/>
                <w:szCs w:val="28"/>
                <w:lang w:val="ru-RU" w:eastAsia="ar-SA" w:bidi="ar-SA"/>
              </w:rPr>
              <w:t>Л.А.Левченко</w:t>
            </w:r>
          </w:p>
        </w:tc>
      </w:tr>
      <w:tr>
        <w:trPr/>
        <w:tc>
          <w:tcPr>
            <w:tcW w:w="6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Специалист 2 категории (юрист)  администрации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го сельского поселения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 </w:t>
            </w:r>
            <w:r>
              <w:rPr>
                <w:sz w:val="28"/>
                <w:szCs w:val="28"/>
                <w:lang w:val="ru-RU" w:eastAsia="ar-SA" w:bidi="ar-SA"/>
              </w:rPr>
              <w:t xml:space="preserve">Я.В. Никитенко </w:t>
            </w:r>
          </w:p>
        </w:tc>
      </w:tr>
    </w:tbl>
    <w:p>
      <w:pPr>
        <w:pStyle w:val="Normal"/>
        <w:widowControl/>
        <w:suppressAutoHyphens w:val="false"/>
        <w:spacing w:before="100" w:after="0"/>
        <w:ind w:right="57" w:hanging="0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ind w:right="57" w:hanging="0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ловс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от ____________2013 г. № ___   </w:t>
      </w:r>
    </w:p>
    <w:p>
      <w:pPr>
        <w:pStyle w:val="Normal"/>
        <w:ind w:right="38" w:hanging="0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right="38" w:hanging="0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right="38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 а с п о р т</w:t>
      </w:r>
    </w:p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й  целевой программы Канеловского сельского поселения Староминского района «Развитие и реконструкция (ремонт) систем наружного освещения в Канеловском сельском поселении Староминского района </w:t>
      </w:r>
    </w:p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на 2014 год»</w:t>
      </w:r>
    </w:p>
    <w:p>
      <w:pPr>
        <w:pStyle w:val="Normal"/>
        <w:ind w:right="38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97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738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наименование муниципальной адресной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Канеловского сельского поселения Староминского района  «</w:t>
            </w:r>
            <w:r>
              <w:rPr>
                <w:sz w:val="28"/>
                <w:lang w:val="ru-RU"/>
              </w:rPr>
              <w:t xml:space="preserve">Развитие и реконструкция (ремонт) систем наружного освещения в Канеловском сельском поселении Староминского района на 2014 год»  </w:t>
            </w:r>
            <w:r>
              <w:rPr>
                <w:sz w:val="28"/>
                <w:szCs w:val="28"/>
                <w:lang w:val="ru-RU"/>
              </w:rPr>
              <w:t xml:space="preserve"> (далее –  Программа);</w:t>
            </w:r>
          </w:p>
        </w:tc>
      </w:tr>
      <w:tr>
        <w:trPr>
          <w:trHeight w:val="180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 (постановление главы администрации (губернатора) Краснодарского края от 30 июня 2011 года № 672)</w:t>
            </w:r>
          </w:p>
        </w:tc>
      </w:tr>
      <w:tr>
        <w:trPr>
          <w:trHeight w:val="73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азчик программы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анеловского сельского поселения Староминского района;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и мероприятий программы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111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Цель  программы:  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беспечение качественного и высокоэффективного наружного освещения населенных пунктов  Канеловского сельского поселения </w:t>
            </w:r>
          </w:p>
        </w:tc>
      </w:tr>
      <w:tr>
        <w:trPr>
          <w:trHeight w:val="1113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дачи программы: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вышение уровня оснащенности населенных пунктов системами наружного освещения за счет  обеспечения надежности и долговечности работы систем наружного освещения, снижения бюджетных расходов на оплату электроэнергии, повышения уровня комфортности проживания населения, снижения вероятности криминальной обстановки, создания безопасных условий дорожного движения в населенных пунктах, улучшенияэкологической обстановк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;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и источник финансирования   мероприят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объем финансирования мероприятий включенных в программу: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10,0 тыс.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за счет средств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евого финансирования бюджета Краснодар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рая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728,0 тыс. руб</w:t>
            </w:r>
            <w:r>
              <w:rPr>
                <w:sz w:val="28"/>
                <w:szCs w:val="28"/>
                <w:lang w:val="ru-RU"/>
              </w:rPr>
              <w:t>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бюджета Канеловского  сельского поселения Староминского района: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82,0 тыс.ру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выполнением программы: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проблемы  и обоснование необходимости ее решения программными методами</w:t>
      </w:r>
    </w:p>
    <w:p>
      <w:pPr>
        <w:pStyle w:val="Normal"/>
        <w:tabs>
          <w:tab w:val="clear" w:pos="1134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ценка состояния распределительных сетей наружного освещения в населенных пунктах Канеловского сельского поселения показывает, что из общего количества уличных светильноиков средний износ действующих фонарей уличного освещения составляет около 50 %. В связи с этим администрации сельского поселения необходимо продолжать работу по реконструкции уличного освещения в населенных пунктах с применением энергосберегающих технолог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настоящее время планирование и финансирование потребления эл.энергии на нужды уличного освещения осуществляется исходя из финансовых возможностей местного бюджета, а ремонт светильников производится не в полном объе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атистика свидетельствует о том, что в настоящее время фактическое состояние наружного освещения в Канеловском сельском поселении не отвечает современным требованиям  и не удовлетворяет потребности населения в освещении. Физическое и моральное старение установленного оборудования опережает темпы его реконструкции и модернизации в следствии недостаточного финансирования . Учитывая, что состояние и качественное функционирование наружного освещения имеют важное социальное значение , необходимо проведение комплекса мероприятий, направленных на его восстановление и дальнейшее развит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чевидно, что эффективное решение существующей проблемы в сфере уличного освещения поселения невозможно без комплексного программного подхода  и соответствующей финансовой поддержки как муниципальном так и на краевом уровнях. Решение данной задачи возможно только в рамках программно-целевого подхода, так-ка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реализация программных мероприятий в рамках решения существующей проблемы в сфере благоустройства населенных пунктов потребуют применения принципов бюджетного планирования, ориентированного на улучшение состояния освещения Канеловского сельского поселения.  Необходимость разработ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обходимость разработки и реализации Программы обусловле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м острой социальной проблемы в Канеловском сельском посел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ью повышения уровня безопасности населения и дорожного движ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, сроки и этапы реализации Программ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направлена на обеспечение качественного и эффективного освещения Канеловского сельского поселения, а так же н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надежности работы наружного освещения путем замены устаревшего оборудования на оборудование имеющее больший ресурс работы и надеж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бюджетных затрат на эл.энергию путем установки реле времени на линиях уличного освещения и применение энергосберегающих ламп в уличных светильник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комфортности проживания населения и снижение вероятности возникновения криминальной обстанов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безопасных условий дорожного движения при достижении нормативного уровня освещенности доро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еречень мероприятий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включает в себя мероприятия, направленные на развитие и реконструкцию (ремонт) систем наружного освещения , укрепление его материальной базы, повышение надежности и эл.безопас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сурсное обеспечение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Общий объем финансирования программных мероприятий на 2014 год составляет </w:t>
      </w:r>
      <w:r>
        <w:rPr>
          <w:b/>
          <w:bCs/>
          <w:sz w:val="28"/>
          <w:szCs w:val="28"/>
          <w:lang w:val="ru-RU"/>
        </w:rPr>
        <w:t xml:space="preserve">910,0 тыс.руб., </w:t>
      </w:r>
      <w:r>
        <w:rPr>
          <w:sz w:val="28"/>
          <w:szCs w:val="28"/>
          <w:lang w:val="ru-RU"/>
        </w:rPr>
        <w:t>в т.ч.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и порядок распределения субвенций (субсидий) утверждаются высшим исполнительным органом государственной власти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На весь период реализации Программы из местного бюджета предполагается извлечь </w:t>
      </w:r>
      <w:r>
        <w:rPr>
          <w:b/>
          <w:bCs/>
          <w:sz w:val="28"/>
          <w:szCs w:val="28"/>
          <w:lang w:val="ru-RU"/>
        </w:rPr>
        <w:t>182,0 тыс.руб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2"/>
          <w:numId w:val="6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социально-экономической эффективности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ализация программы позволи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Создать комфортные условия для проживания населения в Канеловском сельском посел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Сократить расходы бюджетных средств на оплату электроэнергии используемой на наружное освещение в результате использования энергосберегающих ламп даже при увеличении количества часов горения ламп в системах освещения до нормативных (4016 час/год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олучить нормативные параметры освещенности территории согласно требованиям СНиП 23-05-95 «Естественное и искусственное освещени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Повысить надежность работы сетей, снизить количество аварий наружного освещения и отказов его оборудования.</w:t>
      </w:r>
    </w:p>
    <w:p>
      <w:pPr>
        <w:pStyle w:val="Normal"/>
        <w:numPr>
          <w:ilvl w:val="3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сить уровень безопасности дорожного движения в темное время суток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6. </w:t>
      </w:r>
      <w:r>
        <w:rPr>
          <w:sz w:val="28"/>
          <w:szCs w:val="28"/>
          <w:lang w:val="ru-RU"/>
        </w:rPr>
        <w:t xml:space="preserve">Обеспечить комфортные и безопасные условия для проживания населения и оживления экономической деятельности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каторы целевой Программы и критерии выполнения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оценки эффективности реализации Программы используются следующие показатели:</w:t>
      </w:r>
    </w:p>
    <w:p>
      <w:pPr>
        <w:pStyle w:val="Normal"/>
        <w:jc w:val="both"/>
        <w:rPr/>
      </w:pPr>
      <w:r>
        <w:rPr/>
        <w:tab/>
      </w:r>
    </w:p>
    <w:tbl>
      <w:tblPr>
        <w:tblW w:w="971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40"/>
        <w:gridCol w:w="2351"/>
      </w:tblGrid>
      <w:tr>
        <w:trPr>
          <w:trHeight w:val="95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26" w:hanging="0"/>
              <w:jc w:val="center"/>
              <w:rPr>
                <w:bCs/>
              </w:rPr>
            </w:pPr>
            <w:r>
              <w:rPr>
                <w:bCs/>
              </w:rPr>
              <w:t>Показатели выполнения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Единиц</w:t>
            </w:r>
            <w:r>
              <w:rPr>
                <w:bCs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зме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ланируемое выполнение в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езультате реализации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граммы</w:t>
            </w:r>
          </w:p>
        </w:tc>
      </w:tr>
      <w:tr>
        <w:trPr>
          <w:trHeight w:val="39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тяженность построенных, реконструируемых и отремонтированных сетей (линий) наружного освещения (км)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м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1007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установленных или замененных осветительных приборов (единицы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выполнением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нтроль за ходом реализации Программы в установленном порядке осуществляет администрация Канел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Г.Н.Кост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3:10:00Z</dcterms:created>
  <dc:creator/>
  <dc:description/>
  <cp:keywords/>
  <dc:language>en-US</dc:language>
  <cp:lastModifiedBy>User</cp:lastModifiedBy>
  <dcterms:modified xsi:type="dcterms:W3CDTF">2014-04-21T12:04:00Z</dcterms:modified>
  <cp:revision>2</cp:revision>
  <dc:subject/>
  <dc:title/>
</cp:coreProperties>
</file>