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______________                                                                                      № 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240" w:after="480"/>
        <w:ind w:right="-81" w:hanging="0"/>
        <w:jc w:val="center"/>
        <w:rPr/>
      </w:pPr>
      <w:r>
        <w:rPr>
          <w:b/>
          <w:sz w:val="28"/>
          <w:szCs w:val="28"/>
        </w:rPr>
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развития молодежной политики на территории Канелов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руководствуясь статьей 31 Устава Канеловского сельского поселения Староминского района, 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целевую программу Канеловского сельского поселения Староминского района «Молодежь Канеловского сельского поселения Староминского района на 2014 год» (приложение 1).</w:t>
      </w:r>
    </w:p>
    <w:p>
      <w:pPr>
        <w:pStyle w:val="22"/>
        <w:spacing w:lineRule="auto" w:line="240"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>на специалиста 1 категории администрации Канеловского сельского поселения Левченко Л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436245</wp:posOffset>
                </wp:positionV>
                <wp:extent cx="262382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Канел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87.95pt;mso-wrap-distance-left:9.05pt;mso-wrap-distance-right:9.05pt;mso-wrap-distance-top:0pt;mso-wrap-distance-bottom:0pt;margin-top:-34.3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Канел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Канеловского сельского поселения Староминского района на 2014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/>
        <w:t>Паспорт целевой программы</w:t>
      </w:r>
    </w:p>
    <w:p>
      <w:pPr>
        <w:pStyle w:val="Normal"/>
        <w:jc w:val="center"/>
        <w:rPr/>
      </w:pPr>
      <w:r>
        <w:rPr/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олодежь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/>
        <w:t>на 2014 год»</w:t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Канеловского сельского поселения Староминского района  «Молодежь Канеловского сельского поселения Староминского района на 2014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Краснодарского края  № 123-КЗ от 04.03.1998 года «О государственной молодежной политике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rPr/>
            </w:pPr>
            <w:r>
              <w:rPr/>
              <w:t>МКУК «КМСК» Канеловского сельского поселения Старом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rPr/>
            </w:pPr>
            <w:r>
              <w:rPr/>
              <w:t>- содействие включению молодежи в социально - экономическую жизнь поселения, повышение активности молодежи в решении поселенческих пробл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-патриотического сознания,  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творческую деятельность, рост участников различного вида творчества на 10%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молодежных общественных инициатив, увеличение молодежных общественных объединений и количества их участников на 10%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работы с подростками и молодежью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услуг по профессиональной ориентации подросткам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еловой и социальн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ременных рабочих мест для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нформационного обеспечения молод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овых ресурсов, запланированных по программ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-  </w:t>
            </w:r>
            <w:r>
              <w:rPr>
                <w:b/>
                <w:bCs/>
              </w:rPr>
              <w:t xml:space="preserve">82,2 </w:t>
            </w:r>
            <w:r>
              <w:rPr/>
              <w:t>тыс. руб., в т.ч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уществляет специалист 1 категории  администрации Канеловского сельского поселения Староминского района Л.А.Левч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Т.В. Побегайло) </w:t>
            </w:r>
          </w:p>
        </w:tc>
      </w:tr>
    </w:tbl>
    <w:p>
      <w:pPr>
        <w:pStyle w:val="Style12"/>
        <w:spacing w:before="360" w:after="0"/>
        <w:ind w:firstLine="720"/>
        <w:jc w:val="center"/>
        <w:rPr/>
      </w:pPr>
      <w:r>
        <w:rPr/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36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ИТУАЦИИ ПО КАНЕЛОВСКОМУ СЕЛЬСКОМУ ПОСЕЛЕНИЮ СТАРОМИНСКОГО РАЙОНА</w:t>
      </w:r>
    </w:p>
    <w:p>
      <w:pPr>
        <w:pStyle w:val="Style12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неловском сельском поселении Староминского района, по состоянию на 01.01.2013 года проживает 4833 человека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(1414 чел.) составляет – 29,2 %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Канеловского сельского поселения Староминского района к проблемам и перспективам развития молодых гражд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before="120" w:after="0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Несмотря на то, что</w:t>
      </w:r>
      <w:r>
        <w:rPr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молодого поко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-патриотического сознания  воспитание уважения к историческому и культурному наследию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с молодыми сем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13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 и патриотизма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: поддержка различных форм духовно-нравственного воспита</w:t>
        <w:softHyphen/>
        <w:t>ния, интеллектуального, творческого и физического развития подрост</w:t>
        <w:softHyphen/>
        <w:t>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молодой семь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и духовно-нравственн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художественного и научно-технического твор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занятости молодежи и поддержка молодежи в сфере науки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ежь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ы по поддержке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общественных объединений реализующих молодежную поли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 и употребления психоактивных веществ в молодежной среде.</w:t>
      </w:r>
    </w:p>
    <w:p>
      <w:pPr>
        <w:pStyle w:val="Normal"/>
        <w:spacing w:before="120" w:after="12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РИОРИТЕТЫ И МЕРОПРИЯТИЯ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Гражданско-патриотическое воспитание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молодежи относится к числу приоритетных направлений в деятельности администрации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торской работы по созданию условий для эффективной деятельности по патриотическому воспитанию молодежи Канеловского сельского поселения Староминского район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енно- 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вое и граждан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триотическое воспитание методами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аеведческое  истор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боты со средствами массовой информации Канеловского сельского поселения Староминского района по вопросам пропаганды патриотизма и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администрации и общественных объединений по патриотическому воспитанию молодежи на территории Канеловского сельского поселения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инансовой поддержки мероприятий, направленных на патриотическое воспитание молодежи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оставленных в разделе «Гражданско-патриотическое воспитание молодежи» позволит улучшить качество и разнообразить содержание работы по патриотическому воспитанию молодежи в Канеловского сельского поселения Староминского района.</w:t>
      </w:r>
    </w:p>
    <w:p>
      <w:pPr>
        <w:pStyle w:val="Normal"/>
        <w:spacing w:before="120" w:after="12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2. Поддержка художественного и научно-технического творчества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раздела «Поддержка художественного и научно- технического творчества» на территории Канеловского сельского поселения Староминского района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олодежны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урниров молодежных и школьных команд КВ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учреждений и центров развития научно- технического твор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родвижение талантливой активн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зитивных форм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ых общественны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ероприятий, способствующих выявлению, поддержке и продвижению молодых талантов.</w:t>
      </w:r>
    </w:p>
    <w:p>
      <w:pPr>
        <w:pStyle w:val="Normal"/>
        <w:spacing w:before="120" w:after="12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 Содействие развитию занятости молодежи и поддержка молодежи в сфере науки, образования и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данного раздела призваны способствовать принятию эффективных мер по решению проблем занятост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ом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й занятости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офессиональное тестиров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в сфере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студен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данного раздела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езонных рабочих мест дл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радиции проведения конкурсов в сфере молодежно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работы службы молодежного трудоустройства;</w:t>
      </w:r>
    </w:p>
    <w:p>
      <w:pPr>
        <w:pStyle w:val="Normal"/>
        <w:spacing w:before="120" w:after="12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4 Работа с молодежью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усматривает организацию свободного досуга подростков и молодежи по месту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подростковых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на придворов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по летней оздорови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означенных в разделе мероприятий создает условия для решения социальных проблем в Канеловском сельском поселении Староминского района</w:t>
      </w:r>
    </w:p>
    <w:p>
      <w:pPr>
        <w:pStyle w:val="Normal"/>
        <w:spacing w:before="120" w:after="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5 Профилактика асоциального поведения и употребления 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активных веществ в молодежной сред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аздела в рамках Программы актуальна и необходима для дальнейшего развития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раздела является создание действенной  системы профилактики асоциального поведения употребления психоактивных веществ в подростковой и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 методическое, информационно- аналитическое обеспечение системы профил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способствующих формированию здорового образа жизн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а проектов (программ) в сфере профилактики наркоман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лужбы социально- психологической помощи, «телефоны дове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лонтерского движения среди молодежи по реализации программ, направленных на профилактику асоциального поведения и употребления псих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раздела позволит совершенствовать систему профилактики асоциального поведения в молодежной среде Канеловского сельского поселения Староминского района, обеспечить участие молодежи в мероприятиях данного раздела, стабилизировать показатели и уменьшить количество подростков и молодежи, употребляющих алкоголь и психоактивные вещества, снизить фактор риска возникновения асоциального поведения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бюджета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ЖИДАЕМЫЕ КОНЕЧНЫЕ РЕЗУЛЬТАТЫ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зитивных, социально значимых форм досуга, увеличение охвата молодых людей организованными мероприятиями молодежн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молодежных общественных инициатив, увеличение молодежных общественных объединений и количества их участников на 1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ИСПОЛНЕНИЕ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анел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.А.Левченко -  специалист 1 категории администрации  Канеловского сельского поселения Староминского района, курирующий вопросы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– Побегайло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Канеловского сельского поселения Старом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оперативный контроль за реализацией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Канеловского сельского поселения Староминского района от ___________№ 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1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21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Костенко</w:t>
      </w:r>
    </w:p>
    <w:p>
      <w:pPr>
        <w:pStyle w:val="211"/>
        <w:spacing w:lineRule="atLeast" w:line="100"/>
        <w:ind w:left="283" w:right="57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/>
        <w:ind w:left="0" w:right="57" w:hanging="0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11"/>
        <w:spacing w:lineRule="atLeast" w:line="100"/>
        <w:ind w:left="0" w:right="57" w:hanging="0"/>
        <w:rPr>
          <w:bCs/>
          <w:szCs w:val="28"/>
        </w:rPr>
      </w:pPr>
      <w:r>
        <w:rPr>
          <w:bCs/>
          <w:szCs w:val="28"/>
        </w:rPr>
        <w:t xml:space="preserve">Специалист 1 категории  администрации 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неловского сельского поселения </w:t>
      </w:r>
    </w:p>
    <w:p>
      <w:pPr>
        <w:pStyle w:val="211"/>
        <w:spacing w:lineRule="atLeast" w:line="100"/>
        <w:ind w:left="0" w:right="57" w:hanging="0"/>
        <w:rPr/>
      </w:pPr>
      <w:r>
        <w:rPr>
          <w:bCs/>
          <w:szCs w:val="28"/>
        </w:rPr>
        <w:t>Староминского района</w:t>
      </w:r>
      <w:r>
        <w:rPr>
          <w:szCs w:val="28"/>
        </w:rPr>
        <w:t xml:space="preserve">                                                               </w:t>
      </w:r>
      <w:r>
        <w:rPr>
          <w:bCs/>
          <w:szCs w:val="28"/>
        </w:rPr>
        <w:t>Л.А.Левченко</w:t>
      </w:r>
    </w:p>
    <w:p>
      <w:pPr>
        <w:pStyle w:val="211"/>
        <w:spacing w:lineRule="atLeast" w:line="100"/>
        <w:ind w:left="0" w:right="5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spacing w:lineRule="atLeast" w:line="100"/>
        <w:ind w:left="0" w:right="57" w:hanging="0"/>
        <w:rPr/>
      </w:pPr>
      <w:r>
        <w:rPr/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категории (юрист) администрации</w:t>
            </w:r>
          </w:p>
        </w:tc>
        <w:tc>
          <w:tcPr>
            <w:tcW w:w="2970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.В.Никитенко</w:t>
            </w:r>
          </w:p>
        </w:tc>
      </w:tr>
    </w:tbl>
    <w:p>
      <w:pPr>
        <w:pStyle w:val="Style18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Родители</dc:creator>
  <dc:description/>
  <cp:keywords/>
  <dc:language>en-US</dc:language>
  <cp:lastModifiedBy>User</cp:lastModifiedBy>
  <cp:lastPrinted>2013-11-11T15:37:00Z</cp:lastPrinted>
  <dcterms:modified xsi:type="dcterms:W3CDTF">2013-11-28T07:43:00Z</dcterms:modified>
  <cp:revision>12</cp:revision>
  <dc:subject/>
  <dc:title>Паспорт</dc:title>
</cp:coreProperties>
</file>