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ind w:left="432" w:righ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_____________                                                                                        №  ____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12"/>
        <w:shd w:fill="FFFFFF" w:val="clear"/>
        <w:spacing w:before="319" w:after="0"/>
        <w:ind w:left="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Об утверждении муниципальной программы газификации Канеловского сельского поселения Староминского района Краснодарского края на 2014-2016 годы «Распределительные газопроводы высокого и низкого давления, ШРП № 6, № 7 в ст.Канеловской Староминского района Краснодарского края» </w:t>
      </w:r>
    </w:p>
    <w:p>
      <w:pPr>
        <w:pStyle w:val="Normal"/>
        <w:ind w:firstLine="798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firstLine="79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98"/>
        <w:jc w:val="both"/>
        <w:rPr/>
      </w:pPr>
      <w:r>
        <w:rPr>
          <w:spacing w:val="-1"/>
          <w:sz w:val="28"/>
        </w:rPr>
        <w:t>В связи с внесением изменений в Бюджетный кодекс Российской Федерации и в соответствии с новой редакцией статьи 179 Бюджетного кодекса РФ, в</w:t>
      </w:r>
      <w:r>
        <w:rPr>
          <w:b/>
          <w:spacing w:val="-1"/>
        </w:rPr>
        <w:t xml:space="preserve"> </w:t>
      </w:r>
      <w:r>
        <w:rPr>
          <w:spacing w:val="-1"/>
          <w:sz w:val="28"/>
        </w:rPr>
        <w:t>целях повышения</w:t>
      </w:r>
      <w:r>
        <w:rPr>
          <w:sz w:val="28"/>
          <w:lang w:val="en-US" w:eastAsia="en-US"/>
        </w:rPr>
        <w:t xml:space="preserve">  </w:t>
      </w:r>
      <w:r>
        <w:rPr>
          <w:spacing w:val="-3"/>
          <w:sz w:val="28"/>
        </w:rPr>
        <w:t xml:space="preserve">уровня жизни населения Канеловского сельского поселения, и развития систем газоснабжения на территории </w:t>
      </w:r>
      <w:r>
        <w:rPr>
          <w:sz w:val="28"/>
        </w:rPr>
        <w:t xml:space="preserve"> поселения, на основании статьи 14 ФЗ-131 «Об общих </w:t>
      </w:r>
      <w:r>
        <w:rPr>
          <w:spacing w:val="-1"/>
          <w:sz w:val="28"/>
        </w:rPr>
        <w:t>принципах организации местного самоуправления в Российской Федерации» от 06.10.2003г., руководствуясь ст.31 Устава Канеловского сельского поселения Староминского района п о с т а н о в л я ю</w:t>
      </w:r>
      <w:r>
        <w:rPr>
          <w:spacing w:val="52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22"/>
        <w:ind w:left="10" w:right="10" w:firstLine="749"/>
        <w:jc w:val="both"/>
        <w:rPr/>
      </w:pPr>
      <w:r>
        <w:rPr>
          <w:spacing w:val="-27"/>
          <w:sz w:val="28"/>
        </w:rPr>
        <w:t>1.</w:t>
      </w:r>
      <w:r>
        <w:rPr>
          <w:sz w:val="28"/>
        </w:rPr>
        <w:tab/>
      </w:r>
      <w:r>
        <w:rPr>
          <w:spacing w:val="-1"/>
          <w:sz w:val="28"/>
        </w:rPr>
        <w:t xml:space="preserve">Утвердить </w:t>
      </w:r>
      <w:r>
        <w:rPr>
          <w:sz w:val="28"/>
        </w:rPr>
        <w:t xml:space="preserve">программу газификации Канеловского сельского поселения на 2014-2016 годы </w:t>
      </w:r>
      <w:r>
        <w:rPr>
          <w:spacing w:val="-1"/>
          <w:sz w:val="28"/>
        </w:rPr>
        <w:t>«Распределительные газопроводы высокого и низкого давления, ШРП № 6, № 7 в ст.Канеловской Староминского района Краснодарского края»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(Приложение №1, 2).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7"/>
        <w:jc w:val="both"/>
        <w:rPr/>
      </w:pPr>
      <w:r>
        <w:rPr>
          <w:spacing w:val="-14"/>
          <w:sz w:val="28"/>
        </w:rPr>
        <w:t>2.</w:t>
      </w:r>
      <w:r>
        <w:rPr>
          <w:sz w:val="28"/>
        </w:rPr>
        <w:tab/>
        <w:t>Специалисту ад</w:t>
      </w:r>
      <w:r>
        <w:rPr>
          <w:spacing w:val="-3"/>
          <w:sz w:val="28"/>
        </w:rPr>
        <w:t xml:space="preserve">министрации сельского поселения Склярову Р.Ю. при формировании бюджета сельского поселения на </w:t>
      </w:r>
      <w:r>
        <w:rPr>
          <w:sz w:val="28"/>
        </w:rPr>
        <w:t>очередной финансовый год предусмотреть финансирование</w:t>
      </w:r>
      <w:r>
        <w:rPr>
          <w:spacing w:val="-1"/>
          <w:sz w:val="28"/>
        </w:rPr>
        <w:t xml:space="preserve"> программы газификации</w:t>
      </w:r>
      <w:r>
        <w:rPr>
          <w:sz w:val="28"/>
        </w:rPr>
        <w:t xml:space="preserve"> Канеловского сельского поселения  на 2014-2016 год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right="2" w:firstLine="727"/>
        <w:jc w:val="both"/>
        <w:rPr>
          <w:rFonts w:cs="Tahoma"/>
          <w:color w:val="000000"/>
          <w:spacing w:val="-1"/>
          <w:sz w:val="28"/>
          <w:szCs w:val="28"/>
          <w:lang w:eastAsia="zxx" w:bidi="zxx"/>
        </w:rPr>
      </w:pPr>
      <w:r>
        <w:rPr>
          <w:spacing w:val="-1"/>
          <w:sz w:val="28"/>
        </w:rPr>
        <w:t>3. Контроль за исполнением настоящего постановления возложить на  специалиста 1 категории администрации Канеловского сельского поселения Иващенко В.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  <w:tab w:val="left" w:pos="0" w:leader="none"/>
        </w:tabs>
        <w:spacing w:lineRule="exact" w:line="322"/>
        <w:ind w:left="0" w:right="5" w:firstLine="684"/>
        <w:jc w:val="both"/>
        <w:rPr/>
      </w:pPr>
      <w:r>
        <w:rPr>
          <w:sz w:val="28"/>
        </w:rPr>
        <w:t xml:space="preserve">Настоящее постановление вступает в силу со дня его  подписания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  <w:t>Глава Канеловского сельского поселения</w:t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  <w:r>
        <w:rPr>
          <w:spacing w:val="-3"/>
          <w:sz w:val="28"/>
          <w:szCs w:val="28"/>
        </w:rPr>
        <w:t xml:space="preserve"> Канеловского сельского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селения Староминского района</w:t>
      </w:r>
    </w:p>
    <w:p>
      <w:pPr>
        <w:pStyle w:val="Normal"/>
        <w:jc w:val="righ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 _________ №_______</w:t>
      </w:r>
    </w:p>
    <w:p>
      <w:pPr>
        <w:pStyle w:val="Normal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 ГАЗИФИК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неловского сельского поселения Староминского района Краснодарского края на 2014 – 2016 годы </w:t>
      </w:r>
      <w:r>
        <w:rPr>
          <w:b/>
          <w:bCs/>
          <w:spacing w:val="-1"/>
          <w:sz w:val="28"/>
          <w:szCs w:val="28"/>
        </w:rPr>
        <w:t xml:space="preserve">«Распределительные газопроводы высокого и низкого давления, ШРП № 6, № 7 в ст.Канеловской Староминского района Краснодарского края»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аспорт муниципальной </w:t>
      </w:r>
      <w:r>
        <w:rPr>
          <w:b/>
          <w:bCs/>
          <w:sz w:val="28"/>
          <w:szCs w:val="28"/>
        </w:rPr>
        <w:t xml:space="preserve">программы газификации Канеловского сельского поселения Староминского района Краснодарского края на 2014 – 2016 годы </w:t>
      </w:r>
      <w:r>
        <w:rPr>
          <w:b/>
          <w:bCs/>
          <w:spacing w:val="-1"/>
          <w:sz w:val="28"/>
          <w:szCs w:val="28"/>
        </w:rPr>
        <w:t xml:space="preserve">«Распределительные газопроводы высокого и низкого давления, ШРП № 6, № 7 в ст.Канеловской Староминского района Краснодарского края»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602"/>
      </w:tblGrid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азификации Канеловского сельского поселения Староминского района Краснодарского края на 2014 – 2016 годы.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казчик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ограммы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Канеловского сельского поселения Староминского района Краснодарского края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Канеловского сельского поселения Староминского района Краснодарского края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ординатор Программы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02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дел  жилищно-коммунального хозяйства и благоустройст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поселения Староминского района Краснодарского кр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едприятия и организации по конкурс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</w:t>
            </w:r>
            <w:r>
              <w:rPr>
                <w:sz w:val="28"/>
                <w:szCs w:val="28"/>
              </w:rPr>
              <w:t>овышение уровня жизни населения поселения путем газификации домовладений, устойчивого обеспечения нормативным количеством природного г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цены на производство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 внедрение энергосберегающих технологий</w:t>
            </w:r>
            <w:r>
              <w:rPr/>
              <w:t>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— 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ий  объем финансирования программы составляет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200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тыс  рублей</w:t>
            </w:r>
            <w:r>
              <w:rPr>
                <w:sz w:val="28"/>
                <w:szCs w:val="28"/>
                <w:lang w:val="en-US" w:eastAsia="en-US"/>
              </w:rPr>
              <w:t>,  в  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200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редств</w:t>
            </w:r>
            <w:r>
              <w:rPr>
                <w:sz w:val="28"/>
                <w:szCs w:val="28"/>
              </w:rPr>
              <w:t>а федерального и краевого бюджетов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2130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ыс. рублей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собственников домовладений расположенных в границах строительства газопровода </w:t>
            </w:r>
            <w:r>
              <w:rPr>
                <w:b/>
                <w:bCs/>
                <w:sz w:val="28"/>
                <w:szCs w:val="28"/>
              </w:rPr>
              <w:t>7500 тыс.руб.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Контроль за выполнением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Канелов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поселения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В связи с тем, что процент газифицированных жилых домов в ст.Канеловской природным газом составляет 32.1 % от их общего количества, одним из ведущих направлений в деятельности администрации сельского поселения является строительство распределительных газопроводов низкого и высокого давления в соответствии со схемой газификации станицы.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В настоящее время ведется строительство газопроводов высокого и низкого давления общей протяженностью 11 км и двух станций ШРП. После завершения строительства данного газопровода процент газификации составит более 40%, но острота данной проблемы не снимается и данная программа направлена на строительство газопроводов протяженностью около 22 км и двух станций ШРП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Строительство распределительных сетей и станций ШРП позволит решить задачу по выравниванию давления природного газа в сетях в пределах нормы, так как постоянно увеличивающееся количество газифицированных жилых домов, находящихся в границах действующих газопроводов, требует закольцовки существующих сетей и строительства ШРП согласно схемы газификации. 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ограммы газификации Канеловского сельского поселения Староминского района Краснодарского края на 2014 – 2016 годы позвол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ести строительство новых газопров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сить уровень комфортного проживания жителей сельского  </w:t>
        <w:tab/>
        <w:t xml:space="preserve">  </w:t>
        <w:tab/>
        <w:t>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качество предоставляемой услуги по газоснабжению путем </w:t>
        <w:tab/>
        <w:t xml:space="preserve">стабилизации давления в газопроводах Канеловского сельского </w:t>
        <w:tab/>
        <w:t>поселения в соответствии с существующи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изить затраты на производство тепловой энергии (изменение   </w:t>
        <w:tab/>
        <w:t xml:space="preserve">теплового режима  и  стоимости затрат на производство тепловой </w:t>
        <w:tab/>
        <w:t>энерг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ab/>
        <w:t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ускоренное решение социальной задачи улучшения условий быта и производственной деятельности населения поселения за счет более полного обеспечения его природным газ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решение следующи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довлетворение потребностей населения в природном г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эффективности и надежности работы систем газ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я безопасности и здоровья чело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щита окружающей сре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четание интересов поставщиков и потребителей природного г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лучшение социально-экономических условий труда и быт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дрение экономичных и ресурсосберегающих технологий и оборудования для строительства и эксплуатации систем газ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дрение энергосберегающих технологий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максимальная загрузка газопроводов-отводов, расширение газовых сетей и систем газоснаб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ЦИ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4"/>
        </w:rPr>
        <w:tab/>
      </w:r>
      <w:r>
        <w:rPr>
          <w:szCs w:val="28"/>
        </w:rPr>
        <w:t>Реализация настоящей программы осуществляется на основе соглашений (договоров), заключаемых администрацией Канеловского сельского поселения (в пределах их компетенции) как муниципальными заказчиками – координаторами работы со всеми исполнителями программ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ализации программы принимают учас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АО «Староминскаярайг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ые  и муниципальные органы, учреждения и организации;</w:t>
      </w:r>
    </w:p>
    <w:p>
      <w:pPr>
        <w:pStyle w:val="212"/>
        <w:rPr>
          <w:szCs w:val="28"/>
        </w:rPr>
      </w:pPr>
      <w:r>
        <w:rPr>
          <w:szCs w:val="28"/>
        </w:rPr>
        <w:t>-Предприятия, хозяйства и организации различных форм соб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ммерческие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приниматели – физические л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Граждан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работ проводится на основе конкурсного отбора. Выполнение работ, внесение денежных и материальных средств юридическими лицами и гражданами района производится на добровольной основе, в соответствии с «</w:t>
      </w:r>
      <w:r>
        <w:rPr>
          <w:rStyle w:val="FontStyle29"/>
          <w:b w:val="false"/>
          <w:sz w:val="28"/>
          <w:szCs w:val="28"/>
        </w:rPr>
        <w:t>Порядком реализации мероприятий в сфере газоснабжения населения на территории Канеловского сельского поселения» и «Положением о пожертвовании на цели газификации территории Канел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мероприятия по исполнению данной программы утверждаются постановлением главы Канеловского сельского поселения ежегодно, после утвержд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средства массовой информации уделять особое внимание вопросам разъяснения целей и задач программы, механизма реализации и конкретным мероприятиям по ее выполн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, КОНТРОЛЬ ЗА Х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>Администрация сельского поселения осуществляет управление и координацию действий, направленных на реализацию данной программы, обеспечивает согласованные действия всех участников в ее реализации</w:t>
      </w:r>
    </w:p>
    <w:p>
      <w:pPr>
        <w:pStyle w:val="Normal"/>
        <w:shd w:fill="FFFFFF" w:val="clear"/>
        <w:spacing w:lineRule="exact" w:line="322" w:before="2" w:after="0"/>
        <w:ind w:left="10" w:right="22" w:firstLine="715"/>
        <w:jc w:val="both"/>
        <w:rPr/>
      </w:pPr>
      <w:r>
        <w:rPr>
          <w:spacing w:val="-1"/>
          <w:sz w:val="28"/>
          <w:szCs w:val="28"/>
        </w:rPr>
        <w:t>Исполнители программных мероприятий отчитываются о целевом ис</w:t>
      </w:r>
      <w:r>
        <w:rPr>
          <w:sz w:val="28"/>
          <w:szCs w:val="28"/>
        </w:rPr>
        <w:t>пользовании средств в установленном порядке.</w:t>
      </w:r>
    </w:p>
    <w:p>
      <w:pPr>
        <w:pStyle w:val="Normal"/>
        <w:shd w:fill="FFFFFF" w:val="clear"/>
        <w:spacing w:lineRule="exact" w:line="322" w:before="2" w:after="0"/>
        <w:ind w:left="10" w:right="22" w:firstLine="715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комиссией по </w:t>
      </w:r>
      <w:r>
        <w:rPr>
          <w:rFonts w:cs="Tahoma"/>
          <w:color w:val="000000"/>
          <w:spacing w:val="-1"/>
          <w:sz w:val="28"/>
          <w:szCs w:val="28"/>
          <w:lang w:eastAsia="zxx" w:bidi="zxx"/>
        </w:rPr>
        <w:t>вопросам промышленности, транспорта, связи, строительству и жилищно-коммунальному хозяйству Совета Канеловского сельского поселения Староминского района (председатель комиссии Курчихина В.С.).</w:t>
      </w:r>
    </w:p>
    <w:p>
      <w:pPr>
        <w:pStyle w:val="Normal"/>
        <w:shd w:fill="FFFFFF" w:val="clear"/>
        <w:spacing w:lineRule="exact" w:line="322" w:before="2" w:after="0"/>
        <w:ind w:left="10" w:right="22" w:firstLine="715"/>
        <w:jc w:val="both"/>
        <w:rPr>
          <w:rFonts w:cs="Tahoma"/>
          <w:color w:val="000000"/>
          <w:spacing w:val="-1"/>
          <w:sz w:val="28"/>
          <w:szCs w:val="28"/>
          <w:lang w:eastAsia="zxx" w:bidi="zxx"/>
        </w:rPr>
      </w:pPr>
      <w:r>
        <w:rPr>
          <w:rFonts w:cs="Tahoma"/>
          <w:color w:val="000000"/>
          <w:spacing w:val="-1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22" w:before="2" w:after="0"/>
        <w:ind w:left="10" w:right="22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(МЕРОПРИЯТИ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>Реализация настоящей Программы обуславливает необходимость определения основных направлений: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1. Проведение инженерно-геологических и инженерно-геодез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готовление проектно-сметной документ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роительно-монтаж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действие гражданам в газификации жилых до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360"/>
        <w:rPr>
          <w:szCs w:val="28"/>
        </w:rPr>
      </w:pPr>
      <w:r>
        <w:rPr>
          <w:szCs w:val="28"/>
        </w:rPr>
        <w:t>Эффективность реализации настоящей программы оценивается по следующим показател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существующей сети газопров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газифицированных жилых домов и производственных объе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билизация давления в уличных газопров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НАНСОВОЕ ОБЕСПЕЧЕНИЕ ПРОГРАММЫ.</w:t>
      </w:r>
    </w:p>
    <w:p>
      <w:pPr>
        <w:pStyle w:val="Normal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7" w:leader="none"/>
        </w:tabs>
        <w:spacing w:lineRule="exact" w:line="322" w:before="5" w:after="0"/>
        <w:ind w:left="1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7" w:leader="none"/>
        </w:tabs>
        <w:spacing w:lineRule="exact" w:line="322" w:before="5" w:after="0"/>
        <w:ind w:left="1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ев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7" w:leader="none"/>
        </w:tabs>
        <w:spacing w:lineRule="exact" w:line="322"/>
        <w:ind w:left="1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7" w:leader="none"/>
        </w:tabs>
        <w:spacing w:lineRule="exact" w:line="322"/>
        <w:ind w:left="1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ятий и организаций расположенных на территории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7" w:leader="none"/>
        </w:tabs>
        <w:spacing w:lineRule="exact" w:line="322"/>
        <w:ind w:left="1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ителей поселения (собственников жилых домов расположенных в границах строительства газопрово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осит прогнозный характер и подлежит корректировке после изготовления проектно-сметной документации и  ежегодному уточнению при формировании бюджета поселения на предстоящий период.</w:t>
      </w:r>
    </w:p>
    <w:p>
      <w:pPr>
        <w:pStyle w:val="Normal"/>
        <w:ind w:firstLine="720"/>
        <w:jc w:val="center"/>
        <w:rPr/>
      </w:pPr>
      <w:r>
        <w:rPr/>
        <w:t>Объем финансирования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5"/>
        <w:gridCol w:w="1269"/>
        <w:gridCol w:w="709"/>
        <w:gridCol w:w="1417"/>
        <w:gridCol w:w="1055"/>
        <w:gridCol w:w="989"/>
        <w:gridCol w:w="1194"/>
        <w:gridCol w:w="129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  (млн. 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жидаемый результат,  (км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субвенций</w:t>
            </w:r>
          </w:p>
          <w:p>
            <w:pPr>
              <w:pStyle w:val="Normal"/>
              <w:jc w:val="center"/>
              <w:rPr/>
            </w:pPr>
            <w:r>
              <w:rPr/>
              <w:t>(субсиди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и краев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гражда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спределительные газопроводы высокого и низкого давления, ШРП № 6, № 7 в ст.Канеловской Староминского района Краснодарск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анеловского сельского поселения</w:t>
            </w:r>
          </w:p>
        </w:tc>
      </w:tr>
    </w:tbl>
    <w:p>
      <w:pPr>
        <w:pStyle w:val="Normal"/>
        <w:spacing w:lineRule="exact" w:line="1" w:before="0" w:after="3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9" w:before="2" w:after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1" w:leader="underscor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  <w:t>Глава Канеловского сельского поселения</w:t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tbl>
      <w:tblPr>
        <w:tblW w:w="6313" w:type="dxa"/>
        <w:jc w:val="left"/>
        <w:tblInd w:w="8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3"/>
      </w:tblGrid>
      <w:tr>
        <w:trPr/>
        <w:tc>
          <w:tcPr>
            <w:tcW w:w="6313" w:type="dxa"/>
            <w:tcBorders/>
          </w:tcPr>
          <w:p>
            <w:pPr>
              <w:pStyle w:val="Style16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риложение № 2 к постановлению администрации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 xml:space="preserve">Канеловского сельского поселения 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>Староминского района</w:t>
            </w:r>
          </w:p>
          <w:p>
            <w:pPr>
              <w:pStyle w:val="Style16"/>
              <w:snapToGrid w:val="false"/>
              <w:jc w:val="right"/>
              <w:rPr>
                <w:lang w:eastAsia="en-US" w:bidi="en-US"/>
              </w:rPr>
            </w:pPr>
            <w:r>
              <w:rPr/>
              <w:t>№</w:t>
            </w:r>
            <w:r>
              <w:rPr/>
              <w:t>______ от «____»______________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 ГАЗ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ловского сельского поселения Староминского района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 – 2016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3017"/>
        <w:gridCol w:w="1450"/>
        <w:gridCol w:w="927"/>
        <w:gridCol w:w="880"/>
        <w:gridCol w:w="941"/>
        <w:gridCol w:w="1050"/>
        <w:gridCol w:w="771"/>
        <w:gridCol w:w="1081"/>
        <w:gridCol w:w="1050"/>
        <w:gridCol w:w="926"/>
        <w:gridCol w:w="926"/>
        <w:gridCol w:w="1072"/>
      </w:tblGrid>
      <w:tr>
        <w:trPr/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№</w:t>
            </w:r>
          </w:p>
          <w:p>
            <w:pPr>
              <w:pStyle w:val="Style16"/>
              <w:jc w:val="center"/>
              <w:rPr>
                <w:lang w:eastAsia="en-US" w:bidi="en-US"/>
              </w:rPr>
            </w:pPr>
            <w:r>
              <w:rPr/>
              <w:t>п/п</w:t>
            </w:r>
          </w:p>
        </w:tc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Наименование объекта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Основные характеристики объекта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Диаметр трубы, мм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Материал трубы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  <w:p>
            <w:pPr>
              <w:pStyle w:val="Style16"/>
              <w:jc w:val="center"/>
              <w:rPr>
                <w:lang w:eastAsia="en-US" w:bidi="en-US"/>
              </w:rPr>
            </w:pPr>
            <w:r>
              <w:rPr/>
              <w:t>Кол-во ШРП, шт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Стоимость работ, млн.руб.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Срок реализации, год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Кол-во подключаемых жилых домов, шт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Кол-во проживающих в жилых домах, че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Общая протяженность газопроводов, км</w:t>
            </w:r>
          </w:p>
        </w:tc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ом числе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ПИР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СМР</w:t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ысокого давлени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Низкого давления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1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eastAsia="en-US" w:bidi="en-US"/>
              </w:rPr>
            </w:pPr>
            <w:r>
              <w:rPr/>
              <w:t xml:space="preserve">Проведение инженерно-геологических и инженерно-геодезических исследований и  изготовление проектно-сметной документации на строительство распределительных газопроводов высокого и низкого давления в ст.Канеловской согласно генеральной схемы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3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2014-201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-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2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eastAsia="en-US" w:bidi="en-US"/>
              </w:rPr>
            </w:pPr>
            <w:r>
              <w:rPr/>
              <w:t xml:space="preserve">Строительство распределительных газопроводов высокого и низкого давления, ШРП в  ст.Канеловской согласно генеральной схемы газификации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22,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2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110-1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полиэтилен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 w:bidi="en-US"/>
              </w:rPr>
            </w:pPr>
            <w:r>
              <w:rPr/>
              <w:t>28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201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4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>12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rPr/>
      </w:pPr>
      <w:r>
        <w:rPr/>
        <w:t>Глава Канеловского сельского поселения                                                                                                                                      Г.Н.Костенко</w:t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76" w:leader="underscore"/>
        </w:tabs>
        <w:ind w:left="5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Cs/>
      <w:color w:val="000000"/>
      <w:sz w:val="28"/>
      <w:szCs w:val="22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1:00Z</dcterms:created>
  <dc:creator>кабинет 26</dc:creator>
  <dc:description/>
  <cp:keywords/>
  <dc:language>en-US</dc:language>
  <cp:lastModifiedBy>User</cp:lastModifiedBy>
  <cp:lastPrinted>2009-02-12T11:31:00Z</cp:lastPrinted>
  <dcterms:modified xsi:type="dcterms:W3CDTF">2014-04-21T11:57:00Z</dcterms:modified>
  <cp:revision>5</cp:revision>
  <dc:subject/>
  <dc:title>СОВЕТ</dc:title>
</cp:coreProperties>
</file>