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                                                                                    № 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целев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целевую программу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 на 2014 год»  (приложение 1).</w:t>
      </w:r>
    </w:p>
    <w:p>
      <w:pPr>
        <w:pStyle w:val="22"/>
        <w:spacing w:lineRule="auto" w:line="24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сельского поселения Староминского района (Левченко Л.А.)</w:t>
      </w:r>
      <w:r>
        <w:rPr>
          <w:bCs/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Костенк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0292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-39.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 на 2014</w:t>
      </w:r>
      <w:r>
        <w:rPr/>
        <w:t xml:space="preserve"> год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на территории Канеловского сельского поселения Староминского района на 2014 год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он Российской Федерации «О физической культуре и спорте в Российской Федерации» от 29 апреля 1999г. № 80-ФЗ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jc w:val="both"/>
              <w:rPr/>
            </w:pPr>
            <w:r>
              <w:rPr/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 физической культуры и спорта  в укреплении здоровья, профилактике заболеваний,  формировании потребности в регулярных занятиях физической культурой и спортом среди населения Канеловского сельского поселения 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задачи,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  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величение количества занимающихся физическими упражнениями по месту жительства и в местах массового отдыха  на территории Канел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организации контроля за вы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rPr/>
            </w:pPr>
            <w:r>
              <w:rPr/>
              <w:t>Общий контроль за исполнением программы осуществляют:</w:t>
            </w:r>
          </w:p>
          <w:p>
            <w:pPr>
              <w:pStyle w:val="Normal"/>
              <w:rPr/>
            </w:pPr>
            <w:r>
              <w:rPr/>
              <w:t>- специалист 1 категории администрации Канеловского сельского поселения Л.А.Левченко</w:t>
            </w:r>
          </w:p>
          <w:p>
            <w:pPr>
              <w:pStyle w:val="Normal"/>
              <w:rPr/>
            </w:pPr>
            <w:r>
              <w:rPr/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Побегайло Т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анеловского сельского поселения Староминского района проживает 4832 человек. Число систематически занимающихся физической культурой и спортом составляет  12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4,8 % от общего числа населения. Из них   детей, подростков и молодежи   до 30 лет 78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ланируется привлечение бюджетных средств Канеловского сельского поселения Староминского района согласно календарному плану мероприятий данной програм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8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в течение 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(соревнований) среди населения Канеловского сельского поселения Староминского района;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ткрытие спортивных секций по видам спорт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- повышение физической работоспособности и профилактики заболеваний взрос</w:t>
        <w:softHyphen/>
      </w:r>
      <w:r>
        <w:rPr>
          <w:sz w:val="28"/>
          <w:szCs w:val="28"/>
        </w:rPr>
        <w:t>л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усиление позиций спорта высших достижений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spacing w:val="1"/>
          <w:sz w:val="28"/>
          <w:szCs w:val="28"/>
        </w:rPr>
        <w:t>форм физкультурно-оздоровительной и спортивной работы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детей, подростков и молодежи, занимающихся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количества занимающихся физическими упражнениями по месту жительства и в местах массового отдыха до 31 % от общей численности населения, проживающего на территории Канеловского сельского поселения Старомин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оревнований по видам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манд по видам спорта, выступающих  в первенстве МО Староминский рай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программы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анеловского сельского поселения Старом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 администрации Канеловского сельского поселения Л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Побегайло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_______________№ 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 целев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 на 2014 год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Костенко</w:t>
      </w:r>
    </w:p>
    <w:p>
      <w:pPr>
        <w:pStyle w:val="21"/>
        <w:spacing w:lineRule="atLeast" w:line="10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1"/>
        <w:spacing w:lineRule="atLeast" w:line="100"/>
        <w:ind w:left="0" w:right="57" w:hanging="0"/>
        <w:rPr>
          <w:bCs/>
          <w:szCs w:val="28"/>
        </w:rPr>
      </w:pPr>
      <w:r>
        <w:rPr>
          <w:bCs/>
          <w:szCs w:val="28"/>
        </w:rPr>
        <w:t xml:space="preserve">Специалист 1 категории  администрации 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"/>
        <w:spacing w:lineRule="atLeast" w:line="100"/>
        <w:ind w:left="0" w:right="57" w:hanging="0"/>
        <w:rPr/>
      </w:pPr>
      <w:r>
        <w:rPr>
          <w:bCs/>
          <w:szCs w:val="28"/>
        </w:rPr>
        <w:t>Староминского района</w:t>
      </w:r>
      <w:r>
        <w:rPr>
          <w:szCs w:val="28"/>
        </w:rPr>
        <w:t xml:space="preserve">                                                               </w:t>
      </w:r>
      <w:r>
        <w:rPr>
          <w:bCs/>
          <w:szCs w:val="28"/>
        </w:rPr>
        <w:t>Л.А.Левченко</w:t>
      </w:r>
    </w:p>
    <w:p>
      <w:pPr>
        <w:pStyle w:val="21"/>
        <w:spacing w:lineRule="atLeast" w:line="100"/>
        <w:ind w:left="0" w:right="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tLeast" w:line="100"/>
        <w:ind w:left="0" w:right="57" w:hanging="0"/>
        <w:rPr/>
      </w:pPr>
      <w:r>
        <w:rPr/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юрист) администрации</w:t>
            </w:r>
          </w:p>
        </w:tc>
        <w:tc>
          <w:tcPr>
            <w:tcW w:w="297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.В.Никитенко</w:t>
            </w:r>
          </w:p>
        </w:tc>
      </w:tr>
    </w:tbl>
    <w:p>
      <w:pPr>
        <w:pStyle w:val="Style19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ан реализации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 на 20114</w:t>
      </w:r>
      <w:r>
        <w:rPr/>
        <w:t>год»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800"/>
        <w:gridCol w:w="1770"/>
        <w:gridCol w:w="1617"/>
        <w:gridCol w:w="2038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е коман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священные Дню защитников отечества (силовое троеборье, арм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у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 открытие  Спартакиады трудящихся «За единую здоровую Кубан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 м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среди детских команд по стрит-болу 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ию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 дворовых команд 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июн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«Дню физкультур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портивная 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О. Безбат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8:00Z</dcterms:created>
  <dc:creator>LandCom</dc:creator>
  <dc:description/>
  <cp:keywords/>
  <dc:language>en-US</dc:language>
  <cp:lastModifiedBy>User</cp:lastModifiedBy>
  <cp:lastPrinted>2013-11-11T15:36:00Z</cp:lastPrinted>
  <dcterms:modified xsi:type="dcterms:W3CDTF">2013-11-11T12:36:00Z</dcterms:modified>
  <cp:revision>7</cp:revision>
  <dc:subject/>
  <dc:title>Муниципальная целевая программа</dc:title>
</cp:coreProperties>
</file>