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__________                                                                                   № 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Канеловска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 муниципальной собственности и земельного участка, государственная собственность на который не разграничена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 статьей 32 Устава Канеловского сельского поселения Староминского района, п о с т а н о в л я ю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прилагается)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у 1 категории администрации Канеловского сельского поселения Староминского района Левченко Л.А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неловского сельского посел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П.Евтенк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Spacing"/>
        <w:bidi w:val="0"/>
        <w:ind w:left="48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 №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администрацией Канеловского сельского поселения Староминского района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 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» 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редоставлению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и юридическим лицам в собственность, аренду, безвозмездное пользование без проведения торгов (далее - муниципальная услуга).</w:t>
      </w:r>
      <w:bookmarkEnd w:id="6"/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sub_103"/>
      <w:bookmarkEnd w:id="7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sub_103"/>
      <w:bookmarkStart w:id="9" w:name="sub_10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и муниципальной услуги (далее – заявители) являются граждане и юридические лица, некоммерческие организации, а также их представители с надлежаще оформленными полномочиями выступать от их имени при взаимодействии с органами местного самоуправления и иными организациями при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Канеловского  сельского поселения  Староминского района (далее - Администрация): 353614, Краснодарский край, Староминский район, ст-ца Канеловская, ул. Ленина, 138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3.2. Информацию по вопросам предоставления муниципальной услуги можно получить в Администрации по адресу: Староминиский район, ст-ца Канеловская, ул. Ленина, 138 в том числе по телефону: 8(86153) 5-23-07, 8(86153) 5-23-47, на личном приеме, по электронной почте: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Kanelov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6.00 (перерыв 12.00 - 13.00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6.00 (перерыв 12.00 - 13.00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6.00 (перерыв 12.00 - 13.00);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6.00 (перерыв 12.00 - 13.00)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ятница 8.00 - 15.00 (перерыв 12.00 - 13.00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>Место нахождения в муниципальном бюджетном учреждении «Многофункциональный центр предоставления государственных и муниципальных услуг муниципального образования Староминский район» (далее – МФЦ) по адресу: станица Староминская, ул. Коммунаров, 86 в том числе по телефону: 8 (86153) 4-34-08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- 18.00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20.00;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уббота 8.00 - 12.0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5"/>
      <w:bookmarkEnd w:id="10"/>
      <w:r>
        <w:rPr>
          <w:rFonts w:cs="Times New Roman" w:ascii="Times New Roman" w:hAnsi="Times New Roman"/>
          <w:sz w:val="28"/>
          <w:szCs w:val="28"/>
        </w:rPr>
        <w:t>1.3.3. Информирование заинтересованных лиц о муниципальной услуге осуществляется следующим образом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5"/>
      <w:bookmarkEnd w:id="11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www.pgu.krasnodar.ru, на Едином портале государственных и муниципальных услуг (функций) - www.gosuslugi.ru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136"/>
      <w:bookmarkEnd w:id="12"/>
      <w:r>
        <w:rPr>
          <w:rFonts w:cs="Times New Roman" w:ascii="Times New Roman" w:hAnsi="Times New Roman"/>
          <w:sz w:val="28"/>
          <w:szCs w:val="28"/>
        </w:rPr>
        <w:t>1.3.4. Индивидуальное устное информирование о муниципальной услуге обеспечивается должностными лицами администраци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136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, о графике личного приема посетителей должностными лицами администрации, работниками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 работы администрации, указанным в пункте 1.3.2 настоящего подраздела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7"/>
      <w:bookmarkEnd w:id="14"/>
      <w:r>
        <w:rPr>
          <w:rFonts w:cs="Times New Roman" w:ascii="Times New Roman" w:hAnsi="Times New Roman"/>
          <w:sz w:val="28"/>
          <w:szCs w:val="28"/>
        </w:rPr>
        <w:t>1.3.5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7"/>
      <w:bookmarkEnd w:id="15"/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портале государственных и муниципальных услуг Краснодарского кра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ФЦ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Spacing"/>
        <w:bidi w:val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нформационные стенды администрации, МФЦ оформляются в соответствии с требованиями, изложенными в пункте 2.13.3 </w:t>
      </w:r>
      <w:r>
        <w:rPr>
          <w:rFonts w:cs="Times New Roman" w:ascii="Times New Roman" w:hAnsi="Times New Roman"/>
          <w:sz w:val="28"/>
          <w:szCs w:val="28"/>
        </w:rPr>
        <w:t>подраздела 2.13 раздела 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услу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Заключение соглашения об установлении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именование органа, представляющего муниципальную услугу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Органом, предоставляющим муниципальную услугу, является администрация Канеловского сельского поселения Староминского района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Прием документов по предоставлению муниципальной услуги осуществляет: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неловского сельского поселения Староминского района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Староминский район»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Канеловского сельского поселения об установлении сервитута (далее – постановление), проект соглашения об установлении сервитута (далее – соглашение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об отказе в предоставлении муниципальной услуги (далее – письмо об отказе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Срок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не более  30 календарных дней со дня принятия заявления и прилагаемых докумен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(направление) документов, являющихся результатом предоставления муниципальной услуги, осуществляется в течение одного рабочего дн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от 12 декабря 1993 года (текст опубликован в «Российской газете» от 25 декабря 1993 года № 237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кодекс Российской Федерации (текст опубликован в «Российской газете» от 30 октября 2001 года № 211-212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5 октября 2001 года № 137-ФЗ «О введении в действие Земельного кодекса Российской Федерации» (текст опубликован в «Собрании законодательства Российской Федерации» от 29 октября 2001 года № 44, ст. 4148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6 октября 2003 года № 131-ФЗ</w:t>
        <w:br/>
        <w:t>«Об общих принципах организации местного самоуправления в Российской Федерации» (текст опубликован в «Собрании законодательства Российской Федерации»  от 6 октября 2003, № 40, ст. 3822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ода № 210-ФЗ «Об организации предоставления государственных и муниципальных услуг» (текст опубликован в «Российской газете» от 30 июля 2010 года № 168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 мая 2006 года №  59-ФЗ «О порядке рассмотрения обращений граждан Российской Федерации» (текст опубликован  в «Российской газете» от 5 мая 2006 года № 95); Федеральный закон от 6 апреля 2011 года № 63-ФЗ «Об электронной подписи» (текст опубликован в «Российской газете» от 8 апреля 2011 года № 75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 ноября 1995 года № 181-ФЗ «О социальной защите инвалидов в Российской Федерации» (текст опубликован в «Российской газете» от 2 декабря 1995 года № 234, в «Собрании законодательства Российской Федерации» от 27 ноября 1995 года № 48 ст. 4563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06 года № 152-ФЗ «О персональных данных» (текст опубликован в «Российской газете» от 29 июля 2006 года №165, в «Парламентской газете» от 3 августа 2006 года № 126-127, в «Собрании законодательства Российской Федерации» от 31 июля 2006 г. № 31 (часть I) ст. 3451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 мая 2011 года № 22, ст. 3169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5 августа 2012 года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текст опубликован в «Собрании законодательства Российской Федерации» от 3 сентября 2012 года № 36, ст. 4903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Краснодарского края от 5 ноября 2002 года № 532-КЗ «Об основах регулирования земельных отношений в Краснодарском крае» (текст опубликован в газете «Кубанские новости» от 14 ноября 2002 года № 240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дминистративный регламент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Канеловского сельского поселения Староминского район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Исчерпывающий перечень документов, необходимых в соответствии с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для предоставления муниципальной услуги, подлежащие представлению заявителем самостоятельно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заключении соглашения об установлении сервитута, которое оформляется по форме 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стоящему административному регламенту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услуг, Портала государственных и муниципальных услуг Краснодарского края или через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паспорт или выписка о земельном участке или кадастровый паспорт земельного участ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настоящем пункте,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заявителем документов, указанных в настоящем  пункте, не является основанием для отказа в предоставлении муниципальной услуг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7 Федерального зак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</w:t>
      </w:r>
      <w:bookmarkStart w:id="16" w:name="sub_71"/>
      <w:r>
        <w:rPr>
          <w:rFonts w:eastAsia="Times New Roman" w:cs="Times New Roman" w:ascii="Times New Roman" w:hAnsi="Times New Roman"/>
          <w:color w:val="0000AA"/>
          <w:sz w:val="28"/>
          <w:szCs w:val="28"/>
          <w:lang w:eastAsia="ru-RU"/>
        </w:rPr>
        <w:t>:</w:t>
      </w:r>
      <w:bookmarkEnd w:id="16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Канеловского сельского поселения Старомин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Канеловского сельского поселения Староминского района и (или) подведомственным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государственных и муниципальных услуг, за исключением документов, указанных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AA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 июля  2010 года 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о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бесплатное копирование и сканирование осуществляется работником органа, предоставляющего муниципальную услугу, или МБУ «МФЦ», после чего оригиналы возвращаются заявителю, копии иных документов предоставляются заявителем самостоятель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личии основания для отказа в приёме документов заявителя информирует работник органа, предоставляющего муниципальную услугу, или МБУ «МФЦ»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аче документов через Единый портал государственных услуг и Портал государственных и муниципальных услуг Краснодарского края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№ 63-ФЗ «Об электронной подпис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2 мая 2006 года № 59-ФЗ «О порядке рассмотрения обращений граждан Российской Федерации», которое может быть принято в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вправе отозвать своё заявление на любой стадии рассмотрения, согласования или подготовки документа администрацией Канеловского сельского поселения Староминского района, обратившись с соответствующим заявлением в администрацию или в МБУ «МФЦ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остановления муниципальной услуги в соответствии с законодательством Российской Федерации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ава у заявителя на получение муниципальной услуг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документов с нарушением требований, установленных настоящим административным регламентом, и требований, установленных федеральным законодательств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рава у администрации Канеловского сельского поселения Староминского района на заключение соглашения об установлении сервитута (земельный участок не сформирован в соответствии с требованиями действующего законодательства, находится в государственной собственности или предоставлен физическому или юридическому лицу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окументов, наличие которых предусмотрено настоящим административным регламентом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вшее в законную силу определение или решение суда, препятствующее оказанию муниципальной услуги на момент принятия решения о её   предоставлен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заявителем неполной, недостоверной или искажённой информ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муниципальной услуги может быть оспорен        в судебном поряд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муниципальной услуги не препятствует повторному обращению в МБУ «МФЦ» после устранения причины, послужившей основанием для отказа.</w:t>
      </w:r>
    </w:p>
    <w:p>
      <w:pPr>
        <w:pStyle w:val="Normal"/>
        <w:shd w:fill="FFFFFF" w:val="clear"/>
        <w:spacing w:lineRule="atLeast" w:line="10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рядок, размер и основания взимания платы с заявителя при предоставлении муниципальной услуг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  июля 2010 года № 210-ФЗ   «Об организации предоставления государственных и муниципальных услуг»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85"/>
      <w:bookmarkEnd w:id="17"/>
      <w:r>
        <w:rPr>
          <w:rFonts w:cs="Times New Roman" w:ascii="Times New Roman" w:hAnsi="Times New Roman"/>
          <w:sz w:val="28"/>
          <w:szCs w:val="28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85"/>
      <w:bookmarkStart w:id="19" w:name="sub_285"/>
      <w:bookmarkEnd w:id="19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86"/>
      <w:bookmarkEnd w:id="20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86"/>
      <w:bookmarkStart w:id="22" w:name="sub_29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90"/>
      <w:bookmarkStart w:id="24" w:name="sub_29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5" w:name="sub_291"/>
      <w:bookmarkEnd w:id="25"/>
      <w:r>
        <w:rPr>
          <w:rFonts w:eastAsia="Arial Unicode MS" w:cs="Times New Roman" w:ascii="Times New Roman" w:hAnsi="Times New Roman"/>
          <w:sz w:val="28"/>
          <w:szCs w:val="28"/>
        </w:rPr>
        <w:t>2.13. Т</w:t>
      </w:r>
      <w:r>
        <w:rPr>
          <w:rFonts w:cs="Times New Roman" w:ascii="Times New Roman" w:hAnsi="Times New Roman"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41"/>
      <w:bookmarkEnd w:id="26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141"/>
      <w:bookmarkEnd w:id="27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142"/>
      <w:bookmarkEnd w:id="28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142"/>
      <w:bookmarkEnd w:id="29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143"/>
      <w:bookmarkEnd w:id="30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143"/>
      <w:bookmarkEnd w:id="31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ФЦ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заявлений о приобретении прав на земельные участки для физических лиц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44"/>
      <w:bookmarkEnd w:id="32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144"/>
      <w:bookmarkEnd w:id="33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учрежден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казатели доступности и качества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КУ «МФЦ», возможность получения информации о хо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4.1. Показателями доступности предоставления государственной услуги являются: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) доступность информации о муниципальной услуге и многообразие способов получения такой информации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) предоставление заявителю возможности выбора способа подачи запроса (при личном обращении в орган, предоставляющий муниципальную услугу, почтовой связью, с использованием средств факсимильной или электронной связи, в том числе с использованием Единого портала, и (или) регионального портала, и (или) официального сайта администрации муниципального образования, через МФЦ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) своевременные прием и регистрация запроса заявителя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) соблюдение порядка и сроков предоставления муниципальной услуги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) удовлетворенность заявителей качеством муниципальной услуги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) отсутствие обоснованных жалоб со стороны заявителей на решения и (или) действия (бездействие) должностных лиц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) количество взаимодействий заявителя с должностными лицами органа, предоставляющего муниципальную услугу, при получении муниципальной услуги и их продолжительность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4.3. При предоставлении муниципальной услуги (подаче запроса и документов, необходимых для получения муниципальной услуги, и получении результата муниципальной услуги) заявитель один раз взаимодействует с должностным лицом органа, предоставляющего муниципальную услугу. Продолжительность взаимодействия составляет не более 30 минут. </w:t>
      </w:r>
    </w:p>
    <w:p>
      <w:pPr>
        <w:pStyle w:val="Normal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 xml:space="preserve"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уполномоченный орган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через МФЦ в уполномоченный орган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 с перечнем оказываемых муниципальных услуг и информацией по каждой услуге. 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ind w:left="54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При направлении заявления и документов (содержащихся в них сведений) в форме электронных документов в порядке, предусмотренном подпунктом 2.15.1 подраздела 2.15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документов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правление межведомственных запросов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ссмотрение заявления и принятие реш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дача заявителю ответа в МФЦ или Администр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беспечивает хранение полученных от администрации документов, предназначенных для выдачи заявителю, в течение 30 дней со дня получения таких документов и не позднее дня, соответствующего дню истечения указанного тридцатилетнего срока, направляет не истребованные документы в администрац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 Приём и регистрация заявления и документов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(его представителя)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Прием документов осуществляется специалистами МФЦ (далее - специалист МФЦ) или специалистами администрации (далее — Исполнитель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2.3. Исполнитель и специалист МФЦ, осуществляющий прием документов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 копии документов соответствуют подлинникам, скрепляет их печатью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представлены в полном объёме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в случае представления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6 статьи 7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 xml:space="preserve"> Федерального закона от 27 июля 2010 года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должности, фамилии и инициалов и ставит штамп «копия верна»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ФЦ в Администрацию согласовывается с руководителем МФЦ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1 рабочего дня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3.1. Основанием для начала административной процедуры является принятие исполнителем заявления и прилагаемых к нему документов от курьера МФЦ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в работу Дела Исполнитель в течение 3-х дней, проводит следующие мероприят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- срок ответа на запрос 5 рабочих дне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 на приобретаемом земельном участке, а также о зарегистрированных правах на указанный земельный участок - срок ответа на запрос 5 рабочих дне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рабочих дне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29"/>
      <w:bookmarkEnd w:id="34"/>
      <w:r>
        <w:rPr>
          <w:rFonts w:cs="Times New Roman" w:ascii="Times New Roman" w:hAnsi="Times New Roman"/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29"/>
      <w:bookmarkStart w:id="36" w:name="sub_33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30"/>
      <w:bookmarkStart w:id="38" w:name="sub_3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3.4. Ответы на межведомственные запросы даются в сроки, указанные в пункте 3.3.2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31"/>
      <w:bookmarkStart w:id="40" w:name="sub_33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32"/>
      <w:bookmarkStart w:id="42" w:name="sub_33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33"/>
      <w:bookmarkStart w:id="44" w:name="sub_33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Исполнитель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следование земельного участка для уточнения (подтверждения) информации о земельном участке и расположенных на нем объектах недвижимости, о фактическом использовании земельного участка и расположенных на нем объектах недвижимости, о границах земельного участка - срок исполнения 5 дне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информацию о том, является ли земельный участок в соответствии с утвержденными документами территориального планирования и (или) документацией по планировке территории, предназначенным для размещения объектов федерального значения, объектов регионального значения или объектов местного значения - срок 5 дней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bookmarkStart w:id="45" w:name="sub_337"/>
      <w:bookmarkEnd w:id="45"/>
      <w:r>
        <w:rPr>
          <w:rFonts w:cs="Times New Roman" w:ascii="Times New Roman" w:hAnsi="Times New Roman"/>
          <w:sz w:val="28"/>
          <w:szCs w:val="28"/>
        </w:rPr>
        <w:t>3.3.9. Конечным результатом данной административной процедуры является предоставление органами либо организациями, указанными в пункте 3.3.2 настоящего подраздела, документов и информации по запросам.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bidi w:val="0"/>
        <w:jc w:val="center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</w:t>
      </w:r>
      <w:r>
        <w:rPr>
          <w:rFonts w:eastAsia="Arial CYR"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Рассмотрение заявления и принятие решения</w:t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3.4.1. Основанием для начала административной процедуры является принятие необходимых документов и пришедших межведомственных запросов с заявление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анеловского сельского поселения Староминского района рассматривает заявление и передает его в порядке делопроизводства Исполн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2. В случае отказа в предоставлении муниципальной услуги Исполнитель подготавливает письмо с указанием причин отказа и направляет его главе Канеловского сельского поселения Староминского района для согласования и подписания. Подписанное главой Канеловского сельского поселения Староминского района письмо регистрируется для вручения заяв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предоставлении земельного участка в собственность бесплатно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внесение в журнал рег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ответа в МФЦ или Администр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Arial CYR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инятие и регистрация в установленном порядке ответа в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pacing w:val="-6"/>
          <w:sz w:val="28"/>
          <w:szCs w:val="28"/>
          <w:shd w:fill="FFFFFF" w:val="clear"/>
        </w:rPr>
        <w:t>Документы из Администрации передаются через курьера в МФЦ. Передача документов осуществляется на основании реестра, который составляется в двух экземплярах и содержит дату и номер передач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ступает в МФЦ не позднее предпоследнего дня срока предоставления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выдаче документов работник МФЦ или Администрац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ёт их заяв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итель подтверждает получение документов личной подписью с расшифровкой в соответствующей графе расписки, которая хранится в МФЦ или Исполнител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(автоматизированное оповещение на указанный телефонный номер посредством электронной рассылки)»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76"/>
      <w:bookmarkEnd w:id="46"/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электронной форм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376"/>
      <w:bookmarkStart w:id="48" w:name="sub_376"/>
      <w:bookmarkEnd w:id="48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77"/>
      <w:bookmarkEnd w:id="49"/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77"/>
      <w:bookmarkEnd w:id="50"/>
      <w:r>
        <w:rPr>
          <w:rFonts w:cs="Times New Roman" w:ascii="Times New Roman" w:hAnsi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администрации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  <w:bookmarkStart w:id="51" w:name="sub_378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79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специалисту в порядке, установленном настоящим Административным регламент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53" w:name="sub_379"/>
      <w:bookmarkStart w:id="54" w:name="sub_38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55" w:name="sub_380"/>
      <w:bookmarkEnd w:id="55"/>
      <w:r>
        <w:rPr>
          <w:rFonts w:cs="Times New Roman" w:ascii="Times New Roman" w:hAnsi="Times New Roman"/>
          <w:bCs/>
          <w:spacing w:val="-6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Канеловского сельского поселения Староминского района рассматривает заявление и передает его в порядке делопроизводства Исполн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, уполномоченный на производство по заявлению, рассматривает поступившее заявление, при необходимости направляет запросы в организации, участвующие в предоставлении муниципальной услуги и готовит проект решен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тказе в предоставлении муниципальной услуги; </w:t>
      </w:r>
    </w:p>
    <w:p>
      <w:pPr>
        <w:pStyle w:val="NoSpacing"/>
        <w:bidi w:val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6.6. В случае отказа в предоставлении муниципальной услуги Исполнитель подготавливает письмо с указанием причин отказа и направляет его главе Канеловского сельского поселения Староминского района для согласования и подписания. Подписанное главой Канеловского сельского поселения Староминского района письмо регистрируется для вручения заявител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В случае положительного решения Исполнитель, уполномоченный на производство по заявлению, готовит проект постановления администрации Канел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Канеловского сельского поселения Староминского района и передает на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Канеловского сельского поселения Староминского района постановление администрации Канеловского сельского поселения Староминского района о предоставлении муниципальной услуги возвращается специалисту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рок рассмотрения заявления и принятия решения составляет до 25 дне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предоставлении земельного участка в собственность бесплатно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highlight w:val="white"/>
        </w:rPr>
        <w:t>Способ фиксации результата выполнения административной процедуры – внесение в журнал рег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400"/>
      <w:bookmarkEnd w:id="56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400"/>
      <w:bookmarkStart w:id="58" w:name="sub_400"/>
      <w:bookmarkEnd w:id="58"/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9" w:name="sub_41"/>
      <w:bookmarkEnd w:id="59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41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жностных лиц – главой Канеловского сельского поселения Староминского район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42"/>
      <w:bookmarkEnd w:id="61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42"/>
      <w:bookmarkStart w:id="63" w:name="sub_42"/>
      <w:bookmarkEnd w:id="63"/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4" w:name="sub_421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421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43"/>
      <w:bookmarkEnd w:id="66"/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43"/>
      <w:bookmarkStart w:id="68" w:name="sub_43"/>
      <w:bookmarkEnd w:id="68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44"/>
      <w:bookmarkEnd w:id="69"/>
      <w:r>
        <w:rPr>
          <w:rFonts w:cs="Times New Roman" w:ascii="Times New Roman" w:hAnsi="Times New Roman"/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44"/>
      <w:bookmarkStart w:id="71" w:name="sub_44"/>
      <w:bookmarkEnd w:id="71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441"/>
      <w:bookmarkEnd w:id="72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441"/>
      <w:bookmarkStart w:id="74" w:name="sub_4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442"/>
      <w:bookmarkStart w:id="76" w:name="sub_442"/>
      <w:bookmarkEnd w:id="76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500"/>
      <w:bookmarkEnd w:id="77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500"/>
      <w:bookmarkStart w:id="79" w:name="sub_500"/>
      <w:bookmarkEnd w:id="79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1"/>
      <w:bookmarkEnd w:id="80"/>
      <w:r>
        <w:rPr>
          <w:rFonts w:cs="Times New Roman" w:ascii="Times New Roman" w:hAnsi="Times New Roman"/>
          <w:b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51"/>
      <w:bookmarkStart w:id="82" w:name="sub_51"/>
      <w:bookmarkEnd w:id="82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52"/>
      <w:bookmarkEnd w:id="83"/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52"/>
      <w:bookmarkStart w:id="85" w:name="sub_52"/>
      <w:bookmarkEnd w:id="85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3"/>
      <w:bookmarkEnd w:id="86"/>
      <w:r>
        <w:rPr>
          <w:rFonts w:cs="Times New Roman" w:ascii="Times New Roman" w:hAnsi="Times New Roman"/>
          <w:b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53"/>
      <w:bookmarkStart w:id="88" w:name="sub_53"/>
      <w:bookmarkEnd w:id="88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54"/>
      <w:bookmarkEnd w:id="8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54"/>
      <w:bookmarkStart w:id="91" w:name="sub_54"/>
      <w:bookmarkEnd w:id="91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, а также с использованием портала государственных и муниципальных услуг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55"/>
      <w:bookmarkEnd w:id="92"/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55"/>
      <w:bookmarkStart w:id="94" w:name="sub_55"/>
      <w:bookmarkEnd w:id="94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56"/>
      <w:bookmarkEnd w:id="95"/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56"/>
      <w:bookmarkStart w:id="97" w:name="sub_56"/>
      <w:bookmarkEnd w:id="97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8" w:name="sub_57"/>
      <w:bookmarkStart w:id="99" w:name="sub_57"/>
      <w:bookmarkEnd w:id="99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57"/>
      <w:bookmarkStart w:id="101" w:name="sub_57"/>
      <w:bookmarkEnd w:id="101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571"/>
      <w:bookmarkEnd w:id="102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571"/>
      <w:bookmarkEnd w:id="103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572"/>
      <w:bookmarkEnd w:id="104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572"/>
      <w:bookmarkStart w:id="106" w:name="sub_57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573"/>
      <w:bookmarkStart w:id="108" w:name="sub_57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574"/>
      <w:bookmarkEnd w:id="109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58"/>
      <w:bookmarkEnd w:id="110"/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58"/>
      <w:bookmarkStart w:id="112" w:name="sub_58"/>
      <w:bookmarkEnd w:id="112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3" w:name="sub_59"/>
      <w:bookmarkStart w:id="114" w:name="sub_59"/>
      <w:bookmarkEnd w:id="114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59"/>
      <w:bookmarkStart w:id="116" w:name="sub_59"/>
      <w:bookmarkEnd w:id="116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510"/>
      <w:bookmarkEnd w:id="117"/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510"/>
      <w:bookmarkStart w:id="119" w:name="sub_510"/>
      <w:bookmarkEnd w:id="119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20" w:name="sub_511"/>
      <w:bookmarkEnd w:id="120"/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511"/>
      <w:bookmarkStart w:id="122" w:name="sub_511"/>
      <w:bookmarkEnd w:id="122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неловского сельского поселения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А.П.Евтенк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3686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3" w:name="sub_10000"/>
      <w:bookmarkEnd w:id="123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Spacing"/>
        <w:bidi w:val="0"/>
        <w:ind w:left="3686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Spacing"/>
        <w:bidi w:val="0"/>
        <w:ind w:left="368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Spacing"/>
        <w:bidi w:val="0"/>
        <w:ind w:left="368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0000"/>
      <w:bookmarkStart w:id="125" w:name="sub_10000"/>
      <w:bookmarkEnd w:id="125"/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7"/>
        <w:gridCol w:w="332"/>
        <w:gridCol w:w="384"/>
        <w:gridCol w:w="1455"/>
        <w:gridCol w:w="518"/>
        <w:gridCol w:w="383"/>
        <w:gridCol w:w="121"/>
        <w:gridCol w:w="1986"/>
        <w:gridCol w:w="3329"/>
      </w:tblGrid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Канеловского сельского поселения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минского района </w:t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gridSpan w:val="7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физического лица, 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 (при наличии)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и кадастровый номер земельного участка (при наличии)</w:t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</w:t>
            </w:r>
          </w:p>
        </w:tc>
        <w:tc>
          <w:tcPr>
            <w:tcW w:w="7792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2" w:type="dxa"/>
            <w:gridSpan w:val="6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лагаемая цель использования в соответствии с пунктом 1 статьи 39.34 Земельного кодекса Российской Федерации)</w:t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7792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2" w:type="dxa"/>
            <w:gridSpan w:val="6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использования в пределах сроков, установленных пунктом 1 статьи 39.34 Земельного кодекса Российской Федерации)</w:t>
            </w:r>
          </w:p>
        </w:tc>
      </w:tr>
      <w:tr>
        <w:trPr/>
        <w:tc>
          <w:tcPr>
            <w:tcW w:w="6028" w:type="dxa"/>
            <w:gridSpan w:val="9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формление документов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реквизиты доверенности, должность)</w:t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1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3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5" w:type="dxa"/>
            <w:gridSpan w:val="2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042" w:type="dxa"/>
            <w:gridSpan w:val="8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дачи заявления)</w:t>
            </w:r>
          </w:p>
        </w:tc>
        <w:tc>
          <w:tcPr>
            <w:tcW w:w="5315" w:type="dxa"/>
            <w:gridSpan w:val="2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10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9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5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9" w:type="dxa"/>
            <w:gridSpan w:val="4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Ф.И.О.)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3544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Spacing"/>
        <w:bidi w:val="0"/>
        <w:ind w:left="3544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Spacing"/>
        <w:bidi w:val="0"/>
        <w:ind w:left="35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Spacing"/>
        <w:bidi w:val="0"/>
        <w:ind w:left="354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bidi w:val="0"/>
        <w:ind w:left="3544" w:right="0" w:hanging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52101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ФЦ)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39pt;mso-wrap-distance-left:5.7pt;mso-wrap-distance-right:5.7pt;mso-wrap-distance-top:5.7pt;mso-wrap-distance-bottom:5.7pt;margin-top:-0.3pt;mso-position-vertical-relative:text;margin-left: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ФЦ)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291465</wp:posOffset>
                </wp:positionV>
                <wp:extent cx="123825" cy="342900"/>
                <wp:effectExtent l="10160" t="5080" r="9525" b="8890"/>
                <wp:wrapNone/>
                <wp:docPr id="2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237.5pt;margin-top:22.9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87630</wp:posOffset>
                </wp:positionV>
                <wp:extent cx="4874260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41.65pt;mso-wrap-distance-left:5.7pt;mso-wrap-distance-right:5.7pt;mso-wrap-distance-top:5.7pt;mso-wrap-distance-bottom:5.7pt;margin-top:6.9pt;mso-position-vertical-relative:text;margin-left: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166370</wp:posOffset>
                </wp:positionV>
                <wp:extent cx="123825" cy="342900"/>
                <wp:effectExtent l="10160" t="5080" r="9525" b="8890"/>
                <wp:wrapNone/>
                <wp:docPr id="4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241.25pt;margin-top:13.1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6350</wp:posOffset>
                </wp:positionV>
                <wp:extent cx="439102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27.75pt;mso-wrap-distance-left:5.7pt;mso-wrap-distance-right:5.7pt;mso-wrap-distance-top:5.7pt;mso-wrap-distance-bottom:5.7pt;margin-top:0.5pt;mso-position-vertical-relative:text;margin-left: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126.3pt;margin-top:8.8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111760</wp:posOffset>
                </wp:positionV>
                <wp:extent cx="123825" cy="342900"/>
                <wp:effectExtent l="10160" t="5080" r="9525" b="8890"/>
                <wp:wrapNone/>
                <wp:docPr id="7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55.25pt;margin-top:8.8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970" cy="18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а </w:t>
        <w:tab/>
        <w:tab/>
        <w:tab/>
        <w:tab/>
        <w:tab/>
        <w:tab/>
        <w:t>Нет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2295525" cy="955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5.25pt;mso-wrap-distance-left:5.7pt;mso-wrap-distance-right:5.7pt;mso-wrap-distance-top:5.7pt;mso-wrap-distance-bottom:5.7pt;margin-top:7.35pt;mso-position-vertical-relative:text;margin-left: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93345</wp:posOffset>
                </wp:positionV>
                <wp:extent cx="2824480" cy="955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75.25pt;mso-wrap-distance-left:5.7pt;mso-wrap-distance-right:5.7pt;mso-wrap-distance-top:5.7pt;mso-wrap-distance-bottom:5.7pt;margin-top:7.35pt;mso-position-vertical-relative:text;margin-left:2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136.05pt;margin-top:2.4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31115</wp:posOffset>
                </wp:positionV>
                <wp:extent cx="123825" cy="342900"/>
                <wp:effectExtent l="10160" t="5080" r="9525" b="8890"/>
                <wp:wrapNone/>
                <wp:docPr id="1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350.55pt;margin-top:2.4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ragraph">
                  <wp:posOffset>169545</wp:posOffset>
                </wp:positionV>
                <wp:extent cx="4391025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27.75pt;mso-wrap-distance-left:5.7pt;mso-wrap-distance-right:5.7pt;mso-wrap-distance-top:5.7pt;mso-wrap-distance-bottom:5.7pt;margin-top:13.35pt;mso-position-vertical-relative:text;margin-left:7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_GoBack"/>
      <w:bookmarkStart w:id="127" w:name="_GoBack"/>
      <w:bookmarkEnd w:id="127"/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неловского сельского поселения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А.П.Евт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9">
    <w:name w:val="a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E3AA40DE090A40A6C6052C3888035D96633F551CCBBABD8B6E9FE32E0060F057C34B9C23E782B51C0C7n0e1G" TargetMode="External"/><Relationship Id="rId3" Type="http://schemas.openxmlformats.org/officeDocument/2006/relationships/hyperlink" Target="consultantplus://offline/ref=CCA48B9F8AFA8825B0BD209B6CD392C866D4432F59FE41AE4BE9C828BB3F26008FF5E5BC47S9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4:00Z</dcterms:created>
  <dc:creator>user</dc:creator>
  <dc:description/>
  <dc:language>en-US</dc:language>
  <cp:lastModifiedBy/>
  <cp:lastPrinted>2016-07-07T11:22:00Z</cp:lastPrinted>
  <dcterms:modified xsi:type="dcterms:W3CDTF">2016-07-07T07:2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