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426" w:right="0" w:hanging="0"/>
        <w:rPr>
          <w:sz w:val="36"/>
          <w:szCs w:val="36"/>
        </w:rPr>
      </w:pPr>
      <w:r>
        <w:rPr>
          <w:lang w:val="ru-RU" w:eastAsia="en-US"/>
        </w:rPr>
        <w:t xml:space="preserve">   </w:t>
      </w:r>
    </w:p>
    <w:p>
      <w:pPr>
        <w:pStyle w:val="Subtitle"/>
        <w:ind w:left="426" w:right="-15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ind w:left="426" w:right="-150" w:hanging="0"/>
        <w:rPr/>
      </w:pPr>
      <w:r>
        <w:rPr/>
      </w:r>
    </w:p>
    <w:p>
      <w:pPr>
        <w:pStyle w:val="Normal"/>
        <w:ind w:left="426" w:right="-150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НЕЛОВСКОГО СЕЛЬСКОГО ПОСЕЛЕНИЯ СТАРОМИНСКОГО РАЙОНА</w:t>
      </w:r>
    </w:p>
    <w:p>
      <w:pPr>
        <w:pStyle w:val="Normal"/>
        <w:ind w:left="426" w:right="-1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right="-1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                                                       № </w:t>
      </w:r>
    </w:p>
    <w:p>
      <w:pPr>
        <w:pStyle w:val="Normal"/>
        <w:ind w:left="426" w:right="-15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right="-15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right="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ind w:left="540" w:right="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-15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руководствуясь  статьей 32 Устава Канеловского сельского поселения Староминского района, п о с т а н о в л я ю:</w:t>
      </w:r>
    </w:p>
    <w:p>
      <w:pPr>
        <w:pStyle w:val="Normal"/>
        <w:ind w:left="851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администрацией Канеловского сельского поселения Староминского района муниципальной услуги «Регистрация и учет заявлений граждан, нуждающихся в получении садовых, огородных или дачных земельных участков» (прилагается).</w:t>
      </w:r>
    </w:p>
    <w:p>
      <w:pPr>
        <w:pStyle w:val="Normal"/>
        <w:ind w:left="851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у 1 категории  администрации Канеловского сельского поселения Староминского района Левченко Л.А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анеловского сельского поселения Староминского района.</w:t>
      </w:r>
    </w:p>
    <w:p>
      <w:pPr>
        <w:pStyle w:val="Normal"/>
        <w:ind w:left="851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851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left="851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left="0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ы Канеловского сельского поселения</w:t>
      </w:r>
    </w:p>
    <w:p>
      <w:pPr>
        <w:pStyle w:val="Normal"/>
        <w:ind w:left="0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П.Евтенко</w:t>
      </w:r>
    </w:p>
    <w:p>
      <w:pPr>
        <w:pStyle w:val="Normal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ind w:left="5103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.№ ___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администрацией Канеловского сельского поселения Староминского района 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ind w:left="54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Канеловского сельского поселения Староминского района муниципальной услуги «Регистрация и учет заявлений граждан, нуждающихся в получении садовых, огородных или дачных земельных участков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регистрации и учету заявлений граждан, нуждающихся в получении садовых, огородных или дачных земельных участков, находящихся в муниципальной собственности и государственная собственность на которые не разграничена (далее - муниципальная услуга).</w:t>
      </w:r>
    </w:p>
    <w:p>
      <w:pPr>
        <w:pStyle w:val="Heading1"/>
        <w:ind w:left="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2"/>
      <w:bookmarkStart w:id="8" w:name="sub_103"/>
      <w:bookmarkStart w:id="9" w:name="sub_102"/>
      <w:bookmarkStart w:id="10" w:name="sub_103"/>
      <w:bookmarkEnd w:id="9"/>
      <w:bookmarkEnd w:id="10"/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3"/>
      <w:bookmarkStart w:id="12" w:name="sub_103"/>
      <w:bookmarkEnd w:id="12"/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Start w:id="13" w:name="sub_104"/>
      <w:bookmarkEnd w:id="13"/>
      <w:r>
        <w:rPr>
          <w:rFonts w:cs="Times New Roman" w:ascii="Times New Roman" w:hAnsi="Times New Roman"/>
          <w:sz w:val="28"/>
          <w:szCs w:val="28"/>
        </w:rPr>
        <w:t>1.2.1. Получателями муниципальной услуги являются граждане (физические лица)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Start w:id="14" w:name="sub_104"/>
      <w:bookmarkStart w:id="15" w:name="sub_14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2.2. От имени физических лиц заявление на предоставление муниципальной услуги могут подавать: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Start w:id="16" w:name="sub_142"/>
      <w:bookmarkEnd w:id="16"/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и ограниченно дееспособных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05"/>
      <w:bookmarkEnd w:id="17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5"/>
      <w:bookmarkStart w:id="19" w:name="sub_105"/>
      <w:bookmarkEnd w:id="19"/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Start w:id="20" w:name="sub_131"/>
      <w:bookmarkEnd w:id="20"/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 Канеловского сельского поселения Староминского района (далее - администрация): 353614, Краснодарский край, Староминский район, ст-ца Канеловская, ул.Ленина, 138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Start w:id="21" w:name="sub_131"/>
      <w:bookmarkStart w:id="22" w:name="sub_1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3.2. График работы администрации: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Start w:id="23" w:name="sub_132"/>
      <w:bookmarkEnd w:id="23"/>
      <w:r>
        <w:rPr>
          <w:rFonts w:cs="Times New Roman" w:ascii="Times New Roman" w:hAnsi="Times New Roman"/>
          <w:sz w:val="28"/>
          <w:szCs w:val="28"/>
        </w:rPr>
        <w:t>понедельник 8.00 - 17.00 (перерыв 12.00 - 13.00)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7.00 (перерыв 12.00 - 13.00)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17.00 (перерыв 12.00 - 13.00)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7.00 (перерыв 12.00 - 13.00)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6.00 (перерыв 12.00 - 13.00)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-воскресенье, выходной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 нахождения муниципального казенного учреждения «Многофункциональный центр предоставления государственных и муниципальных услуг» Староминского района (далее – МКУ «МФЦ»): 353600, Краснодарский край, Староминский район, ст-ца Староминская, ул. Коммунаров, 86 (телефон 8 (86153) 4-34-88; 8 (86153) 4-3408; 8( 86153) 4-34-30)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График работы муниципального бюджетного учреждения «Многофункциональный центр предоставления государственных и муниципальных услуг» Староминского района»: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 - 18.00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8.00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20.00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8.00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8.00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8.00 - 12.00.</w:t>
      </w:r>
    </w:p>
    <w:p>
      <w:pPr>
        <w:pStyle w:val="Normal"/>
        <w:ind w:left="709" w:right="7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портале администрации муниципального образования Канеловского сельского поселения Староминского района.  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Start w:id="24" w:name="sub_134"/>
      <w:r>
        <w:rPr>
          <w:rFonts w:cs="Times New Roman" w:ascii="Times New Roman" w:hAnsi="Times New Roman"/>
          <w:sz w:val="28"/>
          <w:szCs w:val="28"/>
        </w:rPr>
        <w:t xml:space="preserve">1.3.5. 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ru-RU"/>
        </w:rPr>
        <w:t>канеловскоесп.рф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– </w:t>
      </w:r>
      <w:bookmarkEnd w:id="24"/>
      <w:r>
        <w:rPr>
          <w:rFonts w:cs="Times New Roman" w:ascii="Times New Roman" w:hAnsi="Times New Roman"/>
          <w:sz w:val="28"/>
          <w:szCs w:val="28"/>
          <w:lang w:val="en-US"/>
        </w:rPr>
        <w:t>adm.Kanelovskaya</w:t>
      </w:r>
      <w:bookmarkStart w:id="25" w:name="sub_135"/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Start w:id="26" w:name="sub_136"/>
      <w:bookmarkEnd w:id="26"/>
      <w:r>
        <w:rPr>
          <w:rFonts w:cs="Times New Roman" w:ascii="Times New Roman" w:hAnsi="Times New Roman"/>
          <w:sz w:val="28"/>
          <w:szCs w:val="28"/>
        </w:rPr>
        <w:t>1.3.7. Индивидуальное устное информирование о муниципальной услуге обеспечивается должностными лицам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Start w:id="27" w:name="sub_136"/>
      <w:bookmarkEnd w:id="27"/>
      <w:r>
        <w:rPr>
          <w:rFonts w:cs="Times New Roman" w:ascii="Times New Roman" w:hAnsi="Times New Roman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КУ «МФЦ», о графике личного приема посетителей должностными лицами администрации, работниками МКУ «МФЦ»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информировании по телефону должностное лицо, осуществляющее предоставление муниципальной услуги, 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предоставление муниципальной услуги, 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консультирование, должностное лицо, осуществляющее предоставление муниципальной услуги,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етителей в помещениях администрации осуществляется должностными лицами, осуществляющими предоставление муниципальной услуги 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Start w:id="28" w:name="sub_137"/>
      <w:bookmarkEnd w:id="28"/>
      <w:r>
        <w:rPr>
          <w:rFonts w:cs="Times New Roman" w:ascii="Times New Roman" w:hAnsi="Times New Roman"/>
          <w:sz w:val="28"/>
          <w:szCs w:val="28"/>
        </w:rPr>
        <w:t>1.3.8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bookmarkStart w:id="29" w:name="sub_137"/>
      <w:bookmarkEnd w:id="29"/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Краснодарского края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информационно-телекоммуникационной сети «Интернет»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;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МКУ «МФЦ».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72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администрации, МКУ «МФЦ» оформляются в соответствии с требованиями, изложенными в пункте 2.1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1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драздела 2.1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Стандарт предоставления муниципальной услуги</w:t>
      </w:r>
      <w:bookmarkEnd w:id="30"/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bookmarkStart w:id="31" w:name="sub_201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01"/>
      <w:bookmarkStart w:id="33" w:name="sub_202"/>
      <w:bookmarkStart w:id="34" w:name="sub_201"/>
      <w:bookmarkStart w:id="35" w:name="sub_202"/>
      <w:bookmarkEnd w:id="34"/>
      <w:bookmarkEnd w:id="35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36" w:name="sub_202"/>
      <w:bookmarkEnd w:id="36"/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 Канеловского сельского поселения Староминского райо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37" w:name="sub_203"/>
      <w:bookmarkEnd w:id="37"/>
      <w:r>
        <w:rPr>
          <w:rFonts w:cs="Times New Roman" w:ascii="Times New Roman" w:hAnsi="Times New Roman"/>
          <w:sz w:val="28"/>
          <w:szCs w:val="28"/>
        </w:rPr>
        <w:t>2.2.2. Орган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 и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23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03"/>
      <w:bookmarkStart w:id="40" w:name="sub_23"/>
      <w:bookmarkStart w:id="41" w:name="sub_203"/>
      <w:bookmarkStart w:id="42" w:name="sub_23"/>
      <w:bookmarkEnd w:id="41"/>
      <w:bookmarkEnd w:id="42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43" w:name="sub_205"/>
      <w:bookmarkEnd w:id="43"/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предоставления муниципальной услуги является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администрации Канеловского сельского поселения Староминского района о включении гражданина в очередь нуждающихся в получении садовых, огородных или дачных земельных участков с указанием присвоенного номера в очереди);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05"/>
      <w:bookmarkStart w:id="45" w:name="sub_205"/>
      <w:bookmarkEnd w:id="45"/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bookmarkStart w:id="46" w:name="sub_206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06"/>
      <w:bookmarkStart w:id="48" w:name="sub_206"/>
      <w:bookmarkEnd w:id="48"/>
    </w:p>
    <w:p>
      <w:pPr>
        <w:pStyle w:val="Normal"/>
        <w:ind w:left="54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207"/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</w:t>
      </w:r>
      <w:bookmarkEnd w:id="49"/>
      <w:r>
        <w:rPr>
          <w:rFonts w:cs="Times New Roman" w:ascii="Times New Roman" w:hAnsi="Times New Roman"/>
          <w:sz w:val="28"/>
          <w:szCs w:val="28"/>
        </w:rPr>
        <w:t>составляет 20 дней.</w:t>
      </w:r>
    </w:p>
    <w:p>
      <w:pPr>
        <w:pStyle w:val="Heading1"/>
        <w:ind w:left="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0" w:name="sub_208"/>
      <w:bookmarkStart w:id="51" w:name="sub_208"/>
      <w:bookmarkEnd w:id="51"/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08"/>
      <w:bookmarkStart w:id="53" w:name="sub_208"/>
      <w:bookmarkEnd w:id="5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54" w:name="sub_209"/>
      <w:bookmarkEnd w:id="54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hyperlink r:id="rId7">
        <w:bookmarkStart w:id="55" w:name="sub_209"/>
        <w:bookmarkEnd w:id="55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фициальный текст Конституции Российской Федерации с внесенными поправками от 21 июля 2014 года опубликован на Официальном интернет-портале правовой информац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 августа 2014 года, в «Собрании законодательства Российской Федерации», 4 августа 2014 года, № 31, ст. 4398.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 137-ФЗ «О введении в действие Земельного кодекса Российской Федерации» (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 года № 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 года № 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 года № 63-ФЗ «Об электронной подписи» («Собрание законодательства Российской Федерации», 11 апреля 2011 года, № 15, ст. 2036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 года № 152-ФЗ «О персональных данных» (первоначальный текст документа опубликован в изданиях «Российская газета», № 165, 29 июля 2006 года; «Собрание законодательства Российской Федерации», 31 июля 2006 года, № 31 (1 часть), ст. 3451; «Парламентская газета», № 126 - 127, 3 августа 2006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5 апреля 1998 года № 66-ФЗ «О садоводческих, огороднических и дачных некоммерческих объединениях граждан» (первоначальный текст документа опубликован в изданиях «Российская газета», № 79, от 23 апреля 1998 года; «Собрание законодательства Российской Федерации», от 20 апреля 1998 года, № 16, ст. 1801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 181-ФЗ «О социальной защите инвалидов в Российской Федерации» (первоначальный текст документа опубликован в изданиях «Российская газета», №234, от 2 декабря 1995 года; «Собрание законодательства Российской Федерации», от 27 ноября 1995 года, № 48, ст. 4563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 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издании «Собрание законодательства Российской Федерации», 30 мая 2011 года, № 22, ст. 3169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5 ноября 2002 года № 532-K3 «Об основах регулирования земельных отношений в Краснодарском крае» (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неловского сельского поселения Староминского райо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sub_26"/>
      <w:bookmarkEnd w:id="56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26"/>
      <w:bookmarkStart w:id="58" w:name="sub_26"/>
      <w:bookmarkEnd w:id="58"/>
    </w:p>
    <w:p>
      <w:pPr>
        <w:pStyle w:val="Normal"/>
        <w:ind w:left="540" w:right="0" w:firstLine="900"/>
        <w:rPr>
          <w:rFonts w:ascii="Times New Roman" w:hAnsi="Times New Roman" w:cs="Times New Roman"/>
          <w:sz w:val="28"/>
          <w:szCs w:val="28"/>
        </w:rPr>
      </w:pPr>
      <w:bookmarkStart w:id="59" w:name="sub_211"/>
      <w:r>
        <w:rPr>
          <w:rFonts w:cs="Times New Roman" w:ascii="Times New Roman" w:hAnsi="Times New Roman"/>
          <w:sz w:val="28"/>
          <w:szCs w:val="28"/>
        </w:rPr>
        <w:t xml:space="preserve">2.6.1. Для получения муниципальной услуги заявитель обращается в администрацию или в МКУ «МФЦ» с заявлением </w:t>
      </w:r>
      <w:bookmarkEnd w:id="59"/>
      <w:r>
        <w:rPr>
          <w:rFonts w:cs="Times New Roman" w:ascii="Times New Roman" w:hAnsi="Times New Roman"/>
          <w:sz w:val="28"/>
          <w:szCs w:val="28"/>
        </w:rPr>
        <w:t>на имя главы Канеловского сельского поселения Староминского района о постановке на учет как гражданина, нуждающегося в получении садового, огородного или дачного земельного участка (далее - заявление), которое оформляется по форме согласно приложению № 1 к настоящему Административному регламент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0" w:name="sub_223"/>
      <w:bookmarkEnd w:id="60"/>
      <w:r>
        <w:rPr>
          <w:rFonts w:cs="Times New Roman" w:ascii="Times New Roman" w:hAnsi="Times New Roman"/>
          <w:sz w:val="28"/>
          <w:szCs w:val="28"/>
        </w:rPr>
        <w:t>К заявлению получатель муниципальной услуги прилагает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заявлении указывае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заявителя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адрес, по которому должен быть направлен ответ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ные данные (номер, дата выдачи, наименование выданного орган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дентификационный номер налогоплательщи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р контактного телефон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рег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чная подпись, дат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1" w:name="sub_2374"/>
      <w:bookmarkEnd w:id="61"/>
      <w:r>
        <w:rPr>
          <w:rFonts w:cs="Times New Roman" w:ascii="Times New Roman" w:hAnsi="Times New Roman"/>
          <w:sz w:val="28"/>
          <w:szCs w:val="28"/>
        </w:rPr>
        <w:t>2.6.3. К заявлению прикладывается копия документа, подтверждающего преимущественное право на получение садовых, огородных или дачных земельных участков (при наличии)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2" w:name="sub_223"/>
      <w:bookmarkStart w:id="63" w:name="sub_2374"/>
      <w:bookmarkStart w:id="64" w:name="sub_244"/>
      <w:bookmarkEnd w:id="6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6.4. 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порядке межведомственного взаимодействия запрашивают сведения из Единого государственного реестра прав на недвижимое имущество и сделок с ним, из похозяйственных книг и иных правоустанавливающих документов об отсутствии у заявителя прав на земельные участки, предоставленные для ведения садоводства, огородничества или дачного хозяйств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5" w:name="sub_244"/>
      <w:bookmarkStart w:id="66" w:name="sub_24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6.5. 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КУ «МФЦ» осуществляются бесплат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7" w:name="sub_245"/>
      <w:bookmarkStart w:id="68" w:name="sub_24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6.6. Документы, предусмотренные пунктами 2.6.1 - 2.6.3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9" w:name="sub_246"/>
      <w:bookmarkStart w:id="70" w:name="sub_24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6.7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1" w:name="sub_247"/>
      <w:bookmarkStart w:id="72" w:name="sub_24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6.8. Администрация и МКУ «МФЦ» не вправе требовать от заявител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3" w:name="sub_248"/>
      <w:bookmarkEnd w:id="73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, органов местного самоуправления Канеловского сельского поселения Староминского района и (или) подведомственных государственным органам и органам местного самоуправления Канеловского сельского поселения Старомин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КУ «МФЦ») по собственной инициатив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4" w:name="sub_249"/>
      <w:bookmarkEnd w:id="74"/>
      <w:r>
        <w:rPr>
          <w:rFonts w:cs="Times New Roman" w:ascii="Times New Roman" w:hAnsi="Times New Roman"/>
          <w:sz w:val="28"/>
          <w:szCs w:val="28"/>
        </w:rPr>
        <w:t>2.6.9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ов местного самоуправления, участвующих в предоставлении муниципальной услуги и которые заявитель вправе представить, явля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, предоставленные для ведения садоводства, огородничества или дачного хозяйств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похозяйственных книг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5" w:name="sub_249"/>
      <w:bookmarkStart w:id="76" w:name="sub_250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6.10. 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рабочих дн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250"/>
      <w:bookmarkStart w:id="78" w:name="sub_250"/>
      <w:bookmarkEnd w:id="7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9" w:name="sub_27"/>
      <w:bookmarkEnd w:id="79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27"/>
      <w:bookmarkStart w:id="81" w:name="sub_27"/>
      <w:bookmarkEnd w:id="8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ем для отказа в приёме документов, необходимых для предоставления муниципальной услуги, является предо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я для отказа в приёме документов заявителя информирует работник администрации (МКУ «МФЦ»),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Заявитель вправе отозвать своё заявление на любой стадии рассмотрения, согласования или подготовки документа – результата муниципальной услуги администрацией, обратившись с соответствующим заявлением в администрацию или в МКУ «МФЦ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2" w:name="sub_253"/>
      <w:bookmarkEnd w:id="82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253"/>
      <w:bookmarkStart w:id="84" w:name="sub_253"/>
      <w:bookmarkEnd w:id="8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5" w:name="sub_254"/>
      <w:bookmarkEnd w:id="85"/>
      <w:r>
        <w:rPr>
          <w:rFonts w:cs="Times New Roman" w:ascii="Times New Roman" w:hAnsi="Times New Roman"/>
          <w:sz w:val="28"/>
          <w:szCs w:val="28"/>
        </w:rPr>
        <w:t>2.8.1. Приостановление предоставления муниципальной услуги не производитс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6" w:name="sub_254"/>
      <w:bookmarkStart w:id="87" w:name="sub_255"/>
      <w:bookmarkEnd w:id="86"/>
      <w:r>
        <w:rPr>
          <w:rFonts w:cs="Times New Roman" w:ascii="Times New Roman" w:hAnsi="Times New Roman"/>
          <w:sz w:val="28"/>
          <w:szCs w:val="28"/>
        </w:rPr>
        <w:t>2.8.2. Основанием для отказа в предоставлении муниципальной услуги является</w:t>
      </w:r>
      <w:bookmarkEnd w:id="8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права у заявителя на получение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заявителем недостоверной, неполной информации, подложных документов или сообщение заведомо ложных сведен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у заявителя предоставленного ему земельного участка для ведения огородничества, садоводства, дачного хозяйства по нормам, установленным законодательством Российской Феде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8" w:name="sub_29"/>
      <w:bookmarkEnd w:id="88"/>
      <w:r>
        <w:rPr>
          <w:rFonts w:cs="Times New Roman" w:ascii="Times New Roman" w:hAnsi="Times New Roman"/>
          <w:sz w:val="28"/>
          <w:szCs w:val="28"/>
        </w:rPr>
        <w:t xml:space="preserve">2.9. Перечень услуг, которые являются необходимыми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муниципальной услуги, в т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Краснодарского края не предусмотре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29"/>
      <w:bookmarkStart w:id="90" w:name="sub_29"/>
      <w:bookmarkEnd w:id="9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1" w:name="sub_281"/>
      <w:bookmarkEnd w:id="91"/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взимания государ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281"/>
      <w:bookmarkStart w:id="93" w:name="sub_281"/>
      <w:bookmarkEnd w:id="9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4" w:name="sub_282"/>
      <w:bookmarkEnd w:id="94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5" w:name="sub_282"/>
      <w:bookmarkEnd w:id="95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6" w:name="sub_283"/>
      <w:bookmarkEnd w:id="96"/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283"/>
      <w:bookmarkStart w:id="98" w:name="sub_283"/>
      <w:bookmarkEnd w:id="9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9" w:name="sub_285"/>
      <w:bookmarkEnd w:id="99"/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явления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  муниципальной услуги, в том числ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285"/>
      <w:bookmarkStart w:id="101" w:name="sub_285"/>
      <w:bookmarkEnd w:id="10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2" w:name="sub_286"/>
      <w:bookmarkEnd w:id="102"/>
      <w:r>
        <w:rPr>
          <w:rFonts w:cs="Times New Roman" w:ascii="Times New Roman" w:hAnsi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3" w:name="sub_286"/>
      <w:bookmarkStart w:id="104" w:name="sub_29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2.12.2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5" w:name="sub_290"/>
      <w:bookmarkStart w:id="106" w:name="sub_29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.12.3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291"/>
      <w:bookmarkStart w:id="108" w:name="sub_291"/>
      <w:bookmarkEnd w:id="108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,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стендам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9" w:name="sub_2141"/>
      <w:bookmarkEnd w:id="109"/>
      <w:r>
        <w:rPr>
          <w:rFonts w:cs="Times New Roman" w:ascii="Times New Roman" w:hAnsi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0" w:name="sub_2141"/>
      <w:bookmarkEnd w:id="110"/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1" w:name="sub_2142"/>
      <w:bookmarkEnd w:id="111"/>
      <w:r>
        <w:rPr>
          <w:rFonts w:cs="Times New Roman" w:ascii="Times New Roman" w:hAnsi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2" w:name="sub_2142"/>
      <w:bookmarkEnd w:id="112"/>
      <w:r>
        <w:rPr>
          <w:rFonts w:cs="Times New Roman" w:ascii="Times New Roman" w:hAnsi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3" w:name="sub_2143"/>
      <w:bookmarkEnd w:id="113"/>
      <w:r>
        <w:rPr>
          <w:rFonts w:cs="Times New Roman" w:ascii="Times New Roman" w:hAnsi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4" w:name="sub_2143"/>
      <w:bookmarkEnd w:id="114"/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КУ «МФЦ»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заявлений о постановке на учет граждан, нуждающихся в получении садовых, огородных или дачных земельных участк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5" w:name="sub_2144"/>
      <w:bookmarkEnd w:id="115"/>
      <w:r>
        <w:rPr>
          <w:rFonts w:cs="Times New Roman" w:ascii="Times New Roman" w:hAnsi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заявлени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6" w:name="sub_2144"/>
      <w:bookmarkEnd w:id="116"/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администрац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left="54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ind w:left="0" w:right="-291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4. Показатели доступности и качества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КУ «МФЦ», возможность получения информации о хо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4.1. Показателями доступности предоставления государственной услуги являются: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) доступность информации о муниципальной услуге и многообразие способов получения такой информации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) предоставление заявителю возможности выбора способа подачи запроса (при личном обращении в орган, предоставляющий муниципальную услугу, почтовой связью, с использованием средств факсимильной или электронной связи, в том числе с использованием Единого портала, и (или) регионального портала, и (или) официального сайта администрации муниципального образования, через МФЦ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4.2. Показателями качества предоставления муниципальной услуги являются: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) своевременные прием и регистрация запроса заявителя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) соблюдение порядка и сроков предоставления муниципальной услуги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) удовлетворенность заявителей качеством муниципальной услуги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) отсутствие обоснованных жалоб со стороны заявителей на решения и (или) действия (бездействие) должностных лиц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) количество взаимодействий заявителя с должностными лицами органа, предоставляющего муниципальную услугу, при получении муниципальной услуги и их продолжительность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14.3. При предоставлении муниципальной услуги (подаче запроса и документов, необходимых для получения муниципальной услуги, и получении результата муниципальной услуги) заявитель один раз взаимодействует с должностным лицом органа, предоставляющего муниципальную услугу. Продолжительность взаимодействия составляет не более 30 минут. </w:t>
      </w:r>
    </w:p>
    <w:p>
      <w:pPr>
        <w:pStyle w:val="Normal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 xml:space="preserve">2.15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</w:t>
      </w:r>
    </w:p>
    <w:p>
      <w:pPr>
        <w:pStyle w:val="Normal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уполномоченный орган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через МФЦ в уполномоченный орган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5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 с перечнем оказываемых муниципальных услуг и информацией по каждой услуге. 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5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ind w:left="54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ind w:left="54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5.4. При направлении заявления и документов (содержащихся в них сведений) в форме электронных документов в порядке, предусмотренном подпунктом 2.15.1 подраздела 2.15 Регламента, обеспечивается возможность направления заявителю сообщения в электронном виде, подтверждающего их прием и регистрацию.</w:t>
      </w:r>
      <w:bookmarkStart w:id="117" w:name="sub_2163"/>
      <w:bookmarkEnd w:id="117"/>
    </w:p>
    <w:p>
      <w:pPr>
        <w:pStyle w:val="Normal"/>
        <w:ind w:left="54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8" w:name="sub_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118"/>
    </w:p>
    <w:p>
      <w:pPr>
        <w:pStyle w:val="Normal"/>
        <w:ind w:left="54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301"/>
      <w:bookmarkEnd w:id="1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еречень административных процедур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0" w:name="sub_301"/>
      <w:bookmarkEnd w:id="120"/>
      <w:r>
        <w:rPr>
          <w:rFonts w:cs="Times New Roman" w:ascii="Times New Roman" w:hAnsi="Times New Roman"/>
          <w:sz w:val="28"/>
          <w:szCs w:val="28"/>
        </w:rPr>
        <w:tab/>
      </w:r>
      <w:bookmarkStart w:id="121" w:name="sub_302"/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2" w:name="sub_10261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1) приём и регистрация заявления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3" w:name="sub_10261"/>
      <w:bookmarkStart w:id="124" w:name="sub_10262"/>
      <w:bookmarkEnd w:id="123"/>
      <w:r>
        <w:rPr>
          <w:rFonts w:cs="Times New Roman" w:ascii="Times New Roman" w:hAnsi="Times New Roman"/>
          <w:sz w:val="28"/>
          <w:szCs w:val="28"/>
        </w:rPr>
        <w:t>2) рассмотрение заявления и прилагаемых к нему документов</w:t>
      </w:r>
      <w:bookmarkStart w:id="125" w:name="sub_10263"/>
      <w:bookmarkEnd w:id="124"/>
      <w:r>
        <w:rPr>
          <w:rFonts w:cs="Times New Roman" w:ascii="Times New Roman" w:hAnsi="Times New Roman"/>
          <w:sz w:val="28"/>
          <w:szCs w:val="28"/>
        </w:rPr>
        <w:t>, подготовка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6" w:name="sub_10264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3) выдача заявителю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7" w:name="sub_10264"/>
      <w:bookmarkEnd w:id="127"/>
      <w:r>
        <w:rPr>
          <w:rFonts w:cs="Times New Roman" w:ascii="Times New Roman" w:hAnsi="Times New Roman"/>
          <w:sz w:val="28"/>
          <w:szCs w:val="28"/>
        </w:rPr>
        <w:t>3.1.2. Блок 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8" w:name="sub_303"/>
      <w:bookmarkEnd w:id="1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рием и регистрация заяв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9" w:name="sub_303"/>
      <w:bookmarkEnd w:id="129"/>
      <w:r>
        <w:rPr>
          <w:rFonts w:cs="Times New Roman" w:ascii="Times New Roman" w:hAnsi="Times New Roman"/>
          <w:sz w:val="28"/>
          <w:szCs w:val="28"/>
        </w:rPr>
        <w:tab/>
      </w:r>
      <w:bookmarkStart w:id="130" w:name="sub_304"/>
      <w:r>
        <w:rPr>
          <w:rFonts w:cs="Times New Roman" w:ascii="Times New Roman" w:hAnsi="Times New Roman"/>
          <w:sz w:val="28"/>
          <w:szCs w:val="28"/>
        </w:rPr>
        <w:t>3.2.1. Началом административной процедуры является обращение заявителя (его представителя) с заявлением и приложением к нему документов, указанных в подразделе 2.6 раздела 2 настоящего Административного регламент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1" w:name="sub_305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3.2.2. Прием документов осуществляется специалистами МКУ «МФЦ» (далее - специалист МКУ «МФЦ») или должностным лицом администрации, осуществляющим предоставление муниципальной услуги (далее - Исполнитель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2" w:name="sub_305"/>
      <w:bookmarkStart w:id="133" w:name="sub_306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3.2.3. Исполнитель, осуществляющий прием документов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4" w:name="sub_306"/>
      <w:bookmarkEnd w:id="134"/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одразделом 2.6 настоящего Административного регламент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, что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документов осуществляет регистрацию заявления в электронной системе документооборота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расписку в двух экземплярах.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5" w:name="sub_307"/>
      <w:bookmarkEnd w:id="135"/>
      <w:r>
        <w:rPr>
          <w:rFonts w:cs="Times New Roman" w:ascii="Times New Roman" w:hAnsi="Times New Roman"/>
          <w:sz w:val="28"/>
          <w:szCs w:val="28"/>
        </w:rPr>
        <w:t>3.2.4. Выдача заявителю расписки подтверждает факт приема и регистрации Исполнителем заявления и прилагаемого к нему комплекта документов от заявител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6" w:name="sub_307"/>
      <w:bookmarkStart w:id="137" w:name="sub_308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3.2.5. Исполнитель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заявления и прилагаемых к нему документ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8" w:name="sub_308"/>
      <w:bookmarkStart w:id="139" w:name="sub_31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3.2.6. Исполнитель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40" w:name="sub_311"/>
      <w:bookmarkStart w:id="141" w:name="sub_312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.2.7. В случае приема заявления специалистом МКУ «МФЦ» сформированное Дело передается в администрацию на исполнени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42" w:name="sub_312"/>
      <w:bookmarkStart w:id="143" w:name="sub_316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3.2.8.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(далее - Исполнитель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44" w:name="sub_316"/>
      <w:bookmarkStart w:id="145" w:name="sub_318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3.2.9. Срок регистрации и направления поступивших документов в работу непосредственно Исполнителю, с момента поступления заявления в МКУ «МФЦ» (в администрацию), составляет - не более 2 дн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6" w:name="sub_318"/>
      <w:bookmarkStart w:id="147" w:name="sub_319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.2.10. Конечным результатом данной административной процедуры является поступление Дела в работу Исполнителю.</w:t>
      </w:r>
    </w:p>
    <w:p>
      <w:pPr>
        <w:pStyle w:val="Heading3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319"/>
      <w:bookmarkStart w:id="149" w:name="sub_320"/>
      <w:bookmarkEnd w:id="148"/>
      <w:r>
        <w:rPr>
          <w:rFonts w:cs="Times New Roman" w:ascii="Times New Roman" w:hAnsi="Times New Roman"/>
          <w:b w:val="false"/>
          <w:sz w:val="28"/>
          <w:szCs w:val="28"/>
        </w:rPr>
        <w:t xml:space="preserve">3.3. </w:t>
      </w:r>
      <w:bookmarkEnd w:id="149"/>
      <w:r>
        <w:rPr>
          <w:rFonts w:cs="Times New Roman" w:ascii="Times New Roman" w:hAnsi="Times New Roman"/>
          <w:b w:val="false"/>
          <w:sz w:val="28"/>
          <w:szCs w:val="28"/>
        </w:rPr>
        <w:t>Рассмотрение заявления и прилагаемых к нему документов,        подготовка письма о включении гражданина в очередь нуждающихся в получении садовых, огородных или дачных земельных участков                       с указанием присвоенного номера в очереди или письма об отказе в предоставлении муниципальной услуг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150" w:name="sub_321"/>
      <w:r>
        <w:rPr>
          <w:rFonts w:cs="Times New Roman" w:ascii="Times New Roman" w:hAnsi="Times New Roman"/>
          <w:sz w:val="28"/>
          <w:szCs w:val="28"/>
        </w:rPr>
        <w:t>3.3.1. 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1" w:name="sub_322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3.3.2. Исполнитель, в течении 3-х дней с момента получения Дела при наличии оснований для возврата заявления, предусмотренных подразделом 2.7 Административного регламента, готовит мотивированный ответ (письмо) заявителю с указанием причин возврата заявления и документов прилагаемых к нем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2" w:name="sub_322"/>
      <w:bookmarkStart w:id="153" w:name="sub_323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3.3.3. Письмо о возврате заявления,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- срок 2 дн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4" w:name="sub_323"/>
      <w:bookmarkStart w:id="155" w:name="sub_324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3.4. Письмо с приложением заявления и прилагаемых к нему документов, передаётся в МКУ «МФЦ» (в случае приема заявления специалистом МКУ «МФЦ») для выдачи (отправки) его заявителю - срок 1 день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6" w:name="sub_324"/>
      <w:bookmarkStart w:id="157" w:name="sub_325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3.5. Предельный срок возврата заявления заявителю - 6 дней со дня его поступления Исполнител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8" w:name="sub_325"/>
      <w:bookmarkStart w:id="159" w:name="sub_328"/>
      <w:bookmarkEnd w:id="158"/>
      <w:r>
        <w:rPr>
          <w:rFonts w:cs="Times New Roman" w:ascii="Times New Roman" w:hAnsi="Times New Roman"/>
          <w:sz w:val="28"/>
          <w:szCs w:val="28"/>
        </w:rPr>
        <w:t>3.3.6. При отсутствии оснований для возврата заявления Исполнитель в течение 2-х дней с момента поступления в работу Дела</w:t>
      </w:r>
      <w:bookmarkEnd w:id="159"/>
      <w:r>
        <w:rPr>
          <w:rFonts w:cs="Times New Roman" w:ascii="Times New Roman" w:hAnsi="Times New Roman"/>
          <w:sz w:val="28"/>
          <w:szCs w:val="28"/>
        </w:rPr>
        <w:t xml:space="preserve"> направляет запрос в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минский отдел управления Федеральной службы государственной регистрации, кадастра и картографии по Краснодарскому краю о сведениях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, предоставленные для ведения огородничества, садоводства, дачного хозяйства - срок ответа на запрос 5 рабочих дн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0" w:name="sub_329"/>
      <w:bookmarkEnd w:id="160"/>
      <w:r>
        <w:rPr>
          <w:rFonts w:cs="Times New Roman" w:ascii="Times New Roman" w:hAnsi="Times New Roman"/>
          <w:sz w:val="28"/>
          <w:szCs w:val="28"/>
        </w:rPr>
        <w:t>3.3.7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 несет организация, предоставившая сведени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1" w:name="sub_329"/>
      <w:bookmarkStart w:id="162" w:name="sub_330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3.3.8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3" w:name="sub_330"/>
      <w:bookmarkStart w:id="164" w:name="sub_332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3.3.9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5" w:name="sub_332"/>
      <w:bookmarkStart w:id="166" w:name="sub_333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3.3.10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7" w:name="sub_333"/>
      <w:bookmarkStart w:id="168" w:name="sub_337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3.3.11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9" w:name="sub_337"/>
      <w:bookmarkStart w:id="170" w:name="sub_340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3.3.12. В случае если выявлены основания для отказа в предоставлении муниципальной услуги, предусмотренные подразделом 2.8 Административного регламента, Исполнитель готовит мотивированный отказ в предоставлении муниципальной услуги, который передает на подпись главе Канеловского сельского поселения Староминского райо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71" w:name="sub_340"/>
      <w:bookmarkStart w:id="172" w:name="sub_341"/>
      <w:bookmarkEnd w:id="171"/>
      <w:r>
        <w:rPr>
          <w:rFonts w:cs="Times New Roman" w:ascii="Times New Roman" w:hAnsi="Times New Roman"/>
          <w:sz w:val="28"/>
          <w:szCs w:val="28"/>
        </w:rPr>
        <w:t xml:space="preserve">3.3.13. </w:t>
      </w:r>
      <w:bookmarkStart w:id="173" w:name="sub_358"/>
      <w:bookmarkEnd w:id="172"/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Исполнитель в течение 3-х дней осуществляет подготовку </w:t>
      </w:r>
      <w:bookmarkStart w:id="174" w:name="sub_364"/>
      <w:bookmarkEnd w:id="173"/>
      <w:r>
        <w:rPr>
          <w:rFonts w:cs="Times New Roman" w:ascii="Times New Roman" w:hAnsi="Times New Roman"/>
          <w:sz w:val="28"/>
          <w:szCs w:val="28"/>
        </w:rPr>
        <w:t>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, который передает в порядке ведения делопроизводства для подписания главой Канеловского сельского поселения Староминского райо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5" w:name="sub_366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3.3.14. Конечным результатом данной административной процедуры  является подписание главой Канеловского сельского поселения Староминского района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тказа в предоставлении муниципальной услуги заявителю.</w:t>
      </w:r>
    </w:p>
    <w:p>
      <w:pPr>
        <w:pStyle w:val="Heading2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366"/>
      <w:bookmarkStart w:id="177" w:name="sub_367"/>
      <w:bookmarkEnd w:id="176"/>
      <w:bookmarkEnd w:id="17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В</w:t>
      </w:r>
      <w:r>
        <w:rPr>
          <w:rFonts w:cs="Times New Roman" w:ascii="Times New Roman" w:hAnsi="Times New Roman"/>
          <w:b w:val="false"/>
          <w:sz w:val="28"/>
          <w:szCs w:val="28"/>
        </w:rPr>
        <w:t>ыдача заявителю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</w:t>
      </w:r>
    </w:p>
    <w:p>
      <w:pPr>
        <w:pStyle w:val="Normal"/>
        <w:ind w:left="5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8" w:name="sub_367"/>
      <w:bookmarkStart w:id="179" w:name="sub_367"/>
      <w:bookmarkEnd w:id="179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0" w:name="sub_368"/>
      <w:bookmarkEnd w:id="180"/>
      <w:r>
        <w:rPr>
          <w:rFonts w:cs="Times New Roman" w:ascii="Times New Roman" w:hAnsi="Times New Roman"/>
          <w:sz w:val="28"/>
          <w:szCs w:val="28"/>
        </w:rPr>
        <w:t>3.4.1. Началом административной процедуры является поступление Исполнителю подписанного главой Канеловского сельского поселения Староминского района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обращения заявителя в МКУ «МФЦ» Исполнитель направляет письмо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о об отказе в предоставлении муниципальной услуги в МКУ «МФЦ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1" w:name="sub_368"/>
      <w:bookmarkStart w:id="182" w:name="sub_369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3.4.3. Исполнитель (специалист МКУ «МФЦ») в зависимости от выбранного способа оповещения, указанного заявителем в расписке при подаче им документов (по телефону, указанному в заявлении, смс-оповещением или по электронной почте) информирует заявител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3" w:name="sub_369"/>
      <w:bookmarkEnd w:id="183"/>
      <w:r>
        <w:rPr>
          <w:rFonts w:cs="Times New Roman" w:ascii="Times New Roman" w:hAnsi="Times New Roman"/>
          <w:sz w:val="28"/>
          <w:szCs w:val="28"/>
        </w:rPr>
        <w:t>об окончании процедур оказания муниципальной услуги и необходимости прибыть в пятидневный срок в администрацию (МКУ «МФЦ») для получения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и необходимости прибыть в пятидневный срок в администрацию (МКУ «МФЦ») для получения письма об отказе в предоставлении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4" w:name="sub_370"/>
      <w:bookmarkEnd w:id="184"/>
      <w:r>
        <w:rPr>
          <w:rFonts w:cs="Times New Roman" w:ascii="Times New Roman" w:hAnsi="Times New Roman"/>
          <w:sz w:val="28"/>
          <w:szCs w:val="28"/>
        </w:rPr>
        <w:t>3.4.4. При неявке заявителя в срок, установленный в пункте 3.4.3 настоящего подраздела, Исполнитель (специалист МКУ «МФЦ») направляет заявителю письмо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о об отказе в предоставлении муниципальной услуги - заказным письмом с уведомление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Конечным результатом данной административной процедуры  является передача (направление) заявителю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5" w:name="sub_370"/>
      <w:bookmarkStart w:id="186" w:name="sub_372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4.6. Предельный срок передачи (направления) заявителю письма о включении гражданина в очередь нуждающихся в получении садовых, огородных или дачных земельных участков с указанием присвоенного номера в очереди или письма об отказе в предоставлении муниципальной услуги составляет 6 дней.</w:t>
      </w:r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bookmarkStart w:id="187" w:name="sub_372"/>
      <w:bookmarkStart w:id="188" w:name="sub_376"/>
      <w:bookmarkEnd w:id="187"/>
      <w:bookmarkEnd w:id="18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Особенности выполнения административных процедур (действий) в электронной форме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376"/>
      <w:bookmarkStart w:id="190" w:name="sub_376"/>
      <w:bookmarkEnd w:id="19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1" w:name="sub_377"/>
      <w:bookmarkEnd w:id="191"/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ый портал государственных и муниципальных услуг Краснодарского края (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2" w:name="sub_377"/>
      <w:bookmarkStart w:id="193" w:name="sub_378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5.2. Документы, необходимые для предоставления муниципальной услуги, в форме электронного документа принимаются специалистами МКУ «МФЦ»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4" w:name="sub_378"/>
      <w:bookmarkStart w:id="195" w:name="sub_379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5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6" w:name="sub_379"/>
      <w:bookmarkStart w:id="197" w:name="sub_380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5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8" w:name="sub_380"/>
      <w:bookmarkStart w:id="199" w:name="sub_381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3.5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0" w:name="sub_381"/>
      <w:bookmarkStart w:id="201" w:name="sub_400"/>
      <w:bookmarkEnd w:id="200"/>
      <w:bookmarkEnd w:id="2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4. Формы контроля за предоставлением муниципальной услуги</w:t>
      </w:r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bookmarkStart w:id="202" w:name="sub_400"/>
      <w:bookmarkStart w:id="203" w:name="sub_41"/>
      <w:bookmarkEnd w:id="202"/>
      <w:bookmarkEnd w:id="2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41"/>
      <w:bookmarkStart w:id="205" w:name="sub_41"/>
      <w:bookmarkEnd w:id="205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ботников, ответственных за выполнение конкретных административных действий, -  главой Канеловского сельского поселения Староминского райо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bookmarkStart w:id="206" w:name="sub_42"/>
      <w:bookmarkEnd w:id="20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42"/>
      <w:bookmarkStart w:id="208" w:name="sub_42"/>
      <w:bookmarkEnd w:id="20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9" w:name="sub_421"/>
      <w:bookmarkEnd w:id="209"/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10" w:name="sub_421"/>
      <w:bookmarkEnd w:id="210"/>
      <w:r>
        <w:rPr>
          <w:rFonts w:cs="Times New Roman" w:ascii="Times New Roman" w:hAnsi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Канеловского сельского поселения Староминского района, сроком действия один год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bookmarkStart w:id="211" w:name="sub_43"/>
      <w:bookmarkEnd w:id="2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43"/>
      <w:bookmarkStart w:id="213" w:name="sub_43"/>
      <w:bookmarkEnd w:id="213"/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14" w:name="sub_44"/>
      <w:bookmarkEnd w:id="2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5" w:name="sub_44"/>
      <w:bookmarkEnd w:id="215"/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216" w:name="sub_441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17" w:name="sub_442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8" w:name="sub_442"/>
      <w:bookmarkStart w:id="219" w:name="sub_442"/>
      <w:bookmarkEnd w:id="219"/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0" w:name="sub_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  <w:bookmarkEnd w:id="220"/>
    </w:p>
    <w:p>
      <w:pPr>
        <w:pStyle w:val="Heading1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21" w:name="sub_51"/>
      <w:bookmarkEnd w:id="2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2" w:name="sub_51"/>
      <w:bookmarkEnd w:id="222"/>
      <w:r>
        <w:rPr>
          <w:rFonts w:cs="Times New Roman" w:ascii="Times New Roman" w:hAnsi="Times New Roman"/>
          <w:sz w:val="28"/>
          <w:szCs w:val="28"/>
        </w:rPr>
        <w:tab/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bookmarkStart w:id="223" w:name="sub_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Предмет жалоб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End w:id="223"/>
      <w:r>
        <w:rPr>
          <w:rFonts w:cs="Times New Roman" w:ascii="Times New Roman" w:hAnsi="Times New Roman"/>
          <w:sz w:val="28"/>
          <w:szCs w:val="28"/>
        </w:rPr>
        <w:tab/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4" w:name="sub_53"/>
      <w:bookmarkEnd w:id="2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25" w:name="sub_53"/>
      <w:bookmarkEnd w:id="225"/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 - в отношении  муниципальных служащих, работников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6" w:name="sub_54"/>
      <w:bookmarkEnd w:id="2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7" w:name="sub_54"/>
      <w:bookmarkStart w:id="228" w:name="sub_54"/>
      <w:bookmarkEnd w:id="22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КУ «МФЦ»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9" w:name="sub_55"/>
      <w:bookmarkEnd w:id="22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0" w:name="sub_55"/>
      <w:bookmarkEnd w:id="230"/>
      <w:r>
        <w:rPr>
          <w:rFonts w:cs="Times New Roman" w:ascii="Times New Roman" w:hAnsi="Times New Roman"/>
          <w:sz w:val="28"/>
          <w:szCs w:val="28"/>
        </w:rPr>
        <w:tab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bookmarkStart w:id="231" w:name="sub_56"/>
      <w:bookmarkEnd w:id="2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2" w:name="sub_56"/>
      <w:bookmarkEnd w:id="232"/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3" w:name="sub_57"/>
      <w:bookmarkEnd w:id="2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4" w:name="sub_57"/>
      <w:bookmarkStart w:id="235" w:name="sub_571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6" w:name="sub_571"/>
      <w:bookmarkEnd w:id="236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, а также в иных формах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7" w:name="sub_572"/>
      <w:bookmarkEnd w:id="237"/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8" w:name="sub_572"/>
      <w:bookmarkStart w:id="239" w:name="sub_573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40" w:name="sub_573"/>
      <w:bookmarkStart w:id="241" w:name="sub_574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42" w:name="sub_574"/>
      <w:bookmarkEnd w:id="242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bookmarkStart w:id="243" w:name="sub_58"/>
      <w:bookmarkEnd w:id="2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4" w:name="sub_58"/>
      <w:bookmarkStart w:id="245" w:name="sub_58"/>
      <w:bookmarkEnd w:id="245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bookmarkStart w:id="246" w:name="sub_59"/>
      <w:bookmarkEnd w:id="2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59"/>
      <w:bookmarkStart w:id="248" w:name="sub_59"/>
      <w:bookmarkEnd w:id="24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bookmarkStart w:id="249" w:name="sub_510"/>
      <w:bookmarkEnd w:id="24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0" w:name="sub_510"/>
      <w:bookmarkStart w:id="251" w:name="sub_510"/>
      <w:bookmarkEnd w:id="25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sz w:val="28"/>
          <w:szCs w:val="28"/>
        </w:rPr>
      </w:pPr>
      <w:bookmarkStart w:id="252" w:name="sub_511"/>
      <w:bookmarkEnd w:id="2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1. Способы информирования заявителя о порядке подачи 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3" w:name="sub_511"/>
      <w:bookmarkStart w:id="254" w:name="sub_511"/>
      <w:bookmarkEnd w:id="25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КУ «МФЦ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неловского сельского поселения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А.П.Евтенко</w:t>
      </w:r>
    </w:p>
    <w:p>
      <w:pPr>
        <w:pStyle w:val="Normal"/>
        <w:ind w:left="54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/>
      </w:r>
      <w:bookmarkStart w:id="255" w:name="sub_1200"/>
      <w:bookmarkStart w:id="256" w:name="sub_1200"/>
      <w:bookmarkEnd w:id="256"/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4395" w:right="0" w:hanging="0"/>
        <w:jc w:val="lef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Регистрация и учет заявлений </w:t>
      </w:r>
    </w:p>
    <w:p>
      <w:pPr>
        <w:pStyle w:val="Normal"/>
        <w:ind w:left="4395" w:right="0" w:hanging="0"/>
        <w:jc w:val="lef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граждан, нуждающихся в получении садовых,</w:t>
      </w:r>
    </w:p>
    <w:p>
      <w:pPr>
        <w:pStyle w:val="Normal"/>
        <w:ind w:left="4395" w:right="0" w:hanging="0"/>
        <w:jc w:val="lef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городных или дачных </w:t>
      </w:r>
    </w:p>
    <w:p>
      <w:pPr>
        <w:pStyle w:val="Normal"/>
        <w:ind w:left="4395" w:right="0" w:hanging="0"/>
        <w:jc w:val="left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земельных участков»</w:t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420"/>
        <w:gridCol w:w="1960"/>
        <w:gridCol w:w="560"/>
        <w:gridCol w:w="560"/>
        <w:gridCol w:w="560"/>
        <w:gridCol w:w="140"/>
        <w:gridCol w:w="4900"/>
        <w:gridCol w:w="140"/>
      </w:tblGrid>
      <w:tr>
        <w:trPr/>
        <w:tc>
          <w:tcPr>
            <w:tcW w:w="10220" w:type="dxa"/>
            <w:gridSpan w:val="10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Канеловского сельског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тароминского района</w:t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8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Ф.И.О., адрес, контактный телефон заявителя)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tbl>
            <w:tblPr>
              <w:tblW w:w="5029" w:type="dxa"/>
              <w:jc w:val="left"/>
              <w:tblInd w:w="4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</w:tblGrid>
            <w:tr>
              <w:trPr>
                <w:trHeight w:val="36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порт серии      №</w:t>
                  </w:r>
                </w:p>
              </w:tc>
            </w:tr>
          </w:tbl>
          <w:p>
            <w:pPr>
              <w:pStyle w:val="Style22"/>
              <w:ind w:left="0" w:right="0" w:firstLine="5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: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22"/>
              <w:ind w:left="0" w:right="0"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ключить меня в список граждан, нуждающихся в получении садовых, огородных или дачных земельных участков.</w:t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10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698"/>
        <w:jc w:val="right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40" w:right="0" w:firstLine="698"/>
        <w:jc w:val="right"/>
        <w:rPr/>
      </w:pPr>
      <w:r>
        <w:rPr/>
      </w:r>
      <w:bookmarkStart w:id="257" w:name="sub_1200"/>
      <w:bookmarkStart w:id="258" w:name="sub_1200"/>
      <w:bookmarkEnd w:id="258"/>
    </w:p>
    <w:p>
      <w:pPr>
        <w:pStyle w:val="Normal"/>
        <w:ind w:left="142" w:right="0" w:hanging="0"/>
        <w:jc w:val="left"/>
        <w:rPr/>
      </w:pPr>
      <w:r>
        <w:rPr/>
      </w:r>
    </w:p>
    <w:p>
      <w:pPr>
        <w:pStyle w:val="Normal"/>
        <w:ind w:left="142" w:right="0" w:hanging="0"/>
        <w:jc w:val="left"/>
        <w:rPr/>
      </w:pPr>
      <w:r>
        <w:rPr/>
      </w:r>
    </w:p>
    <w:p>
      <w:pPr>
        <w:pStyle w:val="Normal"/>
        <w:ind w:left="142" w:right="0" w:hanging="0"/>
        <w:jc w:val="left"/>
        <w:rPr/>
      </w:pPr>
      <w:r>
        <w:rPr/>
      </w:r>
    </w:p>
    <w:p>
      <w:pPr>
        <w:pStyle w:val="Normal"/>
        <w:ind w:left="142" w:right="0" w:hanging="0"/>
        <w:jc w:val="left"/>
        <w:rPr/>
      </w:pPr>
      <w:r>
        <w:rPr/>
      </w:r>
    </w:p>
    <w:p>
      <w:pPr>
        <w:pStyle w:val="Normal"/>
        <w:ind w:left="142" w:right="0" w:hanging="0"/>
        <w:jc w:val="left"/>
        <w:rPr/>
      </w:pPr>
      <w:r>
        <w:rPr/>
      </w:r>
    </w:p>
    <w:p>
      <w:pPr>
        <w:pStyle w:val="Normal"/>
        <w:ind w:left="142" w:right="0" w:hanging="0"/>
        <w:jc w:val="left"/>
        <w:rPr/>
      </w:pPr>
      <w:r>
        <w:rPr/>
      </w:r>
    </w:p>
    <w:p>
      <w:pPr>
        <w:pStyle w:val="Normal"/>
        <w:ind w:left="142" w:right="0" w:hanging="0"/>
        <w:jc w:val="left"/>
        <w:rPr/>
      </w:pPr>
      <w:r>
        <w:rPr/>
      </w:r>
    </w:p>
    <w:p>
      <w:pPr>
        <w:pStyle w:val="Normal"/>
        <w:ind w:left="142" w:right="0" w:hanging="0"/>
        <w:jc w:val="left"/>
        <w:rPr/>
      </w:pPr>
      <w:r>
        <w:rPr/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4820" w:right="0" w:hanging="0"/>
        <w:jc w:val="lef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Регистрация и учет заявлений </w:t>
      </w:r>
    </w:p>
    <w:p>
      <w:pPr>
        <w:pStyle w:val="Normal"/>
        <w:ind w:left="4820" w:right="0" w:hanging="0"/>
        <w:jc w:val="left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ждан, нуждающихся в получении садовых,  огородных или дачных </w:t>
      </w:r>
    </w:p>
    <w:p>
      <w:pPr>
        <w:pStyle w:val="Normal"/>
        <w:ind w:left="4820" w:right="0" w:hanging="0"/>
        <w:jc w:val="left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земельных участков»</w:t>
      </w:r>
    </w:p>
    <w:p>
      <w:pPr>
        <w:pStyle w:val="Normal"/>
        <w:ind w:left="0" w:right="0" w:firstLine="48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ind w:left="54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Регистрация и учет заявлений граждан, нуждающихся в получении садовых, огородных или дачных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-6985</wp:posOffset>
                </wp:positionV>
                <wp:extent cx="522541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Канеловского сельского поселения Староминского района (МКУ «МФЦ»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67.05pt;mso-wrap-distance-left:9.05pt;mso-wrap-distance-right:9.05pt;mso-wrap-distance-top:0pt;mso-wrap-distance-bottom:0pt;margin-top:-0.5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Канеловского сельского поселения Староминского района (МКУ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75565</wp:posOffset>
                </wp:positionV>
                <wp:extent cx="123825" cy="342900"/>
                <wp:effectExtent l="10160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5.9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64770</wp:posOffset>
                </wp:positionV>
                <wp:extent cx="4889500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pt;height:37.55pt;mso-wrap-distance-left:9.05pt;mso-wrap-distance-right:9.05pt;mso-wrap-distance-top:0pt;mso-wrap-distance-bottom:0pt;margin-top:5.1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.1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0" cy="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4406265" cy="36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5pt;height:28.95pt;mso-wrap-distance-left:9.05pt;mso-wrap-distance-right:9.05pt;mso-wrap-distance-top:0pt;mso-wrap-distance-bottom:0pt;margin-top:0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.5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.5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</w:t>
        <w:tab/>
        <w:tab/>
        <w:tab/>
        <w:tab/>
        <w:tab/>
        <w:t xml:space="preserve">           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310765" cy="970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70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76.45pt;mso-wrap-distance-left:9.05pt;mso-wrap-distance-right:9.05pt;mso-wrap-distance-top:0pt;mso-wrap-distance-bottom:0pt;margin-top:0.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6350</wp:posOffset>
                </wp:positionV>
                <wp:extent cx="2839720" cy="970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970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76.45pt;mso-wrap-distance-left:9.05pt;mso-wrap-distance-right:9.05pt;mso-wrap-distance-top:0pt;mso-wrap-distance-bottom:0pt;margin-top:0.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20955</wp:posOffset>
                </wp:positionV>
                <wp:extent cx="4406265" cy="367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5pt;height:28.95pt;mso-wrap-distance-left:9.05pt;mso-wrap-distance-right:9.05pt;mso-wrap-distance-top:0pt;mso-wrap-distance-bottom:0pt;margin-top:1.6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Подзаголовок Знак"/>
    <w:qFormat/>
    <w:rPr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ind w:left="0" w:right="0" w:firstLine="567"/>
    </w:pPr>
    <w:rPr>
      <w:rFonts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5003" w:leader="none"/>
        <w:tab w:val="right" w:pos="10006" w:leader="none"/>
      </w:tabs>
    </w:pPr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krasnodar.ru/" TargetMode="External"/><Relationship Id="rId3" Type="http://schemas.openxmlformats.org/officeDocument/2006/relationships/hyperlink" Target="garantf1://23800500.2351" TargetMode="External"/><Relationship Id="rId4" Type="http://schemas.openxmlformats.org/officeDocument/2006/relationships/hyperlink" Target="garantf1://23800500.2351" TargetMode="External"/><Relationship Id="rId5" Type="http://schemas.openxmlformats.org/officeDocument/2006/relationships/hyperlink" Target="garantf1://23800500.251" TargetMode="External"/><Relationship Id="rId6" Type="http://schemas.openxmlformats.org/officeDocument/2006/relationships/hyperlink" Target="garantf1://23800500.29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31400130.1495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garantf1://31400130.216" TargetMode="External"/><Relationship Id="rId11" Type="http://schemas.openxmlformats.org/officeDocument/2006/relationships/image" Target="http://ternov.muob.ru/upload/medialibrary/bda/bda57a06bebcd44299c3c6bf06f11408.JP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7:00Z</dcterms:created>
  <dc:creator>Admin</dc:creator>
  <dc:description/>
  <dc:language>en-US</dc:language>
  <cp:lastModifiedBy/>
  <cp:lastPrinted>2016-02-12T13:10:00Z</cp:lastPrinted>
  <dcterms:modified xsi:type="dcterms:W3CDTF">2016-06-21T09:25:09Z</dcterms:modified>
  <cp:revision>16</cp:revision>
  <dc:subject/>
  <dc:title>ПРИЛОЖЕНИЕ</dc:title>
</cp:coreProperties>
</file>