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lang w:val="ru-RU" w:eastAsia="en-US"/>
        </w:rPr>
        <w:t xml:space="preserve">     </w:t>
      </w:r>
    </w:p>
    <w:p>
      <w:pPr>
        <w:pStyle w:val="Subtitle"/>
        <w:ind w:left="142" w:right="-15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ind w:left="142" w:right="-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-15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ind w:left="142" w:right="-15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142" w:right="-1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__________                                                                                       №_____</w:t>
      </w:r>
    </w:p>
    <w:p>
      <w:pPr>
        <w:pStyle w:val="Normal"/>
        <w:ind w:left="142" w:right="-15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Канеловская</w:t>
      </w:r>
    </w:p>
    <w:p>
      <w:pPr>
        <w:pStyle w:val="Normal"/>
        <w:ind w:left="142" w:right="-15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15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right="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right="0"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15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 (прилагается).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ереводу земель или земельных участков в составе таких земель, находящихся в муниципальной собственности и государственная собственность на которые не разграничена, за исключением земель сельскохозяйственного назначения и земельных участков в составе таких земель (далее - муниципальная услуга).</w:t>
      </w:r>
    </w:p>
    <w:p>
      <w:pPr>
        <w:pStyle w:val="Heading1"/>
        <w:ind w:left="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3"/>
      <w:bookmarkStart w:id="12" w:name="sub_103"/>
      <w:bookmarkEnd w:id="1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физические или юридические лица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1.2.2. Заявитель может воспользоваться муниципальной услугой через законного или уполномоченного представителя (далее - представители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5"/>
      <w:bookmarkStart w:id="17" w:name="sub_105"/>
      <w:bookmarkEnd w:id="17"/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18" w:name="sub_131"/>
      <w:bookmarkEnd w:id="18"/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 ст-ца Канеловская, ул.Ленина, 138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19" w:name="sub_131"/>
      <w:bookmarkStart w:id="20" w:name="sub_1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2. График работы администрации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1" w:name="sub_132"/>
      <w:bookmarkEnd w:id="21"/>
      <w:r>
        <w:rPr>
          <w:rFonts w:cs="Times New Roman" w:ascii="Times New Roman" w:hAnsi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6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, выходной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муниципального казенного учреждения «Многофункциональный центр предоставления государственных и муниципальных услуг»  Староминского района (далее – МКУ «МФЦ»): 353600, Краснодарский край, Староминский район, ст-ца Староминская, ул. Коммунаров, 86 (телефон 8 (86153)4-34-88; 8 (86153)4-34-08; 8 (86153)4-34-30)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График работы муниципального бюджетного учреждения «Многофункциональный центр предоставления государственных и муниципальных услуг»  Староминского района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8.00 - 12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.</w:t>
      </w:r>
    </w:p>
    <w:p>
      <w:pPr>
        <w:pStyle w:val="Normal"/>
        <w:ind w:left="142" w:right="-2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муниципального образования Канеловского сельского поселения Староминского района.  </w:t>
      </w:r>
    </w:p>
    <w:p>
      <w:pPr>
        <w:pStyle w:val="Normal"/>
        <w:ind w:left="142" w:right="-150" w:firstLine="720"/>
        <w:rPr>
          <w:rFonts w:ascii="Times New Roman" w:hAnsi="Times New Roman" w:cs="Times New Roman"/>
          <w:sz w:val="28"/>
          <w:szCs w:val="28"/>
        </w:rPr>
      </w:pPr>
      <w:bookmarkStart w:id="22" w:name="sub_134"/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, - </w:t>
      </w:r>
      <w:bookmarkStart w:id="23" w:name="sub_135"/>
      <w:bookmarkEnd w:id="22"/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ru-RU"/>
        </w:rPr>
        <w:t>канеловскоесп.рф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.kanelo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4" w:name="sub_136"/>
      <w:bookmarkEnd w:id="24"/>
      <w:r>
        <w:rPr>
          <w:rFonts w:cs="Times New Roman" w:ascii="Times New Roman" w:hAnsi="Times New Roman"/>
          <w:sz w:val="28"/>
          <w:szCs w:val="28"/>
        </w:rPr>
        <w:t>1.3.7. Индивидуальное устное информирование о муниципальной услуге обеспечивается должностными лицам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5" w:name="sub_136"/>
      <w:bookmarkEnd w:id="25"/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 о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, о графике личного приема посетителей должностными лицами администрации, работниками МКУ «МФЦ»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, осуществляющее предоставление муниципальной услуги,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едоставление муниципальной услуги,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, осуществляющее предоставление муниципальной услуги,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6" w:name="sub_137"/>
      <w:bookmarkEnd w:id="26"/>
      <w:r>
        <w:rPr>
          <w:rFonts w:cs="Times New Roman" w:ascii="Times New Roman" w:hAnsi="Times New Roman"/>
          <w:sz w:val="28"/>
          <w:szCs w:val="28"/>
        </w:rPr>
        <w:t>1.3.8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7" w:name="sub_137"/>
      <w:bookmarkEnd w:id="27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КУ «МФЦ»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администрации, МКУ «МФЦ» оформляются в соответствии с требованиями, изложенными в пункте 2.1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раздела 2.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201"/>
      <w:bookmarkEnd w:id="3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вод земель или земельных участков в составе таких земель из одной категории в другую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1"/>
      <w:bookmarkStart w:id="33" w:name="sub_202"/>
      <w:bookmarkStart w:id="34" w:name="sub_201"/>
      <w:bookmarkStart w:id="35" w:name="sub_202"/>
      <w:bookmarkEnd w:id="34"/>
      <w:bookmarkEnd w:id="35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36" w:name="sub_202"/>
      <w:bookmarkEnd w:id="36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  <w:bookmarkStart w:id="37" w:name="sub_20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ФГБУ «Федеральная кадастровая палата Федеральной службы государственной регистрации, кадастра и картографии по Краснодарскому краю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России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Краснодарского края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рироднадзора по Краснодарскому краю и Республике Адыге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sub_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23"/>
      <w:bookmarkStart w:id="40" w:name="sub_23"/>
      <w:bookmarkEnd w:id="37"/>
      <w:bookmarkEnd w:id="4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1" w:name="sub_205"/>
      <w:bookmarkEnd w:id="41"/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неловского сельского поселения Староминского района о переводе земель или земельных участков в составе таких земель из одной категории в другую (далее - постановление о переводе земель или земельных участков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неловского сельского поселения Староминского района об отказе в переводе земель или земельных участков в составе таких земель из одной категории в другую (далее - постановление об отказе в переводе земель или земельных участков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5"/>
      <w:bookmarkStart w:id="43" w:name="sub_205"/>
      <w:bookmarkEnd w:id="43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4" w:name="sub_206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5" w:name="sub_206"/>
      <w:bookmarkStart w:id="46" w:name="sub_206"/>
      <w:bookmarkEnd w:id="46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7" w:name="sub_207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Start w:id="48" w:name="sub_208"/>
      <w:bookmarkEnd w:id="4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двух месяцев со дня поступления ходатайства о переводе земель или земельных участков в составе таких земель из одной категории в другую принимается постановление о переводе земель или земельных участков или постановление об отказе в переводе земель или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4 дней со дня принятия постановление о переводе земель или земельных участков или постановление об отказе в переводе земель или земельных участков направляются заинтересованному лиц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4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9" w:name="sub_209"/>
      <w:bookmarkEnd w:id="4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right="0" w:firstLine="720"/>
        <w:rPr/>
      </w:pPr>
      <w:hyperlink r:id="rId7">
        <w:bookmarkStart w:id="50" w:name="sub_209"/>
        <w:bookmarkEnd w:id="5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 (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июня 2014 года № 171-ФЗ «О внесении изменений в Земельный кодекс Российской Федерации и отдельные законодательные акты Российской Федерации» (первоначальный текст опубликован на официальном интернет-портале правовой информ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 июня 2014 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 года № 63-ФЗ «Об электронной подписи» (первоначальный текст документа опубликован в издании «Собрание законодательства Российской Федерации», 11 апреля 2011 года, № 15, ст. 203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2004 года 2004 года № 172-ФЗ «О переводе земель или земельных участков из одной категории в другую» (первоначальный текст документа опубликован в изданиях «Парламентская газета» от 28 декабря 2004 года № 244, «Российская газета» от 30 декабря 2004 года № 290, Собрание законодательства Российской Федерации от 27 декабря 2004 года № 52 (часть I) ст. 527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ноября 1995 года № 174-ФЗ «Об экологической экспертизе» (первоначальный текст документа опубликован в изданиях Собрание законодательства Российской Федерации от 27 ноября 1995 года № 48 ст. 4556, «Российская газета» от 30 ноября 1995 года № 232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26"/>
      <w:bookmarkEnd w:id="5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6"/>
      <w:bookmarkStart w:id="53" w:name="sub_26"/>
      <w:bookmarkEnd w:id="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4" w:name="sub_211"/>
      <w:bookmarkEnd w:id="54"/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обращается в администрацию или в МКУ «МФЦ» с ходатайством о переводе земель или земельных участков в составе таких земель из одной категории в другую (Приложения № 1, 2). 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bookmarkStart w:id="55" w:name="sub_211"/>
      <w:bookmarkStart w:id="56" w:name="sub_2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6.2.В ходатайстве о переводе земельных участков из состава земель одной категории в другую (далее – ходатайство) указыва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7" w:name="sub_2031"/>
      <w:bookmarkEnd w:id="57"/>
      <w:r>
        <w:rPr>
          <w:rFonts w:cs="Times New Roman" w:ascii="Times New Roman" w:hAnsi="Times New Roman"/>
          <w:sz w:val="28"/>
          <w:szCs w:val="28"/>
        </w:rPr>
        <w:t>1) кадастровый номер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8" w:name="sub_2031"/>
      <w:bookmarkStart w:id="59" w:name="sub_20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0" w:name="sub_2032"/>
      <w:bookmarkStart w:id="61" w:name="sub_203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2" w:name="sub_2033"/>
      <w:bookmarkStart w:id="63" w:name="sub_203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права на земельный участок.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ходатайству прилага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4" w:name="sub_2034"/>
      <w:bookmarkStart w:id="65" w:name="sub_204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6" w:name="sub_2041"/>
      <w:bookmarkEnd w:id="66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7" w:name="sub_2043"/>
      <w:bookmarkEnd w:id="67"/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8" w:name="sub_2043"/>
      <w:bookmarkStart w:id="69" w:name="sub_204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0" w:name="sub_2044"/>
      <w:bookmarkEnd w:id="70"/>
      <w:r>
        <w:rPr>
          <w:rFonts w:cs="Times New Roman" w:ascii="Times New Roman" w:hAnsi="Times New Roman"/>
          <w:sz w:val="28"/>
          <w:szCs w:val="28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редусмотренные подпунктами 2 и 5 подпункта 2.6.3 подраздела 2.6 раздела 2 настоящего Административного регламента, направляются заинтересованным лицом в администрацию (МКУ «МФЦ»). Документы, предусмотренные подпунктами 1, 3 и 4 подпункта 2.6.3 подраздела 2.6 раздела 2 настоящего Административного регламента, запрашиваются администрацией в органах и подведомственных государственным органам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1" w:name="sub_220"/>
      <w:bookmarkStart w:id="72" w:name="sub_223"/>
      <w:bookmarkEnd w:id="71"/>
      <w:r>
        <w:rPr>
          <w:rFonts w:cs="Times New Roman" w:ascii="Times New Roman" w:hAnsi="Times New Roman"/>
          <w:sz w:val="28"/>
          <w:szCs w:val="28"/>
        </w:rPr>
        <w:t xml:space="preserve">2.6.5. </w:t>
      </w:r>
      <w:bookmarkStart w:id="73" w:name="sub_243"/>
      <w:bookmarkEnd w:id="72"/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сектора землеустройства, принимающим документы, и заверяются с указанием его фамилии, инициалов и дат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4" w:name="sub_24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6.6. Прием ходатайства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КУ «МФЦ» осуществляю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5" w:name="sub_245"/>
      <w:bookmarkStart w:id="76" w:name="sub_24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6.7. Документы, предусмотренные пунктами 2.6.1 –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7" w:name="sub_246"/>
      <w:bookmarkStart w:id="78" w:name="sub_24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6.8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9" w:name="sub_247"/>
      <w:bookmarkStart w:id="80" w:name="sub_24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6.9. Администрация и МКУ «МФЦ» не вправе требовать о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1" w:name="sub_248"/>
      <w:bookmarkEnd w:id="81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КУ «МФЦ») по собственной инициатив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2" w:name="sub_27"/>
      <w:bookmarkEnd w:id="82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27"/>
      <w:bookmarkStart w:id="84" w:name="sub_27"/>
      <w:bookmarkEnd w:id="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5" w:name="sub_252"/>
      <w:bookmarkEnd w:id="85"/>
      <w:r>
        <w:rPr>
          <w:rFonts w:cs="Times New Roman" w:ascii="Times New Roman" w:hAnsi="Times New Roman"/>
          <w:sz w:val="28"/>
          <w:szCs w:val="28"/>
        </w:rPr>
        <w:t>2.7.1. Администрация возвращает ходатайство заявителю, есл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6" w:name="sub_252"/>
      <w:bookmarkStart w:id="87" w:name="sub_302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ходатайству не приложены документы, предоставляемые в соответствии с пунктами 2.6.3, 2.6.4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8" w:name="sub_3021"/>
      <w:bookmarkEnd w:id="88"/>
      <w:r>
        <w:rPr>
          <w:rFonts w:cs="Times New Roman" w:ascii="Times New Roman" w:hAnsi="Times New Roman"/>
          <w:sz w:val="28"/>
          <w:szCs w:val="28"/>
        </w:rPr>
        <w:t>3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Ходатайство, не подлежащее рассмотрению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253"/>
      <w:bookmarkEnd w:id="89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253"/>
      <w:bookmarkStart w:id="91" w:name="sub_253"/>
      <w:bookmarkEnd w:id="9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2" w:name="sub_254"/>
      <w:bookmarkEnd w:id="92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3" w:name="sub_254"/>
      <w:bookmarkStart w:id="94" w:name="sub_25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5" w:name="sub_255"/>
      <w:bookmarkStart w:id="96" w:name="sub_40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7" w:name="sub_401"/>
      <w:bookmarkStart w:id="98" w:name="sub_40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9" w:name="sub_402"/>
      <w:bookmarkEnd w:id="99"/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29"/>
      <w:bookmarkEnd w:id="100"/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1" w:name="sub_29"/>
      <w:bookmarkEnd w:id="101"/>
      <w:r>
        <w:rPr>
          <w:rFonts w:cs="Times New Roman" w:ascii="Times New Roman" w:hAnsi="Times New Roman"/>
          <w:sz w:val="28"/>
          <w:szCs w:val="28"/>
        </w:rPr>
        <w:t>Государственные и муниципальные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281"/>
      <w:bookmarkEnd w:id="102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81"/>
      <w:bookmarkStart w:id="104" w:name="sub_281"/>
      <w:bookmarkEnd w:id="10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5" w:name="sub_282"/>
      <w:bookmarkEnd w:id="105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6" w:name="sub_282"/>
      <w:bookmarkEnd w:id="106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sub_283"/>
      <w:bookmarkEnd w:id="107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283"/>
      <w:bookmarkStart w:id="109" w:name="sub_283"/>
      <w:bookmarkEnd w:id="10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85"/>
      <w:bookmarkStart w:id="111" w:name="sub_285"/>
      <w:bookmarkEnd w:id="1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 муниципальной услуги, в том числ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285"/>
      <w:bookmarkStart w:id="113" w:name="sub_285"/>
      <w:bookmarkEnd w:id="11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4" w:name="sub_286"/>
      <w:bookmarkEnd w:id="114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5" w:name="sub_286"/>
      <w:bookmarkStart w:id="116" w:name="sub_29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2.2. Принятие и регистрация ходатайства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7" w:name="sub_290"/>
      <w:bookmarkStart w:id="118" w:name="sub_2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2.3. При принятии ходатайства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291"/>
      <w:bookmarkStart w:id="120" w:name="sub_291"/>
      <w:bookmarkEnd w:id="120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,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стендам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1" w:name="sub_2141"/>
      <w:bookmarkEnd w:id="121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2" w:name="sub_2141"/>
      <w:bookmarkEnd w:id="122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3" w:name="sub_2142"/>
      <w:bookmarkEnd w:id="123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4" w:name="sub_2142"/>
      <w:bookmarkEnd w:id="124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5" w:name="sub_2143"/>
      <w:bookmarkEnd w:id="125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6" w:name="sub_2143"/>
      <w:bookmarkEnd w:id="126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ходатайств о переводе земель или земельных участков в составе таких земель из одной категории в другу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7" w:name="sub_2144"/>
      <w:bookmarkEnd w:id="127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ходатайст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8" w:name="sub_2144"/>
      <w:bookmarkEnd w:id="128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9" w:name="sub_149"/>
      <w:bookmarkEnd w:id="129"/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У «МФЦ», возможность получения информации о х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49"/>
      <w:bookmarkStart w:id="131" w:name="sub_149"/>
      <w:bookmarkEnd w:id="13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2" w:name="sub_2151"/>
      <w:bookmarkStart w:id="133" w:name="sub_15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4" w:name="sub_2151"/>
      <w:bookmarkEnd w:id="134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КУ «МФЦ»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КУ «МФЦ» по вопросам, связанным с предоставлением муниципальной услуги, не ограничивае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5" w:name="sub_151"/>
      <w:bookmarkStart w:id="136" w:name="sub_216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.14.3. Действия по приему ходатайств в МКУ «МФЦ», передаче их в администрацию, а также передачи документов из администрации в МКУ «МФЦ» для выдачи заявителям осуществляются в соответствии с соглаш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7" w:name="sub_2161"/>
      <w:bookmarkStart w:id="138" w:name="sub_216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9" w:name="sub_2162"/>
      <w:bookmarkStart w:id="140" w:name="sub_2163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2163"/>
      <w:bookmarkStart w:id="142" w:name="sub_2163"/>
      <w:bookmarkEnd w:id="142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3" w:name="sub_300"/>
      <w:bookmarkEnd w:id="1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4" w:name="sub_300"/>
      <w:bookmarkStart w:id="145" w:name="sub_301"/>
      <w:bookmarkStart w:id="146" w:name="sub_300"/>
      <w:bookmarkStart w:id="147" w:name="sub_301"/>
      <w:bookmarkEnd w:id="146"/>
      <w:bookmarkEnd w:id="147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еречень административных процедур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8" w:name="sub_301"/>
      <w:bookmarkStart w:id="149" w:name="sub_301"/>
      <w:bookmarkEnd w:id="14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0" w:name="sub_302"/>
      <w:bookmarkEnd w:id="150"/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1" w:name="sub_302"/>
      <w:bookmarkEnd w:id="151"/>
      <w:r>
        <w:rPr>
          <w:rFonts w:cs="Times New Roman" w:ascii="Times New Roman" w:hAnsi="Times New Roman"/>
          <w:sz w:val="28"/>
          <w:szCs w:val="28"/>
        </w:rPr>
        <w:t>1) прием и регистрация ходата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 ходатайства и прилагаемых к нему документов, при наличии оснований, предусмотренных подразделом 2.7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межведомственных запрос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остановления о переводе земель или земельных участков или постановления об отказе в переводе земель или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постановления о переводе земель или земельных участков или постановления об отказе в переводе земель или земельных участк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2" w:name="sub_303"/>
      <w:bookmarkEnd w:id="1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ходатайств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3" w:name="sub_303"/>
      <w:bookmarkStart w:id="154" w:name="sub_303"/>
      <w:bookmarkEnd w:id="15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5" w:name="sub_304"/>
      <w:bookmarkEnd w:id="155"/>
      <w:r>
        <w:rPr>
          <w:rFonts w:cs="Times New Roman" w:ascii="Times New Roman" w:hAnsi="Times New Roman"/>
          <w:sz w:val="28"/>
          <w:szCs w:val="28"/>
        </w:rPr>
        <w:t>3.2.1. Началом административной процедуры является личное обращение заявителя (его представителя) с ходатайство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6" w:name="sub_304"/>
      <w:bookmarkStart w:id="157" w:name="sub_30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2. Прием документов осуществляется специалистами МКУ «МФЦ» (далее - специалист МКУ «МФЦ») или должностное лицо, осуществляющее предоставление муниципальной услуги (далее - Исполнитель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8" w:name="sub_305"/>
      <w:bookmarkStart w:id="159" w:name="sub_30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2.3. Исполнитель, осуществляющий прием документов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0" w:name="sub_306"/>
      <w:bookmarkEnd w:id="160"/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раздела 2 настоящего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, что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,  ставит штамп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документы, если копии необходимых документов не представлен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и сканирует документы по видам услуг, предназначенных для электронного документооборота, сличает представленные экземпляр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, указанных в подразделе 2.6 раздела 2 настоящего Административного регламента,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документов осуществляет регистрацию ходатайства в электронной системе документооборота. Программой такой системы присваивается регистрационный номер ходатайства, указываются дата и время приема ходата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расписку в двух экземплярах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1" w:name="sub_307"/>
      <w:bookmarkEnd w:id="161"/>
      <w:r>
        <w:rPr>
          <w:rFonts w:cs="Times New Roman" w:ascii="Times New Roman" w:hAnsi="Times New Roman"/>
          <w:sz w:val="28"/>
          <w:szCs w:val="28"/>
        </w:rPr>
        <w:t>3.2.4. Выдача заявителю расписки подтверждает факт приема и регистрации Исполнителем ходатайства и прилагаемого к нему комплекта документов от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2" w:name="sub_307"/>
      <w:bookmarkStart w:id="163" w:name="sub_308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ходатайства и прилагаемых к нему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4" w:name="sub_308"/>
      <w:bookmarkStart w:id="165" w:name="sub_31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6" w:name="sub_311"/>
      <w:bookmarkStart w:id="167" w:name="sub_31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3.2.7. В случае приема ходатайства специалистом МКУ «МФЦ» сформированное Дело передается в администрацию на исполнени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8" w:name="sub_312"/>
      <w:bookmarkStart w:id="169" w:name="sub_316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.2.8. Ходатайство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0" w:name="sub_316"/>
      <w:bookmarkStart w:id="171" w:name="sub_318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3.2.9. Срок регистрации и направления поступивших документов в работу непосредственно Исполнителю, с момента поступления ходатайства в МКУ «МФЦ» (в администрацию), составляет - не более 2 дн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2" w:name="sub_318"/>
      <w:bookmarkStart w:id="173" w:name="sub_319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319"/>
      <w:bookmarkStart w:id="175" w:name="sub_319"/>
      <w:bookmarkEnd w:id="175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6" w:name="sub_320"/>
      <w:bookmarkEnd w:id="1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Возврат ходатайства и прилагаемых к нему документов, при наличии оснований, предусмотренных подразделом 2.7 Административного регламент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7" w:name="sub_320"/>
      <w:bookmarkStart w:id="178" w:name="sub_320"/>
      <w:bookmarkEnd w:id="17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9" w:name="sub_321"/>
      <w:bookmarkEnd w:id="179"/>
      <w:r>
        <w:rPr>
          <w:rFonts w:cs="Times New Roman" w:ascii="Times New Roman" w:hAnsi="Times New Roman"/>
          <w:sz w:val="28"/>
          <w:szCs w:val="28"/>
        </w:rPr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0" w:name="sub_321"/>
      <w:bookmarkStart w:id="181" w:name="sub_32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3.2. Исполнитель, в течении 16 дней с момента получения Дела при наличии оснований для возврата ходатайства, предусмотренных подразделом 2.7 Административного регламента, готовит мотивированный ответ (письмо) заявителю с указанием причин возврата ходатайства и документов прилагаемых к нем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2" w:name="sub_322"/>
      <w:bookmarkStart w:id="183" w:name="sub_32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3.3. Письмо о возврате ходатайства,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- срок 4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4" w:name="sub_323"/>
      <w:bookmarkStart w:id="185" w:name="sub_32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.3.4. Письмо с приложением ходатайства и прилагаемых к нему документов, передаётся в МКУ «МФЦ» (в случае приема ходатайства специалистом МКУ «МФЦ») для выдачи (отправки) его заявителю - срок 2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6" w:name="sub_324"/>
      <w:bookmarkStart w:id="187" w:name="sub_326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3.5. Конечным результатом предоставления данной административной процедуры является передача (направление) мотивированного ответа (письма) заявителю с приложением ходатайства и прилагаемых к нему документов.</w:t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8" w:name="sub_326"/>
      <w:bookmarkStart w:id="189" w:name="sub_327"/>
      <w:bookmarkEnd w:id="188"/>
      <w:bookmarkEnd w:id="1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Направление межведомственных запросов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0" w:name="sub_327"/>
      <w:bookmarkStart w:id="191" w:name="sub_327"/>
      <w:bookmarkEnd w:id="19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2" w:name="sub_328"/>
      <w:bookmarkEnd w:id="192"/>
      <w:r>
        <w:rPr>
          <w:rFonts w:cs="Times New Roman" w:ascii="Times New Roman" w:hAnsi="Times New Roman"/>
          <w:sz w:val="28"/>
          <w:szCs w:val="28"/>
        </w:rPr>
        <w:t>3.4.1. При отсутствии оснований для возврата ходатайства Исполнитель в течение 3-х дней с момента поступления в работу Дела, проводит следующие мероприят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3" w:name="sub_328"/>
      <w:bookmarkEnd w:id="193"/>
      <w:r>
        <w:rPr>
          <w:rFonts w:cs="Times New Roman" w:ascii="Times New Roman" w:hAnsi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межрайонную инспекцию Федеральной налоговой службы России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аснодарскому краю о предоставлении выписки ЕГРЮЛ о юридическом лице, являющемся заявителем или выписки из ЕГРИП об индивидуальном предпринимателе, являющемся заявителем - срок ответа 5 рабочих дней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 в Министерство природных ресурсов Краснодарского края, Управление Росприроднадзора по Краснодарскому краю и Республике Адыгея о направлении заключения государственной экологической экспертизы в случае, если ее проведение предусмотрено федеральными законами.   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4" w:name="sub_329"/>
      <w:bookmarkEnd w:id="194"/>
      <w:r>
        <w:rPr>
          <w:rFonts w:cs="Times New Roman" w:ascii="Times New Roman" w:hAnsi="Times New Roman"/>
          <w:sz w:val="28"/>
          <w:szCs w:val="28"/>
        </w:rPr>
        <w:t>3.4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из Единого государственного реестра юридических лиц, кадастровых паспортах и кадастровых выписках на земельные участки, и ответах на запросы несут организации, учреждения и службы, предоставившие свед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5" w:name="sub_329"/>
      <w:bookmarkStart w:id="196" w:name="sub_330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3.4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7" w:name="sub_330"/>
      <w:bookmarkStart w:id="198" w:name="sub_33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3.4.4. Ответы на межведомственные запросы даются в сроки, указанные в пункте 3.4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9" w:name="sub_331"/>
      <w:bookmarkStart w:id="200" w:name="sub_33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3.4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1" w:name="sub_332"/>
      <w:bookmarkStart w:id="202" w:name="sub_33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3.4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3" w:name="sub_333"/>
      <w:bookmarkStart w:id="204" w:name="sub_337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4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5" w:name="sub_337"/>
      <w:bookmarkStart w:id="206" w:name="sub_338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4.8. Конечным результатом данной административной процедуры является предоставление органами либо организациями, указанными в пункте 3.4.1 настоящего подраздела, документов и информации по запроса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338"/>
      <w:bookmarkStart w:id="208" w:name="sub_338"/>
      <w:bookmarkEnd w:id="208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дготовка постановления о переводе земель или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ли постановления об отказе в переводе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или земельных участков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9" w:name="sub_340"/>
      <w:bookmarkEnd w:id="209"/>
      <w:r>
        <w:rPr>
          <w:rFonts w:cs="Times New Roman" w:ascii="Times New Roman" w:hAnsi="Times New Roman"/>
          <w:sz w:val="28"/>
          <w:szCs w:val="28"/>
        </w:rPr>
        <w:t>3.5.1. В случае если выявлены основания для отказа, предусмотренные подразделом 2.8 раздела 2 настоящего Административного регламента, Исполнитель готовит постановление об отказе в переводе земель или земельных участк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0" w:name="sub_340"/>
      <w:bookmarkStart w:id="211" w:name="sub_34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 Исполнитель в срок не превышающий 40 дней осуществляет подготовку постановления о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не может быть принято на определенный срок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2" w:name="sub_341"/>
      <w:bookmarkStart w:id="213" w:name="sub_342"/>
      <w:bookmarkEnd w:id="212"/>
      <w:r>
        <w:rPr>
          <w:rFonts w:cs="Times New Roman" w:ascii="Times New Roman" w:hAnsi="Times New Roman"/>
          <w:sz w:val="28"/>
          <w:szCs w:val="28"/>
        </w:rPr>
        <w:t xml:space="preserve">3.5.3. </w:t>
      </w:r>
      <w:bookmarkStart w:id="214" w:name="sub_348"/>
      <w:bookmarkEnd w:id="213"/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Исполнитель передает в порядке делопроизводства для подписания главой Канеловского сельского поселения Староминского района со сроком исполнения 8 дней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5" w:name="sub_173"/>
      <w:r>
        <w:rPr>
          <w:rFonts w:cs="Times New Roman" w:ascii="Times New Roman" w:hAnsi="Times New Roman"/>
          <w:sz w:val="28"/>
          <w:szCs w:val="28"/>
        </w:rPr>
        <w:t xml:space="preserve">3.5.4. </w:t>
      </w:r>
      <w:bookmarkStart w:id="216" w:name="sub_174"/>
      <w:bookmarkEnd w:id="2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одписанные главой Канеловского сельского поселения Староминского района</w:t>
      </w:r>
      <w:bookmarkEnd w:id="21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;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отказе в переводе земель или земельного участка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7" w:name="sub_175"/>
      <w:bookmarkEnd w:id="217"/>
      <w:r>
        <w:rPr>
          <w:rFonts w:cs="Times New Roman" w:ascii="Times New Roman" w:hAnsi="Times New Roman"/>
          <w:sz w:val="28"/>
          <w:szCs w:val="28"/>
        </w:rPr>
        <w:t>3.5.5. Способ фиксации результата выполнения административной процедуры: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8" w:name="sub_175"/>
      <w:bookmarkEnd w:id="218"/>
      <w:r>
        <w:rPr>
          <w:rFonts w:cs="Times New Roman" w:ascii="Times New Roman" w:hAnsi="Times New Roman"/>
          <w:sz w:val="28"/>
          <w:szCs w:val="28"/>
        </w:rPr>
        <w:t>регистрация постановления о переводе земель или земельного участка в электронной базе документов;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ановление о переводе земель или земельного участка в электронной базе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9" w:name="sub_365"/>
      <w:bookmarkEnd w:id="214"/>
      <w:bookmarkEnd w:id="219"/>
      <w:r>
        <w:rPr>
          <w:rFonts w:cs="Times New Roman" w:ascii="Times New Roman" w:hAnsi="Times New Roman"/>
          <w:sz w:val="28"/>
          <w:szCs w:val="28"/>
        </w:rPr>
        <w:t>3.5.6. Подписанные главой Канеловского сельского поселения Староминского района постановление о переводе земель или земельного участка или постановление об отказе в переводе земель или земельного участка, в случае обращения заявителя в МКУ «МФЦ», передается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0" w:name="sub_365"/>
      <w:bookmarkStart w:id="221" w:name="sub_365"/>
      <w:bookmarkEnd w:id="221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2" w:name="sub_367"/>
      <w:bookmarkEnd w:id="2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6. Выдача заявителю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ереводе земель или             земельных участков или постановления об отказе в переводе                     земель или земельных участков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3" w:name="sub_367"/>
      <w:bookmarkStart w:id="224" w:name="sub_367"/>
      <w:bookmarkEnd w:id="22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5" w:name="sub_368"/>
      <w:bookmarkEnd w:id="225"/>
      <w:r>
        <w:rPr>
          <w:rFonts w:cs="Times New Roman" w:ascii="Times New Roman" w:hAnsi="Times New Roman"/>
          <w:sz w:val="28"/>
          <w:szCs w:val="28"/>
        </w:rPr>
        <w:t>3.6.1. Началом административной процедуры является поступление Исполнителю, подписанных главой Канеловского сельского поселения Староминского района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Исполнитель (специалист МКУ «МФЦ») в зависимости от выбранного способа оповещения, указанного заявителем в расписке при подаче им документов (по телефону, указанному в ходатайстве, смс-оповещением или по электронной почте) информируе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оцедур оказания муниципальной услуги и необходимости прибыть в четырнадцатидневный срок в администрацию (МКУ «МФЦ») для получения постановления о переводе земель или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и необходимости прибыть в четырнадцатидневный срок в администрацию (МКУ «МФЦ») для получения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6" w:name="sub_368"/>
      <w:bookmarkStart w:id="227" w:name="sub_369"/>
      <w:bookmarkEnd w:id="226"/>
      <w:r>
        <w:rPr>
          <w:rFonts w:cs="Times New Roman" w:ascii="Times New Roman" w:hAnsi="Times New Roman"/>
          <w:sz w:val="28"/>
          <w:szCs w:val="28"/>
        </w:rPr>
        <w:t xml:space="preserve">3.6.3. </w:t>
      </w:r>
      <w:bookmarkEnd w:id="227"/>
      <w:r>
        <w:rPr>
          <w:rFonts w:cs="Times New Roman" w:ascii="Times New Roman" w:hAnsi="Times New Roman"/>
          <w:sz w:val="28"/>
          <w:szCs w:val="28"/>
        </w:rPr>
        <w:t>При неявке заявителя в срок, установленный в пункте 3.6.2 настоящего подраздела, Исполнитель (специалист МКУ «МФЦ») направляет заявителю постановление о переводе земель или земельного участка или постановление об отказе в переводе земель или земельного участка заказным письмом с уведомл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8" w:name="sub_370"/>
      <w:bookmarkEnd w:id="228"/>
      <w:r>
        <w:rPr>
          <w:rFonts w:cs="Times New Roman" w:ascii="Times New Roman" w:hAnsi="Times New Roman"/>
          <w:sz w:val="28"/>
          <w:szCs w:val="28"/>
        </w:rPr>
        <w:t>3.6.4. Конечным результатом административной процедуры  является передача (направление) заявителю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ельный срок передачи (направления) заявителю постановление о переводе земель или земельного участка или постановление об отказе в переводе земель или земельного участка составляет 14 дней.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370"/>
      <w:bookmarkStart w:id="230" w:name="sub_370"/>
      <w:bookmarkEnd w:id="230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1" w:name="sub_376"/>
      <w:bookmarkEnd w:id="2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Особенности выполнения административных процедур (действий) 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2" w:name="sub_376"/>
      <w:bookmarkStart w:id="233" w:name="sub_376"/>
      <w:bookmarkEnd w:id="23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4" w:name="sub_377"/>
      <w:bookmarkEnd w:id="234"/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5" w:name="sub_377"/>
      <w:bookmarkStart w:id="236" w:name="sub_378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7.2. Документы, необходимые для предоставления муниципальной услуги, в форме электронного документа принимаются специалистами МКУ «МФЦ»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7" w:name="sub_378"/>
      <w:bookmarkStart w:id="238" w:name="sub_379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3.7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9" w:name="sub_379"/>
      <w:bookmarkStart w:id="240" w:name="sub_380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7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ходатайство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41" w:name="sub_380"/>
      <w:bookmarkStart w:id="242" w:name="sub_381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7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381"/>
      <w:bookmarkStart w:id="244" w:name="sub_381"/>
      <w:bookmarkEnd w:id="244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5" w:name="sub_400"/>
      <w:bookmarkEnd w:id="2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6" w:name="sub_400"/>
      <w:bookmarkStart w:id="247" w:name="sub_400"/>
      <w:bookmarkEnd w:id="247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8" w:name="sub_41"/>
      <w:bookmarkEnd w:id="2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9" w:name="sub_41"/>
      <w:bookmarkStart w:id="250" w:name="sub_41"/>
      <w:bookmarkEnd w:id="25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 главой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1" w:name="sub_42"/>
      <w:bookmarkEnd w:id="2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2" w:name="sub_42"/>
      <w:bookmarkStart w:id="253" w:name="sub_42"/>
      <w:bookmarkEnd w:id="2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54" w:name="sub_421"/>
      <w:bookmarkEnd w:id="254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55" w:name="sub_421"/>
      <w:bookmarkEnd w:id="255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6" w:name="sub_43"/>
      <w:bookmarkEnd w:id="2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7" w:name="sub_43"/>
      <w:bookmarkStart w:id="258" w:name="sub_43"/>
      <w:bookmarkEnd w:id="25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9" w:name="sub_44"/>
      <w:bookmarkEnd w:id="2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0" w:name="sub_44"/>
      <w:bookmarkStart w:id="261" w:name="sub_44"/>
      <w:bookmarkEnd w:id="26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62" w:name="sub_441"/>
      <w:bookmarkEnd w:id="262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63" w:name="sub_441"/>
      <w:bookmarkStart w:id="264" w:name="sub_442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5" w:name="sub_442"/>
      <w:bookmarkStart w:id="266" w:name="sub_442"/>
      <w:bookmarkEnd w:id="266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67" w:name="sub_500"/>
      <w:bookmarkEnd w:id="2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8" w:name="sub_500"/>
      <w:bookmarkStart w:id="269" w:name="sub_500"/>
      <w:bookmarkEnd w:id="269"/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0" w:name="sub_51"/>
      <w:bookmarkEnd w:id="2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1" w:name="sub_51"/>
      <w:bookmarkStart w:id="272" w:name="sub_51"/>
      <w:bookmarkEnd w:id="27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3" w:name="sub_52"/>
      <w:bookmarkEnd w:id="27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4" w:name="sub_52"/>
      <w:bookmarkStart w:id="275" w:name="sub_52"/>
      <w:bookmarkEnd w:id="275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6" w:name="sub_53"/>
      <w:bookmarkEnd w:id="2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7" w:name="sub_53"/>
      <w:bookmarkStart w:id="278" w:name="sub_53"/>
      <w:bookmarkEnd w:id="27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9" w:name="sub_54"/>
      <w:bookmarkEnd w:id="2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0" w:name="sub_54"/>
      <w:bookmarkStart w:id="281" w:name="sub_54"/>
      <w:bookmarkEnd w:id="28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КУ «МФЦ»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2" w:name="sub_55"/>
      <w:bookmarkEnd w:id="2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3" w:name="sub_55"/>
      <w:bookmarkStart w:id="284" w:name="sub_55"/>
      <w:bookmarkEnd w:id="2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5" w:name="sub_56"/>
      <w:bookmarkEnd w:id="28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6" w:name="sub_56"/>
      <w:bookmarkStart w:id="287" w:name="sub_56"/>
      <w:bookmarkEnd w:id="287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8" w:name="sub_57"/>
      <w:bookmarkEnd w:id="2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9" w:name="sub_57"/>
      <w:bookmarkStart w:id="290" w:name="sub_57"/>
      <w:bookmarkEnd w:id="29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1" w:name="sub_571"/>
      <w:bookmarkEnd w:id="291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2" w:name="sub_571"/>
      <w:bookmarkEnd w:id="29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3" w:name="sub_572"/>
      <w:bookmarkEnd w:id="293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4" w:name="sub_572"/>
      <w:bookmarkStart w:id="295" w:name="sub_573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6" w:name="sub_573"/>
      <w:bookmarkStart w:id="297" w:name="sub_574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8" w:name="sub_574"/>
      <w:bookmarkEnd w:id="298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99" w:name="sub_58"/>
      <w:bookmarkEnd w:id="2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0" w:name="sub_58"/>
      <w:bookmarkStart w:id="301" w:name="sub_58"/>
      <w:bookmarkEnd w:id="30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2" w:name="sub_59"/>
      <w:bookmarkEnd w:id="3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3" w:name="sub_59"/>
      <w:bookmarkStart w:id="304" w:name="sub_59"/>
      <w:bookmarkEnd w:id="30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5" w:name="sub_510"/>
      <w:bookmarkEnd w:id="3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6" w:name="sub_510"/>
      <w:bookmarkStart w:id="307" w:name="sub_510"/>
      <w:bookmarkEnd w:id="307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8" w:name="sub_511"/>
      <w:bookmarkEnd w:id="3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9" w:name="sub_511"/>
      <w:bookmarkStart w:id="310" w:name="sub_511"/>
      <w:bookmarkEnd w:id="31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sub_1100"/>
      <w:bookmarkStart w:id="312" w:name="sub_1100"/>
      <w:bookmarkEnd w:id="312"/>
    </w:p>
    <w:p>
      <w:pPr>
        <w:pStyle w:val="Normal"/>
        <w:ind w:left="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А.П.Евтенко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4536" w:right="0" w:firstLine="5040"/>
        <w:rPr/>
      </w:pPr>
      <w:r>
        <w:rPr/>
      </w:r>
      <w:bookmarkStart w:id="313" w:name="sub_1100"/>
      <w:bookmarkStart w:id="314" w:name="sub_1100"/>
      <w:bookmarkEnd w:id="314"/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"/>
        <w:gridCol w:w="301"/>
        <w:gridCol w:w="275"/>
        <w:gridCol w:w="840"/>
        <w:gridCol w:w="840"/>
        <w:gridCol w:w="140"/>
        <w:gridCol w:w="560"/>
        <w:gridCol w:w="280"/>
        <w:gridCol w:w="280"/>
        <w:gridCol w:w="14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6"/>
        <w:gridCol w:w="10"/>
      </w:tblGrid>
      <w:tr>
        <w:trPr/>
        <w:tc>
          <w:tcPr>
            <w:tcW w:w="9942" w:type="dxa"/>
            <w:gridSpan w:val="20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6" w:type="dxa"/>
            <w:gridSpan w:val="1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сокращенное наименование организации с указанием</w:t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)</w:t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и юридический адрес. ИНН: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6" w:type="dxa"/>
            <w:gridSpan w:val="19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1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6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10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явитель (уполномоченное лицо):</w:t>
            </w:r>
          </w:p>
        </w:tc>
        <w:tc>
          <w:tcPr>
            <w:tcW w:w="5026" w:type="dxa"/>
            <w:gridSpan w:val="10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24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822" w:type="dxa"/>
            <w:gridSpan w:val="1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39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1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4746" w:type="dxa"/>
            <w:gridSpan w:val="8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right="0" w:firstLine="5040"/>
        <w:rPr/>
      </w:pPr>
      <w:r>
        <w:rPr/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0"/>
        <w:gridCol w:w="840"/>
        <w:gridCol w:w="840"/>
        <w:gridCol w:w="140"/>
        <w:gridCol w:w="560"/>
        <w:gridCol w:w="280"/>
        <w:gridCol w:w="42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1"/>
        <w:gridCol w:w="10"/>
      </w:tblGrid>
      <w:tr>
        <w:trPr/>
        <w:tc>
          <w:tcPr>
            <w:tcW w:w="9781" w:type="dxa"/>
            <w:gridSpan w:val="17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адрес</w:t>
            </w:r>
          </w:p>
        </w:tc>
        <w:tc>
          <w:tcPr>
            <w:tcW w:w="4601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4741" w:type="dxa"/>
            <w:gridSpan w:val="8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-85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-85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22668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КУ «МФЦ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63.25pt;mso-wrap-distance-left:9.05pt;mso-wrap-distance-right:9.05pt;mso-wrap-distance-top:0pt;mso-wrap-distance-bottom:0pt;margin-top:3.3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7556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5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9077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6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ходатайства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44.55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ходатайства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335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7535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05pt;height:29.05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2035" cy="972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76.55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40990" cy="972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76.55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7535" cy="368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05pt;height:29.05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2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251" TargetMode="External"/><Relationship Id="rId3" Type="http://schemas.openxmlformats.org/officeDocument/2006/relationships/hyperlink" Target="garantf1://23800500.23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23800500.2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31400130.1495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Admin</dc:creator>
  <dc:description/>
  <dc:language>en-US</dc:language>
  <cp:lastModifiedBy/>
  <cp:lastPrinted>2016-07-08T09:39:00Z</cp:lastPrinted>
  <dcterms:modified xsi:type="dcterms:W3CDTF">2016-07-08T05:41:02Z</dcterms:modified>
  <cp:revision>20</cp:revision>
  <dc:subject/>
  <dc:title>ПРИЛОЖЕНИЕ</dc:title>
</cp:coreProperties>
</file>