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38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</w:rPr>
        <w:t>25 декабря 2018 года администрация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ний по теме: "Об индикативном плане социально-экономического развития Канеловского сельского поселения Староминского района на 2019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Бея О.Н.– председатель оргкомитета  по проведению публичных</w:t>
            </w:r>
          </w:p>
          <w:p>
            <w:pPr>
              <w:pStyle w:val="Normal"/>
              <w:jc w:val="both"/>
              <w:rPr/>
            </w:pPr>
            <w:r>
              <w:rPr/>
              <w:t>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ндикативном плане социально-экономического развития 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неловского сельского поселения Староминского района на 2019 го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ний по теме: "Проект бюджета Канеловского сельского поселения Староминского района на 2019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Бея О.Н.– председатель оргкомитета  по проведению публи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юджете Канеловского сельского поселения  Староминского района  на 2019 год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2 декабря 2017 года №</w:t>
            </w:r>
            <w:r>
              <w:rPr>
                <w:lang w:eastAsia="ru-RU" w:bidi="ru-RU"/>
              </w:rPr>
              <w:t xml:space="preserve"> </w:t>
            </w:r>
            <w:r>
              <w:rPr>
                <w:rFonts w:cs="Tahoma"/>
                <w:lang w:eastAsia="ru-RU" w:bidi="ru-RU"/>
              </w:rPr>
              <w:t>32.5 «</w:t>
            </w:r>
            <w:r>
              <w:rPr/>
              <w:t>О бюджете Канеловского сельского поселения Староминского района  на 2018 г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pacing w:val="-1"/>
              </w:rPr>
              <w:t>Докладчик – Р.Ю.Скляров 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внесении изменений в решение Совета Канеловского сельского поселения от 22 декабря 2017  года №32.8 «О денежном вознаграждении лиц, замещающих муниципальные должности Канеловского сельского поселения Староминского райо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внесении изменений в решение Совета Канеловского сельского поселения от 22 декабря 2017 года №32.9 «О денежном содержании  муниципальных служащих Канеловского сельского поселения Староминского райо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Cs/>
                <w:sz w:val="24"/>
              </w:rPr>
              <w:t>О результатах  конкурса на звание «Лучший орган территориального общественного самоуправления муниципального образования Канеловское сельское поселение Староминского района» в 2018 году.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 – Индыло Л.Г. - глава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спективного плана работы Совета Канеловского сельского поселения Староминского района на 2019 год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 плана  нормотворческой  деятельности </w:t>
            </w:r>
            <w:r>
              <w:rPr>
                <w:rFonts w:cs="Times New Roman" w:ascii="Times New Roman" w:hAnsi="Times New Roman"/>
                <w:bCs/>
              </w:rPr>
              <w:t>Совета Канеловского сельского поселения  Староминского  района на  2019 год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 утверждении плана отчётов депутатов Совета Канеловского сельского поселения Староминского района перед  избирателями о своей деятельности  за 2019 год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9 год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анеловского сельского поселения Староминского района от 06 октября 2016 года №20.7 «О налоге на имущество физических лиц» (ред. от 26.04.2018)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решение  Совета Канеловского сельского поселения Староминского района от 26.07.2006 года № 8.3 «Об утверждении Положения о публичных слушаниях в муниципальном образовании Канеловское сельское поселение Староминского района»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Корниенко Е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теме «</w:t>
            </w:r>
            <w:r>
              <w:rPr>
                <w:bCs/>
              </w:rPr>
              <w:t>Внесение изменений и дополнений  в Правила благоустройства и санитарного содержания Канеловского сельского поселения Староминского района»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Корниенко Е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народовании  проекта   решения  «О внесении изменений в Устав  Канеловского сельского поселения Староминского района"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решения «О внесении изменений в Устав  Канеловского сельского поселения Староминского района»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Корниенко Е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ередаче муниципальному образованию Староминский район полномочий по осуществлению внутреннего муниципального финансового контроля Канеловского сельского поселения Старом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Р.Ю.Скляров 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Администрации Канеловского сельского поселения  Староминского района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осенне-зимний пожароопасны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газификации ст. Канеловс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одсыпке дорог грав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ие заявлений: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отрение заявления главы</w:t>
            </w:r>
            <w:r>
              <w:rPr/>
              <w:t xml:space="preserve"> Канеловского сельского поселения  Индыло Л.Г. о выделении денеж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отрение заявления директора МКУК «КМСК» </w:t>
            </w:r>
            <w:r>
              <w:rPr/>
              <w:t xml:space="preserve">  Сергиенко С.А. о выделении денежных средств.</w:t>
            </w:r>
          </w:p>
          <w:p>
            <w:pPr>
              <w:pStyle w:val="Normal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АКСО</dc:creator>
  <dc:description/>
  <cp:keywords/>
  <dc:language>en-US</dc:language>
  <cp:lastModifiedBy>User</cp:lastModifiedBy>
  <cp:lastPrinted>2018-12-25T09:35:00Z</cp:lastPrinted>
  <dcterms:modified xsi:type="dcterms:W3CDTF">2018-12-27T07:53:00Z</dcterms:modified>
  <cp:revision>267</cp:revision>
  <dc:subject/>
  <dc:title/>
</cp:coreProperties>
</file>