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7.02.2025 г.                                                                                               № 1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ловского сельского поселения от 19.12.2024 года № 7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 на 2025 - 202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года № 218 «</w:t>
      </w:r>
      <w:r>
        <w:rPr>
          <w:sz w:val="28"/>
          <w:szCs w:val="28"/>
        </w:rPr>
        <w:t xml:space="preserve">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,      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Внести изменения в постановление администрации Канеловского сельского поселения от 19.12.2024 года № 72 Об </w:t>
      </w:r>
      <w:r>
        <w:rPr>
          <w:sz w:val="28"/>
          <w:szCs w:val="28"/>
        </w:rPr>
        <w:t>утверждении муниципальной программы Канеловского сельского поселения Староминского района «Благоустройство территории Канеловского сельского поселения на 2025-2027 года» (прилагается)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Ю.А.Самофалова предусмотреть финансирование мероприятий муниципальной программы в бюджете Канеловского сельского поселения  на 2025 -2027 года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администрации Канеловского сельского поселения М.А. Кост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подписания.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Л.Г. Индыл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ЛИСТ </w:t>
      </w: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Канеловского сельского поселения Староминского района от 07.02.2024 г. № 12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от 19.12.2024г. №72 « Об утверждении муниципальной программы «Благоустройство территории Канел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Глава Канеловского сельского поселения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Л.Г. 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Ю.А.Самоф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М.А.Кост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А.Фом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4 года  № 12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 на 2025 - 2027 год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01"/>
      </w:tblGrid>
      <w:tr>
        <w:trPr>
          <w:trHeight w:val="1702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 поселения Староминского района</w:t>
            </w:r>
          </w:p>
        </w:tc>
      </w:tr>
      <w:tr>
        <w:trPr>
          <w:trHeight w:val="963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-2027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67,99 тыс. рублей из местного бюджета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67,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0 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ю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, а также установка пилонов участникам СВО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огодными условиями (влага, ветер, солнечная радиация)влияющие на разрушен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памятников монументального искус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«Рекомендации по ведению реставрацион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объектах культурного наследия -памятник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«Братская могила советских воинов, погибших в боях с фашистскими захватчиками ,1942 г.», «Памятник В.И.Ленина ,1957 г.» , «Бюст В.И.Ленина 1961г.», «Памятник воинам ,погибшим в Великой Отечественной войне» является систематический контроль и проведение реставрационных работ и мероприятий по профилактическому, текущему ух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ленных на сохранение мемориальных  объе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е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 в соответствии с нормативными требованиями</w:t>
      </w:r>
      <w:r>
        <w:rPr>
          <w:sz w:val="28"/>
          <w:szCs w:val="28"/>
        </w:rPr>
        <w:t>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роки реализации программы 2025 - 2027 го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2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1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764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Ю.А.Самофалова</w:t>
      </w:r>
    </w:p>
    <w:p>
      <w:pPr>
        <w:pStyle w:val="Normal"/>
        <w:ind w:left="9356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25-2027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 на 2025-2027 год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2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тановка пилонов участникам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Содержание и благоустройство «Братская могила советских воинов погибших в боях с фашистскими захватчиками ,1942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8"/>
          <w:type w:val="nextPage"/>
          <w:pgSz w:orient="landscape" w:w="16838" w:h="11906"/>
          <w:pgMar w:left="709" w:right="82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Ю.АСамофалов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25-2027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х мероприятий муниципальной программы</w:t>
      </w:r>
      <w:r>
        <w:rPr>
          <w:b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Канеловского сельского поселения 2025-2027 года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  <w:r>
              <w:rPr>
                <w:bCs/>
                <w:color w:val="26282F"/>
              </w:rPr>
              <w:t xml:space="preserve"> муниципальной программы  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eastAsia="Andale Sans UI;Arial Unicode MS"/>
                <w:color w:val="00000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з ТКО с территории Канеловского сельского поселения Староминского район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Ю.А.Самофа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Канел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73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479280" cy="432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1"/>
                              <w:gridCol w:w="1915"/>
                              <w:gridCol w:w="1702"/>
                              <w:gridCol w:w="212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/>
                                  </w:pPr>
                                  <w:r>
                                    <w:rPr/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40.8pt;mso-wrap-distance-left:9pt;mso-wrap-distance-right:9pt;mso-wrap-distance-top:0pt;mso-wrap-distance-bottom:0pt;margin-top:16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1"/>
                        <w:gridCol w:w="1915"/>
                        <w:gridCol w:w="1702"/>
                        <w:gridCol w:w="2128"/>
                        <w:gridCol w:w="1702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/>
                            </w:pPr>
                            <w:r>
                              <w:rPr/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/>
                            </w:pPr>
                            <w:r>
                              <w:rPr/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Ю.А.Самофалова</w:t>
      </w:r>
    </w:p>
    <w:sectPr>
      <w:headerReference w:type="default" r:id="rId9"/>
      <w:type w:val="nextPage"/>
      <w:pgSz w:orient="landscape" w:w="16838" w:h="11906"/>
      <w:pgMar w:left="567" w:right="4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5:00Z</dcterms:created>
  <dc:creator>Admin</dc:creator>
  <dc:description/>
  <cp:keywords/>
  <dc:language>en-US</dc:language>
  <cp:lastModifiedBy>User</cp:lastModifiedBy>
  <cp:lastPrinted>2024-12-19T09:22:00Z</cp:lastPrinted>
  <dcterms:modified xsi:type="dcterms:W3CDTF">2025-02-10T06:23:00Z</dcterms:modified>
  <cp:revision>32</cp:revision>
  <dc:subject/>
  <dc:title/>
</cp:coreProperties>
</file>