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 января 2025 года                                                                                         № 11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еловского сельского поселения от 19.02.2024 года № 16 «Об утверждении плана мероприятий («дорожной карты»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монту автомобильных дорог местного значения на территории Канеловского сельского поселения Староминского район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мероприятий, направленных на повышение эффективности в сфере ЖКХ  администрации Канеловского сельского поселения Староминского района, руководствуясь статьей 31 Устава    Канеловского сельского поселения Староминского района, п о с т а н о в л я 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сти изменения в постановление администрации Канеловского сельского поселения от 19.02.2024 года № 16 «Об утверждении </w:t>
      </w:r>
      <w:r>
        <w:rPr>
          <w:rFonts w:cs="Times New Roman" w:ascii="Times New Roman" w:hAnsi="Times New Roman"/>
          <w:sz w:val="28"/>
          <w:szCs w:val="28"/>
        </w:rPr>
        <w:t>Плана мероприятий («Дорожной карты) по ремонту автомобильных дорог местного значения на территории Канеловского сельского поселения Староминского район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0 графы 5 Плана мероприятий («Дорожной карты) по ремонту автомобильных дорог местного значения на территории Канеловского сельского поселения Староминского района, цифры «2025» заменить на «2027»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администрации сельского поселения Фомиченко А.А. предусмотреть финансирование мероприятий в бюджете Канеловского сельского поселения. </w:t>
      </w:r>
    </w:p>
    <w:p>
      <w:pPr>
        <w:pStyle w:val="Style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постановления возложить на специалиста 1 категории администрации Канеловского сельского    поселения  Самофалову Ю.А.     </w:t>
      </w:r>
    </w:p>
    <w:p>
      <w:pPr>
        <w:pStyle w:val="Style20"/>
        <w:ind w:firstLine="851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 его</w:t>
      </w:r>
      <w:r>
        <w:rPr>
          <w:bCs/>
          <w:sz w:val="28"/>
          <w:szCs w:val="28"/>
        </w:rPr>
        <w:t xml:space="preserve"> подписания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оминского район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Л.Г. Индыл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11111">
    <w:name w:val="WW-Содержимое таблицы111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0:00Z</dcterms:created>
  <dc:creator>user</dc:creator>
  <dc:description/>
  <cp:keywords/>
  <dc:language>en-US</dc:language>
  <cp:lastModifiedBy>User</cp:lastModifiedBy>
  <cp:lastPrinted>2024-09-27T13:26:00Z</cp:lastPrinted>
  <dcterms:modified xsi:type="dcterms:W3CDTF">2025-01-31T06:48:00Z</dcterms:modified>
  <cp:revision>13</cp:revision>
  <dc:subject/>
  <dc:title/>
</cp:coreProperties>
</file>